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7-05/1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3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Dubrovački muzeji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Pavica Vilać, ravnateljica  Javne ustanove  Dubrovački muze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7-05/16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DUBROVAČKI MUZEJI z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bCs/>
          <w:sz w:val="22"/>
          <w:szCs w:val="22"/>
        </w:rPr>
        <w:t>Dubrovački muzeji</w:t>
      </w:r>
      <w:r>
        <w:rPr>
          <w:sz w:val="22"/>
          <w:szCs w:val="22"/>
        </w:rPr>
        <w:t xml:space="preserve"> za 2016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</w:t>
      </w:r>
      <w:r>
        <w:rPr>
          <w:bCs/>
          <w:sz w:val="22"/>
          <w:szCs w:val="22"/>
        </w:rPr>
        <w:t>Dubrovačkih muzeja</w:t>
      </w:r>
      <w:r>
        <w:rPr>
          <w:sz w:val="22"/>
          <w:szCs w:val="22"/>
        </w:rPr>
        <w:t xml:space="preserve"> za 2016. godinu utvrđeno je da su ukupno ostvareni prihodi i primici iznosili 15.853.108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Grada Dubrovnika                                 </w:t>
        <w:tab/>
        <w:t>15.105.000 kuna (95,3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državnog i županijskog proračuna</w:t>
        <w:tab/>
        <w:tab/>
        <w:t xml:space="preserve">                    68.000 kuna (0,4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lastiti prihodi (donacije, prodaja suvenira, zakup prostora i dr.)       680.108 kuna (4,3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brovački muzeji su 2016. godine u gradski proračun uplatili ukupno 8.597.105 kuna ostvarenih od prodaje ulazni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16.036.391 kuna, od čega rashodi za zaposlene zauzimaju 61,9%, rashodi za opremu i izložbene vrijednosti 4,7%, te materijalni rashodi 33,3% ukupnih ras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6. godini ostvaren je manjak prihoda u iznosu od 183.283 kune koji je pokriven iz ostvarenog prenesenog viška iz prethodne godine te se u sljedeću godinu prenosi višak od 675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laže se gradonačelniku da dostavi Gradskom vijeću Grada Dubrovnika na raspravu i donošenje Izvješće o radu i financijsko izvješće javne ustanove </w:t>
      </w:r>
      <w:r>
        <w:rPr>
          <w:bCs/>
          <w:sz w:val="22"/>
          <w:szCs w:val="22"/>
        </w:rPr>
        <w:t>Dubrovački muzeji</w:t>
      </w:r>
      <w:r>
        <w:rPr>
          <w:sz w:val="22"/>
          <w:szCs w:val="22"/>
        </w:rPr>
        <w:t xml:space="preserve">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6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3T11:07:00Z</dcterms:modified>
  <cp:revision>3</cp:revision>
  <dc:subject/>
  <dc:title>G r a d o n a č e l n i k</dc:title>
</cp:coreProperties>
</file>