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3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Dubrovačke ljetne igre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Ivana Medo Bogdanović,  ravnateljica  Javne ustanove  Dubrovačke ljetne ig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7-05/04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DUBROVAČKE LJETNE IGR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za 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Dubrovačke ljetne igre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ustanove </w:t>
      </w:r>
      <w:r>
        <w:rPr>
          <w:bCs/>
          <w:sz w:val="22"/>
          <w:szCs w:val="22"/>
        </w:rPr>
        <w:t>Dubrovačke ljetne igre</w:t>
      </w:r>
      <w:r>
        <w:rPr>
          <w:sz w:val="22"/>
          <w:szCs w:val="22"/>
        </w:rPr>
        <w:t xml:space="preserve"> za 2016. godinu utvrđeno je da su ukupno ostvareni prihodi i primici iznosili 18.213.137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      9.234.704 kuna (50,7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državnog proračuna</w:t>
        <w:tab/>
        <w:tab/>
        <w:tab/>
        <w:tab/>
        <w:t>4.220.521 kuna (23,1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Dubr.-neretvanske županije </w:t>
        <w:tab/>
        <w:t xml:space="preserve">   650.000 kuna (3,6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uključujući donacije i sponzorstva)</w:t>
        <w:tab/>
        <w:t>4.107.912 kuna (22,6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iti prihodi od djelatnosti ustanove u 2016. godini su ostvareni u iznosu od 1.675.684 kuna odnosno 15% više nego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18.314.286 kuna, od čega rashodi za zaposlene zauzimaju 18%, rashodi za opremu 2%, rashodi za projekt EPK 7%, rashodi za Zimski festival 5%, a ostali materijalni troškovi 6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manjak prihoda nad rashodima u iznosu od 101.149 kuna koji je pokriven iz prenesenog viška prethodne godine te se u sljedeću godinu prenosi višak od 157.162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Dubrovačke ljetne igre za 2016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0:00Z</dcterms:created>
  <dc:creator>_</dc:creator>
  <dc:description/>
  <cp:keywords/>
  <dc:language>en-US</dc:language>
  <cp:lastModifiedBy>tajnvur</cp:lastModifiedBy>
  <cp:lastPrinted>2017-07-05T13:51:00Z</cp:lastPrinted>
  <dcterms:modified xsi:type="dcterms:W3CDTF">2017-07-13T11:01:00Z</dcterms:modified>
  <cp:revision>3</cp:revision>
  <dc:subject/>
  <dc:title>G r a d o n a č e l n i k</dc:title>
</cp:coreProperties>
</file>