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19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7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Dubrovačke knjižnice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 o ovom predmetu bit će Vesna Čučić, ravnateljica  Javne ustanove </w:t>
      </w:r>
    </w:p>
    <w:p>
      <w:pPr>
        <w:pStyle w:val="Normal"/>
        <w:rPr/>
      </w:pPr>
      <w:r>
        <w:rPr/>
        <w:tab/>
        <w:t>Dubrovačke knj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19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DUBROVAČKE KNJIŽNICE z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javne ustanove Dubrovačke knjižnice</w:t>
      </w:r>
      <w:r>
        <w:rPr>
          <w:sz w:val="22"/>
          <w:szCs w:val="22"/>
        </w:rPr>
        <w:t xml:space="preserve"> zajedno sa pripadajućom financijskom dokumentacijo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ubrovačkih knjižnica</w:t>
      </w:r>
      <w:r>
        <w:rPr>
          <w:sz w:val="22"/>
          <w:szCs w:val="22"/>
        </w:rPr>
        <w:t xml:space="preserve"> za 2016. godinu utvrđeno je da su ukupno ostvareni prihodi i primici iznosili 8.490.830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7.627.857 kuna (89,8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državnog proračuna i drugih općina               717.777 kuna (8,5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</w:t>
        <w:tab/>
        <w:tab/>
        <w:tab/>
        <w:tab/>
        <w:tab/>
        <w:t xml:space="preserve">          145.196  kuna (1,7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8.457.755 kuna, od čega rashodi za zaposlene zauzimaju 63,1%, rashodi za najam zgrade 18,6%, ulaganje u knjige 6,6%, a ostali materijalni i programski troškovi 11,6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višak prihoda nad rashodima u iznosu od 33.075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že se gradonačelniku da dostavi Gradskom vijeću Grada Dubrovnika na raspravu i donošenje Izvješće o radu i financijsko izvješće javne ustanove u kulturi </w:t>
      </w:r>
      <w:r>
        <w:rPr>
          <w:bCs/>
          <w:sz w:val="22"/>
          <w:szCs w:val="22"/>
        </w:rPr>
        <w:t>Dubrovačke knjižnice</w:t>
      </w:r>
      <w:r>
        <w:rPr>
          <w:sz w:val="22"/>
          <w:szCs w:val="22"/>
        </w:rPr>
        <w:t xml:space="preserve">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8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0:59:00Z</dcterms:modified>
  <cp:revision>3</cp:revision>
  <dc:subject/>
  <dc:title>G r a d o n a č e l n i k</dc:title>
</cp:coreProperties>
</file>