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28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5</w:t>
      </w:r>
    </w:p>
    <w:p>
      <w:pPr>
        <w:pStyle w:val="Normal"/>
        <w:rPr/>
      </w:pPr>
      <w:r>
        <w:rPr/>
        <w:t>Dubrovnik, 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Javne ustanove Dom Marina Držića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 o ovom predmetu bit će Nikša Matić, ravnatelj  Javne ustanove </w:t>
      </w:r>
    </w:p>
    <w:p>
      <w:pPr>
        <w:pStyle w:val="Normal"/>
        <w:rPr/>
      </w:pPr>
      <w:r>
        <w:rPr/>
        <w:tab/>
        <w:t>Dom Marina Držić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28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0. lipnja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javne ustanove DOM MARINA DRŽIĆA z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2016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</w:t>
      </w:r>
      <w:r>
        <w:rPr>
          <w:bCs/>
          <w:sz w:val="22"/>
          <w:szCs w:val="22"/>
        </w:rPr>
        <w:t>javne ustanove Dom Marina Držića</w:t>
      </w:r>
      <w:r>
        <w:rPr>
          <w:sz w:val="22"/>
          <w:szCs w:val="22"/>
        </w:rPr>
        <w:t xml:space="preserve"> zajedno sa pripadajućom financijskom dokumentacijo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</w:t>
      </w:r>
      <w:r>
        <w:rPr>
          <w:bCs/>
          <w:sz w:val="22"/>
          <w:szCs w:val="22"/>
        </w:rPr>
        <w:t>Doma Marina Držića</w:t>
      </w:r>
      <w:r>
        <w:rPr>
          <w:sz w:val="22"/>
          <w:szCs w:val="22"/>
        </w:rPr>
        <w:t xml:space="preserve"> za 2016. godinu utvrđeno je da su ukupno ostvareni prihodi i primici iznosili 1.729.920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1.635.241 kuna (94,5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od Dubrovačko-neretvanske županije                            0 kuna (0,0%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iti prihodi </w:t>
        <w:tab/>
        <w:tab/>
        <w:tab/>
        <w:tab/>
        <w:t xml:space="preserve">   </w:t>
        <w:tab/>
        <w:t xml:space="preserve">            94.679 kuna (5,5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iti prihodi ostvareni prodajom suvenira i pružanjem usluga iznose 94.610 kn. Prodajom ulaznica ostvaren je izravan prihod gradskog proračuna u iznosu od 18.900 ku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iznosili su 1.679.975 kuna, od čega rashodi za zaposlene zauzimaju 41,7%, rashodi za kupnju opreme i muzejskih izložaka 10,9%, a ostali materijalni i programski troškovi 47,4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16. godini ostvaren je višak prihoda nad rashodima u iznosu od 49.495 kuna, a nakon što je pokriven preneseni manjak iz prethodne godine, u sljedeću godinu se prenosi višak od 42.524 k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u kulturi Dom Marina Držića za 2016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7:00Z</dcterms:created>
  <dc:creator>_</dc:creator>
  <dc:description/>
  <cp:keywords/>
  <dc:language>en-US</dc:language>
  <cp:lastModifiedBy>tajnvur</cp:lastModifiedBy>
  <cp:lastPrinted>2017-07-05T13:57:00Z</cp:lastPrinted>
  <dcterms:modified xsi:type="dcterms:W3CDTF">2017-07-13T10:57:00Z</dcterms:modified>
  <cp:revision>3</cp:revision>
  <dc:subject/>
  <dc:title>G r a d o n a č e l n i k</dc:title>
</cp:coreProperties>
</file>