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0-06/15-02/04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7-121</w:t>
      </w:r>
    </w:p>
    <w:p>
      <w:pPr>
        <w:pStyle w:val="Normal"/>
        <w:rPr/>
      </w:pPr>
      <w:r>
        <w:rPr/>
        <w:t>Dubrovnik, 11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 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ambria" w:ascii="Cambria" w:hAnsi="Cambria"/>
          <w:sz w:val="24"/>
          <w:szCs w:val="24"/>
          <w:lang w:val="hr-HR"/>
        </w:rPr>
        <w:t>Utvrđuje se Prijedlog odluke o raspodjeli financijskog rezultata – viška iz 2016. godine i  dostavlja  Gradskom vijeću Grada Dubrovnika na raspravu i donošenje.</w:t>
      </w:r>
    </w:p>
    <w:p>
      <w:pPr>
        <w:pStyle w:val="NoSpacing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zvjestitelj o ovom predmetu bit će Mato Franković,  gradonačelnik Grada Dubrovnika.</w:t>
      </w:r>
    </w:p>
    <w:p>
      <w:pPr>
        <w:pStyle w:val="Normal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Mato Fran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2"/>
        </w:numPr>
        <w:rPr/>
      </w:pPr>
      <w:r>
        <w:rPr/>
        <w:t>Upravni odjel  za</w:t>
      </w:r>
      <w:r>
        <w:rPr>
          <w:rFonts w:cs="Cambria" w:ascii="Cambria" w:hAnsi="Cambria"/>
        </w:rPr>
        <w:t xml:space="preserve"> proračun, financije i naplatu, ovd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ismohra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r-HR"/>
        </w:rPr>
      </w:pPr>
      <w:r>
        <w:rPr/>
        <w:t>Temeljem članka 82., stavak 2., Pravilnika o proračunskom računovodstvu i računskom planu („Narodne novine“ br. 124/14, 115/15 i 87/16) i članka 32. Statuta Grada Dubrovnika („Službeni glasnik Grada Dubrovnika" broj 4/09, 6/10., 3/11., 14/12., 5/13. i 6/13- pročišćeni tekst i 9/15) Gradsko vijeće Grada Dubrovnika na sjednici održanoj ....................... 2017. donosi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o raspodjeli financijskog rezultata – viška  iz 2016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Ovom se Odlukom utvrđuje namjena i obavlja raspodjela viška prihoda utvrđenog Godišnjim izvještajem o izvršenju proračuna Grada Dubrovnika za 2016. godinu,  u iznosu od  </w:t>
      </w:r>
      <w:r>
        <w:rPr>
          <w:b/>
          <w:i/>
        </w:rPr>
        <w:t>3.122.621 kun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Ukupni prihodi, primici i prenesena sredstva iz prethodnog proračunskog razdoblja koji su  ostvareni u 2016. godini sa uključenim vlastitim i namjenskim prihodima i primicima proračunskih korisnika Grada Dubrovnika iznose  458.171.821 kuna, a ukupni rashodi i izdaci ostvareni u 2016. godini sa uključenim rashodima proračunskih korisnika financiranih iz vlastitih i namjenskih prihoda i primitaka iznose 454.671.447 kuna,  iz čega je razvidno da je ostvaren višak prihoda nad rashodima u konsolidiranom godišnjem financijskom izvještaju (razina 23)  </w:t>
      </w:r>
      <w:r>
        <w:rPr>
          <w:b/>
        </w:rPr>
        <w:t>3.500.374 kuna</w:t>
      </w:r>
      <w:r>
        <w:rPr/>
        <w:t>, a koji će se utrošiti u 2017. godini sukladno proračunskim načelima utvrđenim odredbama Zakona o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Višak prihoda od 3.500.374 kune predstavlja višak prihoda iz konsolidiranog godišnjeg financijskog izvještaja (razine 23) i sastoji se od:</w:t>
      </w:r>
    </w:p>
    <w:p>
      <w:pPr>
        <w:pStyle w:val="Normal"/>
        <w:jc w:val="both"/>
        <w:rPr/>
      </w:pPr>
      <w:r>
        <w:rPr/>
        <w:t>- viška prihoda iskazanog u Godišnjem financijskom izvještaju za Grad Dubrovnik</w:t>
      </w:r>
    </w:p>
    <w:p>
      <w:pPr>
        <w:pStyle w:val="Normal"/>
        <w:jc w:val="both"/>
        <w:rPr/>
      </w:pPr>
      <w:r>
        <w:rPr/>
        <w:t xml:space="preserve">  </w:t>
      </w:r>
      <w:r>
        <w:rPr/>
        <w:t>(razine 22) u iznosu….3.122.621 kuna;</w:t>
      </w:r>
    </w:p>
    <w:p>
      <w:pPr>
        <w:pStyle w:val="Normal"/>
        <w:jc w:val="both"/>
        <w:rPr/>
      </w:pPr>
      <w:r>
        <w:rPr/>
        <w:t xml:space="preserve">- viška prihoda u iznosu 377.753 kuna, koji  iznos   predstavlja zbroj financijskih rezultat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oračunskih  korisnika  Grada Dubrovnika za 2016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>Višak prihoda u iznosu od 3.122.621 kuna su nepotrošena sredstva komunalnog doprinosa, te će se utrošiti u zakonom propisanu namjenu na slijedeći nači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Program 108  Ulaganja u ostale građevinske objekte, 3.122.621 kuna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Projekt 108001  Izgradnja groblja na Dubcu  </w:t>
      </w:r>
      <w:r>
        <w:rPr/>
        <w:t xml:space="preserve"> 3.122.621 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  <w:t>Ukupan višak prihoda proračunskih korisnika Grada  Dubrovnika u iznosu od 377.753 kune</w:t>
      </w:r>
    </w:p>
    <w:p>
      <w:pPr>
        <w:pStyle w:val="Normal"/>
        <w:rPr/>
      </w:pPr>
      <w:r>
        <w:rPr/>
        <w:t xml:space="preserve">utrošit će u namjene utvrđene u odlukama upravnih vijeća i školskih odbora istih. </w:t>
      </w:r>
    </w:p>
    <w:p>
      <w:pPr>
        <w:pStyle w:val="Normal"/>
        <w:rPr/>
      </w:pPr>
      <w:r>
        <w:rPr/>
        <w:t>Zapisnici sa sjednica i predmetne odluke pohranjeni su u nadležnim upravnim odjelima Grada Dubrov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 6.</w:t>
      </w:r>
    </w:p>
    <w:p>
      <w:pPr>
        <w:pStyle w:val="Normal"/>
        <w:jc w:val="both"/>
        <w:rPr/>
      </w:pPr>
      <w:r>
        <w:rPr/>
        <w:t>Ova Odluka stupa na snagu .......dana od objave u „Službenom glasniku“ Grada Dubrov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Dubrovnik </w:t>
        <w:tab/>
        <w:tab/>
        <w:tab/>
        <w:tab/>
        <w:tab/>
        <w:tab/>
      </w:r>
    </w:p>
    <w:p>
      <w:pPr>
        <w:pStyle w:val="Normal"/>
        <w:ind w:left="4248" w:hanging="0"/>
        <w:jc w:val="right"/>
        <w:rPr/>
      </w:pPr>
      <w:r>
        <w:rPr/>
        <w:t xml:space="preserve">   </w:t>
      </w:r>
      <w:r>
        <w:rPr/>
        <w:t xml:space="preserve">Predsjednik Gradskog  vijeća:                                   </w:t>
      </w:r>
    </w:p>
    <w:p>
      <w:pPr>
        <w:pStyle w:val="Normal"/>
        <w:ind w:left="2832" w:firstLine="708"/>
        <w:jc w:val="center"/>
        <w:rPr/>
      </w:pPr>
      <w:r>
        <w:rPr/>
        <w:tab/>
        <w:tab/>
        <w:t xml:space="preserve">                 mr.sc.Marko Potrebica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 b  r  a  z  l  o  ž e nj 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Godišnjem izvještaju o  izvršenju proračuna Grada Dubrovnika za 2016. godinu koji je izrađen sukladno članku 108. Zakona o proračunu i koga je Upravni odjel za proračun, financije i naplatu dostavio u zakonskom roku Povjerenici Vlade Republike Hrvatske za obavljanje poslova Gradonačelnika, iskazan je višak prihoda za prijenos u naredno proračunsko razdoblje u iznosu 3.500.374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lanku 3. predmetne Odluke financijski rezultati proračunskih korisnika, iznosi 377.753 kune i predstavljaju konsolidirani  financijski rezultat svih  proračunskih korisnika Grada Dubrovnika koji su  ostvareni isključivo kao razlika  između naplaćenih  vlastitih i namjenskih prihoda i primitaka i iz njih financiranih rashoda.</w:t>
      </w:r>
    </w:p>
    <w:p>
      <w:pPr>
        <w:pStyle w:val="Normal"/>
        <w:jc w:val="both"/>
        <w:rPr/>
      </w:pPr>
      <w:r>
        <w:rPr/>
        <w:t>Slijedom navedenog preneseni, a neutrošeni vlastiti i namjenski prihodi i primici koji nisu iskorišteni u prethodnoj godini prenose se u proračun za tekuću proračunsku godinu, (Zakon o proračunu), a  što potvrđuje upravno vijeće odnosno školski odbor pojedine ustanove kojih je osnivač Grad Dubrovnik prilikom usvajanja godišnjeg financijskog izvještaja za 2016. godinu.</w:t>
      </w:r>
    </w:p>
    <w:p>
      <w:pPr>
        <w:pStyle w:val="Normal"/>
        <w:jc w:val="both"/>
        <w:rPr/>
      </w:pPr>
      <w:r>
        <w:rPr/>
        <w:t>Proračunski korisnici Grada Dubrovnika dostavili su odluke ili izvode iz zapisnika sa sjednica njihovih upravnih vijeća odnosno školskih odbora nadležnim upravnim odjelima, koji su odgovorni za uvrštavanje rezultata u  naredni rebalans proračuna Grada Dubrov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Sukladno članku 4. predmetne Odluke, predloženo je da se projekt: Izgradnja groblja na Dubcu financira iz ostvarenog viška prihoda (sredstava namjenskog prihoda komunalnog doprinosa), u iznosu od 3.122.621 kuna,  a nadležni Upravni odjel za promet, stanogradnju i razvojne projekte uvrstit će ovu Odluku  u naredni rebalan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</w:rPr>
        <w:t>R E P U B L I K A   H R V A T S K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DUBROVAČKO NERETVAN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RAD  DUBROVNIK</w:t>
      </w:r>
    </w:p>
    <w:p>
      <w:pPr>
        <w:pStyle w:val="Normal"/>
        <w:rPr/>
      </w:pPr>
      <w:r>
        <w:rPr/>
        <w:t xml:space="preserve">  </w:t>
      </w:r>
      <w:r>
        <w:rPr/>
        <w:t>Upravni odjel za proračun, financije i napl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   400-06/15-02/04</w:t>
      </w:r>
    </w:p>
    <w:p>
      <w:pPr>
        <w:pStyle w:val="Normal"/>
        <w:jc w:val="both"/>
        <w:rPr/>
      </w:pPr>
      <w:r>
        <w:rPr/>
        <w:t>URBROJ: 2117/01-07-17-120</w:t>
      </w:r>
    </w:p>
    <w:p>
      <w:pPr>
        <w:pStyle w:val="Normal"/>
        <w:jc w:val="both"/>
        <w:rPr/>
      </w:pPr>
      <w:r>
        <w:rPr/>
        <w:t>Dubrovnik,    11. srpnja 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met:</w:t>
      </w:r>
      <w:r>
        <w:rPr>
          <w:i/>
        </w:rPr>
        <w:t xml:space="preserve">  Prijedlog </w:t>
      </w:r>
      <w:r>
        <w:rPr/>
        <w:t>Odluke o raspodjeli financijskog rezultata – viška  iz 2016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 dostavlja 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Godišnjeg izvještaja o izvršenju proračuna Grada Dubrovnika za 2016. godinu, izrađenog sukladno članku 110. Zakona o proračunu («Narodne novine» br. 87/08, 136/12 i 15/15), i temeljem odredbi  članka 41. Statuta Grada Dubrovnika ("Službeni glasnik Grada Dubrovnika" broj 4/09, 6/10., 3/11., 14/12., 5/13., 6/13 – pročišćeni tekst i 9/15) predlaže se gradonačelniku donijeti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Utvrđuje se prijedlog Odluke o raspodjeli financijskog rezultata - viška iz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t iz točke 1. sastavni je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vaj Zaključak proslijediti će se Gradskom vijeću Grada Dubrovnika na nadležn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ostupa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vremena pročelnica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</w:t>
        <w:tab/>
        <w:tab/>
        <w:t xml:space="preserve">             Anita Burić dipl.oec.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Naslovu</w:t>
      </w:r>
    </w:p>
    <w:p>
      <w:pPr>
        <w:pStyle w:val="Normal"/>
        <w:rPr/>
      </w:pPr>
      <w:r>
        <w:rPr/>
        <w:t>- Pismohr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9:00Z</dcterms:created>
  <dc:creator>_</dc:creator>
  <dc:description/>
  <cp:keywords/>
  <dc:language>en-US</dc:language>
  <cp:lastModifiedBy>tajnvur</cp:lastModifiedBy>
  <cp:lastPrinted>2017-07-10T14:55:00Z</cp:lastPrinted>
  <dcterms:modified xsi:type="dcterms:W3CDTF">2017-07-13T10:10:00Z</dcterms:modified>
  <cp:revision>3</cp:revision>
  <dc:subject/>
  <dc:title>G r a d o n a č e l n i k</dc:title>
</cp:coreProperties>
</file>