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93345</wp:posOffset>
                </wp:positionV>
                <wp:extent cx="729107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276"/>
                              <w:gridCol w:w="32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REPUBLIKA 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UBROVAČKO NERETV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RAD DUBROVANIK –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ed Dvorom 1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AKT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GODIŠNJI IZVJEŠTAJ O IZVRŠENJ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RAČUNA  ZA   2016. GODIN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Zakon o proračunu (NN 87/08, 136/12, 15/15) članak 108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583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7124947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Pravilnik o polugodišnjem i godišnjem izvješta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o izvršenju proračuna (NN 24/13) članak 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R342340009-1809800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127.5pt;mso-wrap-distance-left:9pt;mso-wrap-distance-right:9pt;mso-wrap-distance-top:0pt;mso-wrap-distance-bottom:0pt;margin-top:7.35pt;mso-position-vertical-relative:text;margin-left:112pt;mso-position-horizontal-relative:page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276"/>
                        <w:gridCol w:w="32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REPUBLIKA  HRVAT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UBROVAČKO NERETVANSKA ŽUPAN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RAD DUBROVANIK –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ed Dvorom 1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AKT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ODIŠNJI IZVJEŠTAJ O IZVRŠENJU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RAČUNA  ZA   2016. GODINU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Zakon o proračunu (NN 87/08, 136/12, 15/15) članak 108.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583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7124947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ravilnik o polugodišnjem i godišnjem izvještaj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o izvršenju proračuna (NN 24/13) članak 4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R342340009-1809800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ZVJEŠTAJ O DANIM JAMSTVIMA I IZDACIMA PO JAMSTVI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7673340" cy="250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34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7"/>
                              <w:gridCol w:w="166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O P I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 Z N O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anje aktivnih jamstava 1.1.2016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2.783.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otestirana jamstva u tekućoj god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znos naplaćen u tekućoj godini po protestiranim jamstv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zdana jamstva u tekućoj godini (realizacija kredit po kome je izdano jamstv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.897.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Jamstva istekla u tekućoj god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.009.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Stanje aktivnih jamstava 31.12.2016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9.672.3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pt;height:197.2pt;mso-wrap-distance-left:9pt;mso-wrap-distance-right:9pt;mso-wrap-distance-top:0pt;mso-wrap-distance-bottom:0pt;margin-top:6.35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7"/>
                        <w:gridCol w:w="166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 P I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 Z N O 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anje aktivnih jamstava 1.1.2016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2.783.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otestirana jamstva u tekućoj go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znos naplaćen u tekućoj godini po protestiranim jamstv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zdana jamstva u tekućoj godini (realizacija kredit po kome je izdano jamstv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.897.69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Jamstva istekla u tekućoj go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.009.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tanje aktivnih jamstava 31.12.2016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9.672.3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je aktivnih jamstava na dan 31.12.2016.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85"/>
        <w:gridCol w:w="2679"/>
        <w:gridCol w:w="1536"/>
        <w:gridCol w:w="2287"/>
        <w:gridCol w:w="937"/>
        <w:gridCol w:w="1011"/>
        <w:gridCol w:w="1492"/>
        <w:gridCol w:w="1275"/>
      </w:tblGrid>
      <w:tr>
        <w:trPr>
          <w:trHeight w:val="80" w:hRule="atLeast"/>
        </w:trPr>
        <w:tc>
          <w:tcPr>
            <w:tcW w:w="14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d.br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odluke o davanju jamstva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 sklapanja ugovora o jamstvu s korisnikom kredit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financijske institucije u čiju korist se daje  jamstvo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korisnika kredita odnosno dužnika i namjena kredit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tna jedinic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jamstva u valuti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nos jamstva u kunama na 31.12.2016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sljednja godina dospijeća</w:t>
            </w:r>
          </w:p>
        </w:tc>
      </w:tr>
      <w:tr>
        <w:trPr>
          <w:trHeight w:val="225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 svibnja 2004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 svibnja 200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grebačka banka, d.d.  Zagreb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vodoopskrba po programu 2004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9.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9.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 studenoga 2004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 studenoga 2004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P banka d.d. Zadar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rekonstrukcija visoke zone i vodoopskrba Osojni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24.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3.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ožujka 2006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 srpnja 200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rvatska  banka za obnovu i razvitak, Zagreb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vodoopskrba po programu 2006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271.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17.</w:t>
            </w:r>
          </w:p>
        </w:tc>
      </w:tr>
      <w:tr>
        <w:trPr>
          <w:trHeight w:val="1019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6. travnja 2012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06.2012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P banka d.d. Zadar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izgradnja mjesnih vodoopskrb.mrež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248.7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1.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.08.2011./18.05.2015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rvatske vode za 5% kredita /12.mil.+14.mil/2011.//2015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grebačka banka/ Hrvatske vode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dnja objekata i uređaja komunalne infrastruktur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300.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5.</w:t>
            </w:r>
          </w:p>
        </w:tc>
      </w:tr>
      <w:tr>
        <w:trPr>
          <w:trHeight w:val="69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6.2015.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4.2016.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rvatska  banka za obnovu i razvitak, Zagreb 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zgradnja uređaja za pročišćivanj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597.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27</w:t>
            </w:r>
          </w:p>
        </w:tc>
      </w:tr>
      <w:tr>
        <w:trPr>
          <w:trHeight w:val="456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10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KUPNO STANJE AKTIVNIH JAMSTAVA NA DAN 31.12.2016. ( prema izvanbilančnoj evidenciji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672.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Korisnici jamstava iz ranijih godina uredno servisiraju svoje dugove, pa nije bilo protestiranih jamstava niti naplate po istim.</w:t>
      </w:r>
    </w:p>
    <w:p>
      <w:pPr>
        <w:pStyle w:val="TextBody"/>
        <w:rPr/>
      </w:pPr>
      <w:r>
        <w:rPr/>
        <w:t xml:space="preserve">Stanje duga po izdanim jamstvima u izvan bilančnoj evidenciji na dan 31. prosinca 2016. godine  iznosi </w:t>
      </w:r>
      <w:r>
        <w:rPr>
          <w:b/>
        </w:rPr>
        <w:t>29.672.370 kuna</w:t>
      </w:r>
      <w:r>
        <w:rPr/>
        <w:t>, a što je iskazano u prethodnoj tabeli po pojedinačnim korisnicima kredita,  kojima je Grad Dubrovnik izdao jamstvo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left="8496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6" w:firstLine="69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sz w:val="22"/>
          <w:szCs w:val="22"/>
        </w:rPr>
        <w:t xml:space="preserve">   </w:t>
        <w:tab/>
        <w:tab/>
        <w:tab/>
        <w:tab/>
        <w:tab/>
        <w:t xml:space="preserve">   Pročelnica:</w:t>
      </w:r>
    </w:p>
    <w:p>
      <w:pPr>
        <w:pStyle w:val="Normal"/>
        <w:ind w:left="4968" w:firstLine="696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 xml:space="preserve">    Anita Burić, dipl.o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5:00Z</dcterms:created>
  <dc:creator>_</dc:creator>
  <dc:description/>
  <cp:keywords/>
  <dc:language>en-US</dc:language>
  <cp:lastModifiedBy>tajnvur</cp:lastModifiedBy>
  <cp:lastPrinted>2017-05-03T15:42:00Z</cp:lastPrinted>
  <dcterms:modified xsi:type="dcterms:W3CDTF">2017-07-13T10:05:00Z</dcterms:modified>
  <cp:revision>2</cp:revision>
  <dc:subject/>
  <dc:title>REPUBLIKAHRVATSKA</dc:title>
</cp:coreProperties>
</file>