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</w:tblGrid>
      <w:tr>
        <w:trPr>
          <w:cantSplit w:val="true"/>
        </w:trPr>
        <w:tc>
          <w:tcPr>
            <w:tcW w:w="13683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8551545" cy="161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154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1701"/>
                                    <w:gridCol w:w="524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REPUBLIKA  HRVAT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BROVAČKO NERETVANSKA ŽUPAN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RAD DUBROVNIK –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ed Dvorom 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KT: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ODIŠNJI IZVJEŠTAJ 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IZVRŠENJU  PRORAČUNA ZA     2016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kon o proračunu (NN 87/08, 136/12,15/15)  čl. 1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83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712494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vilnik o polugodišnjem i godišnjem izvješta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 izvršenju proračuna (NN 24/13) članak 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Žiro rač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R342340009-1809800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3.35pt;height:127.5pt;mso-wrap-distance-left:9pt;mso-wrap-distance-right:9pt;mso-wrap-distance-top:0pt;mso-wrap-distance-bottom:0pt;margin-top:7.3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701"/>
                              <w:gridCol w:w="5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DIŠNJI IZVJEŠTAJ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ZVRŠENJU  PRORAČUNA ZA     2016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akon o proračunu (NN 87/08, 136/12,15/15)  čl. 1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) članak 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ro raču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IZVJEŠTAJ O KORIŠTENJU PRORAČUNSKE ZALIH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ZA RAZDOBLJE 1. SIJEČNJA DO 31.  PROSINCA  2016.  GODIN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tbl>
      <w:tblPr>
        <w:tblW w:w="131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4"/>
        <w:gridCol w:w="4962"/>
        <w:gridCol w:w="1842"/>
        <w:gridCol w:w="3969"/>
        <w:gridCol w:w="1575"/>
      </w:tblGrid>
      <w:tr>
        <w:trPr>
          <w:trHeight w:val="5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.b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Akt / 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Datum ispl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O  P  I 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I Z N O S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5-01/247; Urbr.2117/01-01-15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12.20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8.01.2016.</w:t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Župi sv. Ilije – Stolac –TREBINJSKO- MRKANSKA BISKUPI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6.0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02.02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zajednici športa DN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053-01/15-01/382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7.0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5.02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Financijska potpora Ivani Vlašica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3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9; Urbr.2117/01-01-16-2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6.03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2.03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Financijska potpora udruzi „Tisno“ iz Zagreba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60; Urbr.2117/01-01-16-1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4.03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.04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– Centru za arhivsku građu iz Domovinskog rat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highlight w:val="yellow"/>
                <w:lang w:val="hr-HR" w:eastAsia="hr-HR"/>
              </w:rPr>
            </w:pPr>
            <w:r>
              <w:rPr>
                <w:b/>
                <w:lang w:val="hr-HR" w:eastAsia="hr-HR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66; Urbr.2117/01-01-16-1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2. 04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11.05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– Sindikalnoj podružnici Grada Dubrovn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5-01/118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8.07.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9.09.2016.</w:t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Viteškom alkarskom društvu Si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47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7.10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4.10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Ivu Kreč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.067,94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70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7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09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 - župi svetog Andrije,   Dubrovnik</w:t>
            </w:r>
          </w:p>
          <w:p>
            <w:pPr>
              <w:pStyle w:val="TextBody"/>
              <w:jc w:val="left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8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7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16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a potpora – Vici Švarc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81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7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09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Oldtimer club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84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11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a potpora – Centru za arhivsku građu iz Domovinskog rata Dubrovnik i DN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16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9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16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a potpora – Društvu za kulturnu suradnju „Perun“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16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23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Studentskom teatru „Lero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3.5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1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6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3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udruzi „Dubrovnik kup“ Mli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0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7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Ivoni Maškarić Šimunovi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7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Hrvatsko –ruskom društvu „Umjetnost bez granica“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4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8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osnovnoj školi „Matija Gubec“ Jarmina (općina u Vukovarsko-srijemskoj županij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5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Driuštvu građevinskih inžinjer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6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a potpora – Ivani Šutalo Dubrovni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83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7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župi Uznesenja Blažene Djevice Marije- Trebinja (Trebinjsko-mrkanska biskupija Mosta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3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30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udruzi navijača Torcid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04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2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Matici umirovljenika – podružnici Gru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9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4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Sindikatu umirovljenika Hrvatske – podružnic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11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4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župi Velike Gospe Rož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77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5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župnom uredu Svetog Spasa, Malo selo 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43.28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15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1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30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– Željki Vekarić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1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5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Gimnaziji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21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30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3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Opća bolnic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  <w:t>U  K  U  P  N  O 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  <w:t>01.01.-  31.12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  <w:t>294.847,94</w:t>
            </w:r>
          </w:p>
        </w:tc>
      </w:tr>
    </w:tbl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lang w:val="hr-HR"/>
        </w:rPr>
      </w:pPr>
      <w:r>
        <w:rPr/>
        <w:t>Planirana proračunska zaliha za 201</w:t>
      </w:r>
      <w:r>
        <w:rPr>
          <w:lang w:val="hr-HR"/>
        </w:rPr>
        <w:t>6</w:t>
      </w:r>
      <w:r>
        <w:rPr/>
        <w:t xml:space="preserve">. godinu iznosi </w:t>
      </w:r>
      <w:r>
        <w:rPr>
          <w:lang w:val="hr-HR"/>
        </w:rPr>
        <w:t>3</w:t>
      </w:r>
      <w:r>
        <w:rPr/>
        <w:t xml:space="preserve">50.000,00 kuna, a ukupno izvršenje </w:t>
      </w:r>
      <w:r>
        <w:rPr>
          <w:lang w:val="hr-HR"/>
        </w:rPr>
        <w:t>na godišnjoj razini iznosilo je  294.847,94</w:t>
      </w:r>
      <w:r>
        <w:rPr/>
        <w:t xml:space="preserve"> kuna,  što iznosi </w:t>
      </w:r>
      <w:r>
        <w:rPr>
          <w:lang w:val="hr-HR"/>
        </w:rPr>
        <w:t>84</w:t>
      </w:r>
      <w:r>
        <w:rPr/>
        <w:t xml:space="preserve"> % plana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  <w:t>Iz prikazane tabele razvidne su reference donesenih zaključaka, datum donošenja, datum isplate  i iznos financijske potpore,  te se  sukladno tome slijedi kratak opis svrhe potpora po rednim brojevima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</w:t>
      </w:r>
      <w:r>
        <w:rPr/>
        <w:t>1.</w:t>
      </w:r>
      <w:r>
        <w:rPr>
          <w:lang w:val="hr-HR"/>
        </w:rPr>
        <w:t xml:space="preserve">  Župi svetog Ilije Proroka u Trebinjsko - Mrkanskoj biskupiji  za nabavku i montažu vitraja u Župnoj crkvi sv. Ilije Proroka u Stocu;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</w:t>
      </w:r>
      <w:r>
        <w:rPr/>
        <w:t>.</w:t>
      </w:r>
      <w:r>
        <w:rPr>
          <w:lang w:val="hr-HR"/>
        </w:rPr>
        <w:t xml:space="preserve">  Z</w:t>
      </w:r>
      <w:r>
        <w:rPr>
          <w:lang w:val="hr-HR" w:eastAsia="hr-HR"/>
        </w:rPr>
        <w:t>ajednici športa DNŽ   za</w:t>
      </w:r>
      <w:r>
        <w:rPr/>
        <w:t xml:space="preserve"> </w:t>
      </w:r>
      <w:r>
        <w:rPr>
          <w:lang w:val="hr-HR"/>
        </w:rPr>
        <w:t xml:space="preserve">sudjelovanje i prezentaciju turističke i gastronomske ponude Grada prigodom Feste Sv. Vlaha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koja se 31. siječnja održala u Bruxellesu u u organizaciji Hrvatske turističke zajednice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 w:eastAsia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.  </w:t>
      </w:r>
      <w:r>
        <w:rPr>
          <w:lang w:val="hr-HR" w:eastAsia="hr-HR"/>
        </w:rPr>
        <w:t>Ivani Vlašica za sufinanciranje stručne edukacije za primalje u Nizozemskoj u trajanju od dva tjedna;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</w:t>
      </w:r>
      <w:r>
        <w:rPr/>
        <w:t>.</w:t>
      </w:r>
      <w:r>
        <w:rPr>
          <w:lang w:val="hr-HR"/>
        </w:rPr>
        <w:t xml:space="preserve">  Udruzi Tisno iz Zagreba koja u suradnji sa DVD-om Tisno iz Tisnog snima dokumentarni film „Sjećanja na kornatsku tragediju“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 w:eastAsia="hr-HR"/>
        </w:rPr>
      </w:pPr>
      <w:r>
        <w:rPr>
          <w:lang w:val="hr-HR"/>
        </w:rPr>
        <w:t xml:space="preserve">5.  </w:t>
      </w:r>
      <w:r>
        <w:rPr>
          <w:lang w:val="hr-HR" w:eastAsia="hr-HR"/>
        </w:rPr>
        <w:t>Centru za arhivsku građu iz Domovinskog rata radi sudjelovanja na komemoracijskom skupu u Bleiburgu;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left"/>
        <w:rPr>
          <w:lang w:val="hr-HR" w:eastAsia="hr-HR"/>
        </w:rPr>
      </w:pPr>
      <w:r>
        <w:rPr>
          <w:lang w:val="hr-HR"/>
        </w:rPr>
        <w:t xml:space="preserve">6.  </w:t>
      </w:r>
      <w:r>
        <w:rPr>
          <w:lang w:val="hr-HR" w:eastAsia="hr-HR"/>
        </w:rPr>
        <w:t xml:space="preserve">Sindikalnoj podružnici Grada Dubrovnika za pokriće troškova prijevoza i smještaja nogometne ekipe na Športskim sindikalnim; 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  <w:t xml:space="preserve">      </w:t>
      </w:r>
      <w:r>
        <w:rPr>
          <w:lang w:val="hr-HR" w:eastAsia="hr-HR"/>
        </w:rPr>
        <w:t>susretima u Zadru.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7.  Viteškom alkarskom društvu Sinj za  potporu organizacije 301. sinjske alke; 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8.  Ivu Krečak za sanaciju štete na obiteljskoj kući u ulici M. Gupca, nastale  urušavanjem stijene sa Srđ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9.  Župi Svetog Andrije Dubrovnik za sufinanciranje hodočašća u Loreto (studeni 2016.);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0. Vici Švarc za troškove liječenja kćeri koja boluje od cerebralne paralize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1. Oldtimer Clubu Dubrovnik za pokriće dijela troškova za održavanje tradicionalnog relia Sv. Nikole, 13. prosinca 2016.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2. Centru za arhivsku građu iz Domovinskog rata Dubrovnika i DNŽ za sudjelovanje dubrovačkih branitelja na komemoraciji</w:t>
      </w:r>
    </w:p>
    <w:p>
      <w:pPr>
        <w:pStyle w:val="TextBody"/>
        <w:jc w:val="left"/>
        <w:rPr/>
      </w:pPr>
      <w:r>
        <w:rPr>
          <w:lang w:val="hr-HR"/>
        </w:rPr>
        <w:t xml:space="preserve">      </w:t>
      </w:r>
      <w:r>
        <w:rPr>
          <w:lang w:val="hr-HR"/>
        </w:rPr>
        <w:t>u Vukovaru 18. studenoga 2016.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3. Društvu za kulturnu suradnju „Perun“ za sufinanciranje izložbe sjećanja na glumca Predraga Pređu Vušović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4. Studentskom teatru „Lero“  za sufinanciranje gostovanja s predstavom „Vjerenici“ u Postojni u Sloveniji 1. listopada 2016.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/>
      </w:pPr>
      <w:r>
        <w:rPr>
          <w:lang w:val="hr-HR"/>
        </w:rPr>
        <w:t xml:space="preserve">15. Udruzi „Dubrovnik kup“ Mlini za organizaciju humanitarne aukcije sportskih predmeta tijekom održavanja turnira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LIBERTAS KUP 2016.  na teniskim terenima u Uvali Lapad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/>
      </w:pPr>
      <w:r>
        <w:rPr>
          <w:lang w:val="hr-HR"/>
        </w:rPr>
        <w:t xml:space="preserve">16. Ivoni Maškarić Šimunović za sufinanciranje odlaska u Španjolsku kao pratiteljice devetogodišnjem sinu Roku Šimunoviću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koji je kao mladi igrač pozvan u posjet Real Madridu na selektivne utakmice  5.1. do 10.1.2017.;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7. Hrvatsko-ruskom društvu „Umjetnost bez granica“  za pomoć pri organizaciji koncertne turneje u Zagrebu, Osijeku i Čakovcu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8. Osnovnoj školi „Matija Gubec“ iz općine Jarmina ( Vukovarsko srijemska županija), za nabavku školskih uniformi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9. Društvu građevinskih inžinjera Dubrovnik kao financijska pomoć za rad Društv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/>
      </w:pPr>
      <w:r>
        <w:rPr>
          <w:lang w:val="hr-HR"/>
        </w:rPr>
        <w:t xml:space="preserve">20. Ivani Šutalo Dubrovnik kao nagrada za osvojenu zlatnu medalju na Europskom prvenstvu u judu, koje je održano u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Tel Avivu u studenom 2016.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1. Župi Uznesenja Blažene Djevice Marije Trebinja za izgradnju kapele u mjestu Dobri Do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22. Udruzi navijača Torcida Dubrovnik za obnovu grafita u ulici Pera Bakića u Dubrovniku, u svrhu obilježavanja Dana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sjećanja na žrtvu Vukovar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3. Matici umirovljenika- Podružnici Gruž za opremanje prostora Udruge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4. Sindikatu umirovljenika Hrvatske Podružnici Dubrovnik za organiziranje druženja umirovljenika prigodom Božić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5. Župi Velike Gospe Rožat za tiskanje lista „ROŽAT“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6. Župnom uredu Svetog Spasa Mokošica za nabavku novog zvona i elektronskog satnog mehanizm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7.  Željki Vekarić kao  pomoć  uslijed teškog zdravstvenog stanj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8. Gimnaziji Dubrovnik za nabavku Božićne dekoracije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9. Općoj bolnici Dubrovnik  za nabavku transportabilnog UZV srca.</w:t>
      </w:r>
    </w:p>
    <w:p>
      <w:pPr>
        <w:pStyle w:val="TextBody"/>
        <w:ind w:left="9912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991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6" w:firstLine="696"/>
        <w:jc w:val="both"/>
        <w:rPr/>
      </w:pPr>
      <w:r>
        <w:rPr/>
        <w:tab/>
        <w:t xml:space="preserve"> </w:t>
        <w:tab/>
        <w:tab/>
        <w:tab/>
        <w:tab/>
        <w:t xml:space="preserve">  Pročelnica:          </w:t>
        <w:tab/>
        <w:tab/>
        <w:tab/>
        <w:tab/>
        <w:tab/>
        <w:tab/>
        <w:t xml:space="preserve">                           Anita Burić, dipl.oec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FirstIndent2"/>
        <w:spacing w:before="0" w:after="120"/>
        <w:ind w:left="10195" w:firstLine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17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TijelotekstaprvauvlakaChar">
    <w:name w:val="Tijelo teksta - prva uvlaka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6:00Z</dcterms:created>
  <dc:creator>FinPro</dc:creator>
  <dc:description/>
  <cp:keywords/>
  <dc:language>en-US</dc:language>
  <cp:lastModifiedBy>tajnvur</cp:lastModifiedBy>
  <cp:lastPrinted>2017-04-28T09:04:00Z</cp:lastPrinted>
  <dcterms:modified xsi:type="dcterms:W3CDTF">2017-07-13T10:06:00Z</dcterms:modified>
  <cp:revision>2</cp:revision>
  <dc:subject/>
  <dc:title>Upravni odjel za financije</dc:title>
</cp:coreProperties>
</file>