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. POSEBNI DIO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ashodi i izdaci u Posebnom dijelu Proračuna  Grada Dubrovnika za 2016.godinu, iskazani po organizacijskoj, ekonomskoj i programskoj klasifikaciji izvršeni su kako slijedi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640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9" w:leader="none"/>
          <w:tab w:val="left" w:pos="10180" w:leader="none"/>
          <w:tab w:val="left" w:pos="11692" w:leader="none"/>
          <w:tab w:val="left" w:pos="13062" w:leader="none"/>
          <w:tab w:val="left" w:pos="14149" w:leader="none"/>
        </w:tabs>
        <w:autoSpaceDE w:val="false"/>
        <w:spacing w:lineRule="auto" w:line="240" w:before="116" w:after="0"/>
        <w:rPr/>
      </w:pPr>
      <w:r>
        <w:rPr>
          <w:rFonts w:cs="Calibri"/>
          <w:sz w:val="14"/>
          <w:szCs w:val="14"/>
          <w:u w:val="single"/>
        </w:rPr>
        <w:tab/>
        <w:t xml:space="preserve">                          </w:t>
      </w:r>
      <w:r>
        <w:rPr>
          <w:rFonts w:cs="Calibri"/>
          <w:bCs/>
          <w:color w:val="000000"/>
          <w:sz w:val="14"/>
          <w:szCs w:val="14"/>
          <w:u w:val="single"/>
        </w:rPr>
        <w:t xml:space="preserve">1                              </w:t>
        <w:tab/>
        <w:t xml:space="preserve">    2</w:t>
      </w:r>
      <w:r>
        <w:rPr>
          <w:rFonts w:cs="Calibri"/>
          <w:sz w:val="14"/>
          <w:szCs w:val="14"/>
          <w:u w:val="single"/>
        </w:rPr>
        <w:tab/>
        <w:t xml:space="preserve">     </w:t>
      </w:r>
      <w:r>
        <w:rPr>
          <w:rFonts w:cs="Calibri"/>
          <w:bCs/>
          <w:color w:val="000000"/>
          <w:sz w:val="14"/>
          <w:szCs w:val="14"/>
          <w:u w:val="single"/>
        </w:rPr>
        <w:t>3</w:t>
      </w:r>
      <w:r>
        <w:rPr>
          <w:rFonts w:cs="Calibri"/>
          <w:sz w:val="14"/>
          <w:szCs w:val="14"/>
          <w:u w:val="single"/>
        </w:rPr>
        <w:tab/>
        <w:t xml:space="preserve">   </w:t>
      </w:r>
      <w:r>
        <w:rPr>
          <w:rFonts w:cs="Calibri"/>
          <w:bCs/>
          <w:color w:val="000000"/>
          <w:sz w:val="14"/>
          <w:szCs w:val="14"/>
          <w:u w:val="single"/>
        </w:rPr>
        <w:t>4</w:t>
      </w:r>
      <w:r>
        <w:rPr>
          <w:rFonts w:cs="Calibri"/>
          <w:sz w:val="14"/>
          <w:szCs w:val="14"/>
          <w:u w:val="single"/>
        </w:rPr>
        <w:tab/>
        <w:t xml:space="preserve">      </w:t>
      </w:r>
      <w:r>
        <w:rPr>
          <w:rFonts w:cs="Calibri"/>
          <w:bCs/>
          <w:color w:val="000000"/>
          <w:sz w:val="14"/>
          <w:szCs w:val="14"/>
          <w:u w:val="single"/>
        </w:rPr>
        <w:t xml:space="preserve">5  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80" w:leader="none"/>
          <w:tab w:val="right" w:pos="12262" w:leader="none"/>
          <w:tab w:val="right" w:pos="13709" w:leader="none"/>
          <w:tab w:val="center" w:pos="14303" w:leader="none"/>
        </w:tabs>
        <w:autoSpaceDE w:val="false"/>
        <w:spacing w:lineRule="auto" w:line="240" w:before="25" w:after="0"/>
        <w:ind w:left="2880" w:hanging="2880"/>
        <w:rPr/>
      </w:pPr>
      <w:r>
        <w:rPr>
          <w:rFonts w:eastAsia="Calibri" w:cs="Calibri"/>
          <w:bCs/>
          <w:color w:val="000000"/>
          <w:sz w:val="14"/>
          <w:szCs w:val="14"/>
        </w:rPr>
        <w:t xml:space="preserve">       </w:t>
      </w:r>
      <w:r>
        <w:rPr>
          <w:rFonts w:cs="Calibri"/>
          <w:bCs/>
          <w:color w:val="000000"/>
          <w:sz w:val="14"/>
          <w:szCs w:val="14"/>
        </w:rPr>
        <w:t>BROJČANA OZNAKA I NAZIV RAČUNA</w:t>
      </w:r>
      <w:r>
        <w:rPr>
          <w:rFonts w:cs="Calibri"/>
          <w:sz w:val="14"/>
          <w:szCs w:val="14"/>
        </w:rPr>
        <w:tab/>
        <w:t xml:space="preserve">     </w:t>
        <w:tab/>
      </w:r>
      <w:r>
        <w:rPr>
          <w:rFonts w:cs="Calibri"/>
          <w:bCs/>
          <w:color w:val="000000"/>
          <w:sz w:val="14"/>
          <w:szCs w:val="14"/>
        </w:rPr>
        <w:t>IZVORNI PLAN</w:t>
      </w:r>
      <w:r>
        <w:rPr>
          <w:rFonts w:cs="Calibri"/>
          <w:sz w:val="14"/>
          <w:szCs w:val="14"/>
        </w:rPr>
        <w:tab/>
        <w:t xml:space="preserve">                       </w:t>
      </w:r>
      <w:r>
        <w:rPr>
          <w:rFonts w:cs="Calibri"/>
          <w:bCs/>
          <w:color w:val="000000"/>
          <w:sz w:val="14"/>
          <w:szCs w:val="14"/>
        </w:rPr>
        <w:t xml:space="preserve">TEKUĆI PLAN                IZVRŠENJE  2016       </w:t>
      </w:r>
      <w:r>
        <w:rPr>
          <w:rFonts w:cs="Calibri"/>
          <w:sz w:val="14"/>
          <w:szCs w:val="14"/>
        </w:rPr>
        <w:t xml:space="preserve">            </w:t>
      </w:r>
      <w:r>
        <w:rPr>
          <w:rFonts w:cs="Calibri"/>
          <w:bCs/>
          <w:color w:val="000000"/>
          <w:sz w:val="14"/>
          <w:szCs w:val="14"/>
        </w:rPr>
        <w:t>4/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2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2" w:after="0"/>
        <w:rPr/>
      </w:pP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Razdjel</w:t>
      </w:r>
      <w:r>
        <w:rPr>
          <w:rFonts w:cs="Arial" w:ascii="Arial Narrow" w:hAnsi="Arial Narrow"/>
          <w:b/>
          <w:i/>
          <w:sz w:val="24"/>
          <w:szCs w:val="24"/>
        </w:rPr>
        <w:tab/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02</w:t>
      </w:r>
      <w:r>
        <w:rPr>
          <w:rFonts w:cs="Arial" w:ascii="Arial Narrow" w:hAnsi="Arial Narrow"/>
          <w:b/>
          <w:i/>
          <w:sz w:val="24"/>
          <w:szCs w:val="24"/>
        </w:rPr>
        <w:tab/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UPRAVNI ODJEL ZA POSLOVE GRADONAČELNIKA</w:t>
      </w:r>
      <w:r>
        <w:rPr>
          <w:rFonts w:cs="Arial" w:ascii="Arial Narrow" w:hAnsi="Arial Narrow"/>
          <w:b/>
          <w:i/>
          <w:sz w:val="24"/>
          <w:szCs w:val="24"/>
        </w:rPr>
        <w:tab/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51.498.000</w:t>
      </w:r>
      <w:r>
        <w:rPr>
          <w:rFonts w:cs="Arial" w:ascii="Arial Narrow" w:hAnsi="Arial Narrow"/>
          <w:b/>
          <w:i/>
          <w:sz w:val="24"/>
          <w:szCs w:val="24"/>
        </w:rPr>
        <w:tab/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51.498.000</w:t>
      </w:r>
      <w:r>
        <w:rPr>
          <w:rFonts w:cs="Arial" w:ascii="Arial Narrow" w:hAnsi="Arial Narrow"/>
          <w:b/>
          <w:i/>
          <w:sz w:val="24"/>
          <w:szCs w:val="24"/>
        </w:rPr>
        <w:tab/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51.003.360,47</w:t>
      </w:r>
      <w:r>
        <w:rPr>
          <w:rFonts w:cs="Arial" w:ascii="Arial Narrow" w:hAnsi="Arial Narrow"/>
          <w:b/>
          <w:i/>
          <w:sz w:val="24"/>
          <w:szCs w:val="24"/>
        </w:rPr>
        <w:tab/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ED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5.20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UREDA GRA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5.20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79.63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4.63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52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16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.662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543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6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69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8.7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5.899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647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712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71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71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1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12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05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RAČUNSK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4.84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4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06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067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MSTVENA ZALI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1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1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998.15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4.18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8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8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781.66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8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8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81.66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8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732.48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21.041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448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8.26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8.268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0.91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8.501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2.410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322.51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41.54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6.08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425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1.65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1.64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784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50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7.540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38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316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1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57.36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1.810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582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7.440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201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503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1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6.345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032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270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450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28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491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195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801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801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.106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98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71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NFORMATIZACIJA GRAD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6.30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1.60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60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60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.608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ČUNAL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6.90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6.90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6.90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6.902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REŽNA I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7.79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79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79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792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PREMA I NAMJEŠTAJ ZA GRADSKU UPRA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7.66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3.72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.72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5.72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673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250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80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.93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93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93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938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  <w:t>04</w:t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PODUZETNIŠTVO, TURIZAM I MORE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8.053.000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8.053.000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8.729.039,55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4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5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729.03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86.5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VEZANI ZA 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8.72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32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2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382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50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3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471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64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098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88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999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61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8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E TRADICIJSKIM OBR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2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NJE POLJOPRIVREDE I RIB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6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IVANJE ZAJEDNIČKIH DRUŠ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8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E  DUBROVAČKOJ RAZVOJNOJ AGENCI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ONIRANJE ZRAKOPLOVNIH KARATA I CEST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62.944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4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54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90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2.4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2.4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2.40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39.23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I SPAŠAVANJE NA PLAŽ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.4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4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4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48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BOLJŠANJE TURISTIČKE PONUDE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0.81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8.04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62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50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4.103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40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32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175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2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6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6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65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JI ZA PRODULJENJE TURISTIČKE SE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8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J RAZVOJA KONGRESNOG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JI U PRIVATNOM SMJEŠTA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5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55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4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48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32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NI PROGRAMI I MANIFES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8.99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8.49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722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09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7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.27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224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673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.298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076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0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0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48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74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51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63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ESTIVAL TURIZMA(FRANCUZ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4.028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.028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58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452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44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445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KVARIJ-CER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.35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35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35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354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EU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75.73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X.PO AUS-ENERGETSKA UČINKOVITOST-SOLARNA 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42.245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27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197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63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30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253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6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6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66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7.10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3.348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3.348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5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5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RIA. MOVE IT!-KREIRANJE TURISTIČKE STAZE GORICA-HOTEL DUBROVNIK PAL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5.20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8.29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56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563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.733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.733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UPG-HRVATSKA UDRUGA POVIJESNIH GRAD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.00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7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83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77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VIT.POLJOP.PROIZV.-BESPOVRATNA SREDSTVA ZA OPG-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KOGRANIČNA SURADNJA HRVATSKA-BIH"AGRIBUSINESS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7.04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39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.25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.252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92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92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926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60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VIT.TRASE DUBR.RENESANSNOG VODOVODA-PROJ.DOKUM.-MI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MART CITY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DUKACIJSKI CENTAR ZA UDRUGE I TVRT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DUZ.INKUBATOR "TVORNICA IDEJA",PROGRAM SUBVEN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V.VLAHO-PROSLAVA 1700 OBLJET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DCIT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9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2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27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8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74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LTERNATIVN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MOCIJA NOVIH TURISTIČKIH IZL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GH-STRUKTURNI PROJEKTI U BUDUĆ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AP-PLAN ENERGETSKE UČINKOVIT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OLEZ-PROGRAM ENERGETSKE UČINKOVIT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SPERITY-PLAN ODRŽIVE MOBIL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59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NI KULTURNE I KREATIVNE INDUSTR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LKLORNI ANSAMBL LINĐO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GOSPODARSTVA I PODUZET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3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ZAPOŠLJAVANJA PRIPRA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  <w:t>05</w:t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KOMUNALNE DJELATNOSTI I MJESNU SAMOUPRAVU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1.623.000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1.623.000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0.345.844,83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70.47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ZRADA AKATA I PROVEDBA MJERA IZ DJELOKRUGA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70.47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KOMUNAL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27.60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3.63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82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12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1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51.687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8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003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95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99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56.305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2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783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16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16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129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1.803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1.803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1.803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FORMACIJSKI SUSTAV ZA PRAĆENJE KOMUNALNIH PROBL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8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MUNALNO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383.26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ČISTOĆA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65.86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ONA A, B, C, 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65.86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65.86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65.86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65.869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ZELE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464.59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I NAS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79.24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79.24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79.24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79.248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ZIDBA GRANA VISOKIH STA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3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ZBIJANJE BOLESTI PALMINE PIP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4.04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OČNICI I ZIDOVI U POVIJESNOJ JEZGRI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8.84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.84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.84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.844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ADSKI KOTAREVI I MJESNI OD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58.46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8.46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.38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.384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082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082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8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ZNAČAVANJE ULICA I TRG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.72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72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72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728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LIVNICI, REŠETKE I OBORINSKI KANA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8.98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1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ITO ODRŽAVANJE REŠETAKA I OBORINSKIH KAN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8.98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8.98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8.98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8.987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3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290.75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A GRADSKA JEZG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.188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8.97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78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783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9.18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9.186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VAN STARE GRADSKE JEZG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45.55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45.01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11.119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11.119,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                                                                                                                                                                     4.165.000                  4.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33.895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99.76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.1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543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543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.543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LAGDANSK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6.0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6.0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5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GROBLJA, JAVNE  FONTANE 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7.663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BLJA NA UŽ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4.87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8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ROBLJA NA ŠIREM PODRUČJU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ONTANE, BUNARI I CISTER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2.48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.36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5.36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805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9.558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I SA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RATIZACIJA, DEZINSEKCIJA, KAFILERIJA I ČIŠĆ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18.86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7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.9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FILE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5.92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92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92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.927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3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RANJENJE GO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99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9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99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99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OMUNALNI POSLOVI PO POSEBNIM ODLUK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.78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EĐENJE SPOMENIKA I SPOMEN OBILJEŽJ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97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7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7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75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KLANJANJE PROTUPRAVNO POSTAVLJENIH PRED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6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93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BRINJAVANJE NUSPROIZVODA ŽIVOTINJSKOG PODRIJET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4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4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KLANJANJE VOZ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2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VOĐENJE KOMUNALNOG 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JAVNU RASVJ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1.237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ŠIRENJE MREŽ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99.20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9.20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9.20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9.204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4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MART CIT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3.60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60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60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608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BERTAS DUBROVNIK D.O.O.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35.45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I GRADSKI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135.45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ONIRANJE JAVNOGA GRADSKOG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135.45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90.06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90.06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90.064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.3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.3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ATROGASTVO I 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992.10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7.61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.61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9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9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992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RADA DOKUMENTACIJE (PROCJENA UGROŽENOSTI I PLANOVI ZIS-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OBNA I SKUPNA OPREMA ZA PRAVNE OSOBE ZA POTREBE ZIS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.701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0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0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00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201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201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201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I SPAŠAVANJE OSIM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1.19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18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22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22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.4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.4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3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TROGASNA ZAJEDNICA GRAD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7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GORNJA SELA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ZATON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51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4.51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4.51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4.51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.51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.510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RAŠAC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KOLOČEP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LOPUD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SUĐURAĐ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ŠIPAN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MRAVINJAC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RIJEKA DUBROVAČKA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VD OSOJNIK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BROVOLJ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A DJELATNOST DOBROVOLJNOG VATROGA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VP"DUBROVAČKI VATROGASCI"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57.98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3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57.98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OPREME ZA PROFESIONALNO 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3.87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.87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70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50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.279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320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.17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.174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CENTRALIZIRANE FUNKCIJE - IZNAD MINIMALNOGA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524.10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96.44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27.46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27.469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30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300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9.67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636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6.960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76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26.52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93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90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39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4.1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241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919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799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664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820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6.664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916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74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712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89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97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198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70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564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56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931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272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55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04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28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CENTRALIZIRANE FUNKCIJE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7.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6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GOSPODARENJE NEKRETNINAM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.537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4.537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.144.270,27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KRET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5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5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144.27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TAN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24.534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OVI-ODRŽAVANJE I 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9.83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833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09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91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722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53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477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1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14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A U STA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87.370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52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6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62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0.85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i zajmova od kreditnih i ostalih financijsk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0.850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0.850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ČUVA I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7.325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325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325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325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ERAZVRSTANE 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BABIN K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SLOVNI PROSTORI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6.35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VE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.068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06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9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36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469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LOVNI PROSTORI-ODRŽAVANJE I 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2.926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879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925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925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20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92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1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92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931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ČUVA I NAKNADA POSLOVNIH PROS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51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1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1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19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A U POSLOVNE PROSTO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  <w:tab w:val="left" w:pos="1429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apitalni         </w:t>
      </w:r>
      <w:r>
        <w:rPr>
          <w:rFonts w:cs="Arial" w:ascii="Arial" w:hAnsi="Arial"/>
          <w:color w:val="000000"/>
          <w:sz w:val="16"/>
          <w:szCs w:val="16"/>
        </w:rPr>
        <w:t xml:space="preserve">036008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OZAKONJENJE NEZAKONITO IZGRAĐENIH OBJEKAT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50.000                     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34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34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14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14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19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194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7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77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73.83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2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21.359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50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.15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.866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285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34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348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0.459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0.459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20.459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RT LJETNIKOVCA GUČETIĆ I RESTI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2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2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2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2.4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37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VATILIŠTE ZA BESKUĆNI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9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9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5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40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7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UPRAVNI ODJEL ZA URBANIZAM, PROSTORNO PLANIRANJE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ZAŠTITU OKOLIŠ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24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240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3.726.286,88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RAVNI ODJEL ZA URBANIZAM, PROSTORNO PLANIRANJE I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26.28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40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A DJELATNOST UPRAVNOG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40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40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34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6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7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58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9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51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STORNO UREĐENJE I UNAPREĐENJE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65.678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STORNI PLAN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41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NERALNI URBANISTIČK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RBANISTIČKI PLANOVI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44.598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9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9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9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left" w:pos="11445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                                                                                                                                                                         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78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3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7.93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7.93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govorene kazne i ostale naknade š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7.933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3.69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3.69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3.692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RHITEKTONSKO-URBANISTIČKI NATJEČA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IS PROSTORNOG 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STORNO-PLANSKE PODLO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1.76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.4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1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MORA I OBALNOG PODRUČ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ŠTITA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AVANJE ZNAČAJNIH DATU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30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30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50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311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6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91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90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90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7.43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 UDRUGA IZ PODRUČJA URBANIZMA I PROSTORNOG PLAN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0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I UDRUGA IZ PODRUČJA ZAŠTITE OKOLIŠA I PRIRO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3.395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15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9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8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UPRAVNI ODJEL ZA OBRAZOVANJE, ŠPORT, SOCIJALNU SKRB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CIVILNO DRUŠTVO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21.130.7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21.130.700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16.972.553,72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96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96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719.80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34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34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4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4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43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NEVNI BORAVAK ŠKOLE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41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41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41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2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64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6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CALIMERO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9.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3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"BUBAMARA"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JEČJI VRTIĆ PETAR PAN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6.3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  <w:tab w:val="left" w:pos="14280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oračunski korisnik            </w:t>
      </w:r>
      <w:r>
        <w:rPr>
          <w:rFonts w:cs="Arial" w:ascii="Arial" w:hAnsi="Arial"/>
          <w:color w:val="000000"/>
          <w:sz w:val="16"/>
          <w:szCs w:val="16"/>
        </w:rPr>
        <w:t xml:space="preserve">80001  DJEČJI VRTIĆI DUBROVNIK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41.389.600                41.3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161.70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3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3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161.70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JELODNEVNI I SKRAĆENI JASLIČKI I VRTIĆK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3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3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161.70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5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77.42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84.802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84.802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3.7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3.71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88.89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6.645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254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1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88.11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5.32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7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.86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983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17.61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7.595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4.954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5.190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651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220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1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1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75.22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272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3.331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40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6.088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1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.851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04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594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57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482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082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1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40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40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405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2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22.65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5.824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5.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0.624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827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827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3.10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4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3.10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3.104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15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EDŠKOLSKI ODGOJ I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.15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3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NEVNI BORAVAK ŠKOLE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.15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940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60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2.269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osebne uvjete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37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1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1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2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184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36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3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3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4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58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58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7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7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46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41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7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3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70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61.776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98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JEVOZ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98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8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8.1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98.1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2.71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7.35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1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1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13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.21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.71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.717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GRAĐIVANJE NAJUSPJEŠNIJIH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5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73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3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3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3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3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4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4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4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448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GETALD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3.74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0.36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.82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6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626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3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133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668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958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94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993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48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99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.387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3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23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99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89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7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7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71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36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36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36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365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1.43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55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59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9.81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57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25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254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5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53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96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00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69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6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5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27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27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272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61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61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85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85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7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75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53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75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0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6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69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3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78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5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.033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52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22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227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293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20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2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1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9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92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301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01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3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35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65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.60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60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60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601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94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1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1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4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43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78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78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.8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1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ARINA DRŽIĆA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7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8.80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6.901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5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6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47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49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165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15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5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8.13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922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122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285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72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723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8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97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22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44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6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37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98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98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90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19.87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.79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667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3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25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6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3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95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1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2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372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23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23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02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21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6.17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.77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29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.296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2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23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85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55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.23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5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5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10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986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753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91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74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15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070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249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2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86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86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4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4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50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92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925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8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222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60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26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6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6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67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72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72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9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90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3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37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3.020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20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20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3.020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93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.93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93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93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31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07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9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93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LAPAD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8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8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30.53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4.350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5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41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4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.41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740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532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4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59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3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.91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382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015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515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631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5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868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593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55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0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4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4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52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6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0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9.48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.85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.85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67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67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1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43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8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4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67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2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98.689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9.38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4.07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4.075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2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20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29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621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69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.30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6.61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17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.372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2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6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6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3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24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114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40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9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97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98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9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7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7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78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0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.21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007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7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78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7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7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42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49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9.865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.9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.39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.398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584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277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07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.93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93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4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44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7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67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.29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8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9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9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87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41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49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4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77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27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6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779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8.63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63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63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.632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4.04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8.06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06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324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.946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8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9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895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5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5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98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98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98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988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IVANA GUNDULIĆA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4.001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4.99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.36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46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808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89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750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920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807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78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42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.919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786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764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9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0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532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8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87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41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09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4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4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4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99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99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99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999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95.766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49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3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3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30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19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6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6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30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7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0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3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420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2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74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74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32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36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95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2.312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91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246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246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5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53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820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954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65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39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.568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35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800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32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4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4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7.96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96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96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966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.62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997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5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552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69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85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9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2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1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 ŠKOLSKOG Š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14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4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46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46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7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7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8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688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8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51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9.6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6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6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.659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3.236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6.211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.211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23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849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3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.856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75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75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7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.0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0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MOKOŠICA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16.73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08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27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89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7.949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8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821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128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34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56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.95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57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085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657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81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73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57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904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4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20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10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10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96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26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65.25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9.47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13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5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50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98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68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09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59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44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87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128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6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2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22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61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32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78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1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.45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9.70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.81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.815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96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96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39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663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30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ČENIČKA NATJECANJA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050" w:leader="none"/>
          <w:tab w:val="left" w:pos="1410" w:leader="none"/>
          <w:tab w:val="left" w:pos="195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.17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17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17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173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19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19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2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23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6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21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5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.00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85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18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186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6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08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5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27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27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400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42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87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3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67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67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67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673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35.08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.83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83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.07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535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71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43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23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E ZGR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89.24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24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24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9.247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0010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Š ANTUNA MASLE ORAŠAC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8.98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- MINIMALNI FINANCIJSK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7.07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97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89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7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2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39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144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318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051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6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636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74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60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705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16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8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37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33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83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6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13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0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MINIMALNI STAND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ECENTRALIZIRANE FUNKCIJE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2.60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PROJEKTI U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39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39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48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21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22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38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21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34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32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LAZBEN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93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93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0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06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DUŽENI BORAV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GRAĐIVANJE NAJUSPJEŠNIJIH UČ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21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1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8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88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46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71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KUĆE I INVESTICIJSKO ODRŽAVANJE IZNAD MINIMALN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98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8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8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987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 RAZVOJNE SLUŽ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78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13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53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53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77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20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7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SISTENT U NAST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50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75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1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12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92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5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57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DATNA NA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3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37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5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BAVA ŠKOLSKIH UDŽB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6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6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6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648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ŠKOLSTVO - IZNAD MINIMALNOG FINANCIJSKOG STANDAR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.30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KOL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.30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30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77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884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.58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98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2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2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O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40.82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SREDNJE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3.893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IO, ŠKO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46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46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71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85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677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TPORE PO POSEBNIM ZAHTJEVIM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PREME ZA DRŽAVNU MA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5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5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5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56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ONIRANJE UDŽBENIKA ZA SREDNJE ŠKO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37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37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37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373,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14.67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TPORE PO POSEBNIM ZAHTJEVIMA VISOKOŠKOLSKIH USTA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8.6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.6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14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IPENDIJE I KREDITI ZA ŠKO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96.06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33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33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7.7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599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ILOZ.FAKULT.SVEUČ. U ZAGREBU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AVISTIČKA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VEUČILIŠTE U DUBROVNIKU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VISOK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59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MPLEKS STUDENTSKOG DOMA SVEUČILIŠTA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9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2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PO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59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59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303.599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KONSTRUKCIJA TENISKOG CENTRA U LAPA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8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87.27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 PROGRAMI 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7.27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28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28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284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.9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9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98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.TROŠKOVA PRIJEVOZA ŠPORT.KLUB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NIFESTACIJE U ŠPORTU OD ZNAČAJA ZA GRAD DUBROV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U ŠPORTSKI OBJEKTI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GOSPODARENJE ŠPORT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9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O, TEHNIČKO I ADMINISTRATIVNO OSOB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PITALNO ULAGANJE U ŠPORT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AVEZ ŠPORTOVA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49.57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Š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249.57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2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I DUBROVAČKOG SAVEZA ŠPORT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249.57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49.57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49.57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49.576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EHNIČKA 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9.7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7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UDRUGA TEHNIČK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4.7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7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77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778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JEDNICA TEHNIČKA KULTUR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JAVNE POTREBE U TEHNIČKOJ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KRB O DJECI I MLADIMA, SOCIJALNA I 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96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960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303.16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DRŽAVANJE I ULAGANJE U OBJEKTE I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9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41.03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8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41.03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7.21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11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3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277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3.52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813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31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5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7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471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20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20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205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6.61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38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.384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.22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6.228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M ZA STARIJE I NEMOĆNE - TIPA HOT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23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23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759.090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HRAN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GR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7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MIROVLJENICI I OSTALE SOCIJALNE KATEGOR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22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UČKA KUHI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923.463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1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1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6.244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6.244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6.244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EDNOKRAT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5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5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5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0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R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74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DIŠNJA POTPORA ZA NEZAPOSLENE SAMOHRANE ROD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MBENA ZAJEDNICA ZA MLADE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 SOCIJALNE SKRB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.TROŠK.STANOVANJA OSTALIM SOCIJAL.KATEGOR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OŠKOVI STAN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4.50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.50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.50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.509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OŽIĆ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RUČNE USLUGE CENTARA ZA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OŠKOVI POGREBA ZA OSOBE KOJE NISU U EVIDENCIJI CZSS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95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5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51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51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PORA ZA PODSTANARSTVO MLADIM OBITELJ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 KORISNICIMA OSOBNE INVALID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HRANA DJELATNIKA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4.2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.2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.2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.204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VATILIŠTE ZA SOCIJALNO UGROŽENE OS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.578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57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57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57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1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1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12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+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50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OVČANA POMOĆ STARIJIMA OD 65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2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72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58.314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3.79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41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66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17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17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174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IVANJE KVALITETE ŽIVOTA OSOBA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2.45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85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850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850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MBULANTA U POVIJESNOJ JEZG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6.66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.66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.66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.666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JERE IZ STRATEGIJE ZA OSOBE S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3.77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77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77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777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ECIJALIZIRANI PRIJEVOZ ZA OSOBE S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6.71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.71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.71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6.713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LIFTERA ZA OSOBE SA INVALIDITE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23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3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3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239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EZ LISTE ČEKANJA-VODEĆI SVJETSKI LIJEČNICI U DUBROVNIK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8.67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67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67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8.675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KRB O DJECI I MLAD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9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76.292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4.23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4.23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4.23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4.232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ŠTVENI DO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1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1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1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16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"MLADI I GRAD SKUPA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2.23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.556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09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837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.756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6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1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49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679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679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.679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  <w:tab w:val="left" w:pos="1426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ktivnost        </w:t>
      </w:r>
      <w:r>
        <w:rPr>
          <w:rFonts w:cs="Arial" w:ascii="Arial" w:hAnsi="Arial"/>
          <w:color w:val="000000"/>
          <w:sz w:val="16"/>
          <w:szCs w:val="16"/>
        </w:rPr>
        <w:t xml:space="preserve">067006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UDENTSKA PREHRANA                                                                                                                                           230.000                     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.814,0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8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8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4.81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VJET MLADI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7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RUŠTVENI CENTAR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84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84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84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6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8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APITALNO ULAGANJE U 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27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AGANJE U MEDICINSKU OPRE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6.27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7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7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79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48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48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481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STALE NERAZVRSTAN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6.94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FINANCIRANJE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JERE POVJERENSTVA ZA PREVENCIJU KRIMINALITETA GRAD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6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1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14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ERATIVNI PLAN VIJEĆA CIVILNOG DRUŠTVA GRAD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14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4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4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38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1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78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VOLAQ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.036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.02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420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420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9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94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2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9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9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91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VENI KRIŽ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PĆA BOLNICA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ZDRAVLJA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21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5.21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5.21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21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21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215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JAVNO ZDRAVSTVO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NIK ZDRAVI G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REHABILIT."JOSIPOVAC"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ZDRAVSTVE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6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APREĐIVANJE KVALITETE ŽIVOTA OSOBA S POSEBNIM POTRE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KRB O STRADALNIC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93.602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KRB O STRADALNIC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3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93.602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DNJA GROBNICA POGINULIH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OMEN SOBA POGINULIH DUBROVAČKIH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TOPEDSKA POMAGALA INVALIDIMA DOMOVINSKOG R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90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5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905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TKUP STANOVA I POBOLJŠANJE UVJETA STANOVANJA ZA OBITELJI BRANITE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.93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3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3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37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JELATNOST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DNJA I ODRŽAVANJE SPOMEN OBILJEŽ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1.648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34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34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5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5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.050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RŽAVANJE BRODA SV.VLAH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ODOČAŠĆE VUKOV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NTAR ZA BRANITE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JEŽAVANJE GODIŠNJ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9.76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76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47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29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841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9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96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680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RANITELJSKI POR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4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09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KULTURU I BAŠTINU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6.224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6.224.000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03.342.738,27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LTU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3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63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52.38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3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3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78.40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5.72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72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5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956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left" w:pos="116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                                                                                                                                                        11.000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9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99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37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624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74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383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39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389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414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91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3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UBROVAČKA KART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23.13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23.13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6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65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8.75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9.356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3.017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2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0.609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2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20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ČEK NOV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UROPSKA PRIJESTOLNICA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84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84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90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78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DINA SV.VLA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1.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4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4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.6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RI GRAD DUBROVNIK U BOS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2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2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2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29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73.98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GRAM JAVNIH POTREBA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873.98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4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4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4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42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72.39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72.39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72.396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5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SKUPIJA DUBROVAČKA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JEKTI ODJEL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84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ODINA SV.VLAH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TANOV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.5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.5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.990.35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RODOSLOVNI MUZEJ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9.663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0.75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0.75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5.28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14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140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5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155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984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671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12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6.056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7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49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27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396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25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880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67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8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7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51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197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55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942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32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916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6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63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38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9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9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5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9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9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95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90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8.90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17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68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12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6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59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4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43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891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20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51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0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991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0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00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08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72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72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7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96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E KNJIŽNICE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57.75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39.13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24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39.13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1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34.93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37.92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37.927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69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699,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.304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.694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610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9.75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68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19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18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11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,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005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654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5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4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1.42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461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115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206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7.099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56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260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422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52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379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87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98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9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48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48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48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8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8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004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8.61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8.61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31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6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569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347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18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42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42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99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99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.297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8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08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888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888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E LJETNE IGRE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22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22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301.78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5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5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04.38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5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5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904.38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6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63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46.888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677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0.677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.99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.994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.215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607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608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1.63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12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874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04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8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65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258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915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38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437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.70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394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618,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50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592,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58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.15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327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61.921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008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60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98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684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19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48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.69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.02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144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3.058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5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7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7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397.39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9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79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766.19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9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9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60.04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.61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877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91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268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896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.081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50.38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19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57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.607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70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282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3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66.569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.196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1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4.41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4.411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.63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.051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134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44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35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35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358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7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7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79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SEB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5.78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5.44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8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81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20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74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80,3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808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594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51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51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UROPSKA PRIJESTOLNICA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109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235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235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73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90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0.55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4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707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42,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168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0.905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54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82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826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.161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129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019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.019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09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8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NPLUGGED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19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19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6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IMSKI FESTIV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1.21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1.10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.22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28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71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1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2.38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3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367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231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7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23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23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MUZEJI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36.39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86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86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758.62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86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86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758.62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5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5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1.47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8.79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28.793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.932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.932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3.75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8.963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.789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4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4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63.92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.83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.3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79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.4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.326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244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.028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.802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419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85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4.21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918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476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7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870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.36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.597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507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50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60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60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.70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965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779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1.229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44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705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9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9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766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,2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427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427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752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9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7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931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6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6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77.76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6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46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77.76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2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3.49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04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834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0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.37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35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312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045,5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3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76.94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66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.380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.455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6.226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420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98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988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.142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16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518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69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4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4.27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.58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435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2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9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.328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.6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.68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SIMFONIJSKI ORKESTAR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7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40.96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9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91.86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99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82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91.864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43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5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54.761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7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9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98.532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98.532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44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.449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3.78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6.194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585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7.45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98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471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9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6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90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595,6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48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30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25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0.89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054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794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932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.805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95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15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.090,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67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482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08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04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1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1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19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21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4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.66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.123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3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27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.665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.199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64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648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1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lemenitih metala i ostalih pohranjenih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0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e knjige, umjetnička djela i slič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0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49.10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7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4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49.10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3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4.57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1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18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6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6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4.85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143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596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39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1.181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69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40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1.400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10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09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753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50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90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27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27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.277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ZALIŠTE MARINA DRŽIĆA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8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8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16.06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896.35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2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896.35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7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7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85.76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9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32.57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32.574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99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990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20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1.549,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653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8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5.47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55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05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80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63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.652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653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745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86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8.00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234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.242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63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.735,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321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5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54,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69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28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6.119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189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921,4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61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7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6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436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65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65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.651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6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6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19.71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6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6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619.71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19.56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59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02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490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4.80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9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3.422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1.370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.072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.072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88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138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50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INEMATOGRAFI DUBROVNIK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98.53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71.2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7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71.2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8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8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8.50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4.676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4.676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2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.020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.811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382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428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6.60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628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458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66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315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87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92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37,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593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6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73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44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793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532,2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391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177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379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15,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90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6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 od kreditnih i ostalih financijsk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88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17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,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96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96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96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3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38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293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245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7.3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27.3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7.3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7.32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531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574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702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918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233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.463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OLKLORNI ANSAMBL LINĐO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833.4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8.556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98.556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7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75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9.36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34.20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34.208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71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712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.44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.623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816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5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4.34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06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516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684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1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.42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21,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80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75,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43,7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5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06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72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83,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73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49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736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276,3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25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429,6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32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394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4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4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37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,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40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93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4.906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3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34.906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.69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.54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3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308,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.464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748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91,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96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2.962,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72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78,3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1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50,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9.7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367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367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429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82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506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.101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.41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.41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9.411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MJETNIČKA GALERIJA DUBROVNIK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84.58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91.69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8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91.69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5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7.42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5.813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75.813,1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86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866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.74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0.929,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811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6.98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500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16,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68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.35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749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6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23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709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6.704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843,3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337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498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325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558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57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883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.42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034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197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95,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04,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75,6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12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797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797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357,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6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66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2.89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2.89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4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2.89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6.82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319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46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.564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9.242,7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851,6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3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.843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790,3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53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0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M MARINA DRŽIĆA DUBROVNIK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79.975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1.80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1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1.80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.70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.68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7.687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377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377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642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991,4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5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.10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863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138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620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476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35,2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12,7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34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62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61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18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17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652,1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6,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206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666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190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.999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379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2,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615,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2,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8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4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64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105,3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78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60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8.16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5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8.16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.06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3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288,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1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203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13,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05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625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7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.06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.136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0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09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94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552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39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.05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25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,8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92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4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zejski izlošci i predmeti prirodnih rijetk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001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ZAVOD ZA OBNOVU DUBROVNIKA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600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81.15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7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7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7.67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DMINISTRACIJA I UPRAVLJ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7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47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87.67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30.11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5.61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5.614,1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11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.112,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2.38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.759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628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616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.278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151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249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876,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71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575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.882,2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7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789,2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.26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25,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874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91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8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343,1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271,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584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36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73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09,5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7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7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7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73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GRAMSK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893.474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OVNI PROGR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22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893.474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8.16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86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286,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70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5.125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89.178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9.222,3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75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755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45.30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0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45.30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45.306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1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SLUŽBA GRADSKOG VIJEĆA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626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626.0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4.359.818,48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LUŽB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6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59.81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DONOŠENJE MJERA I AKATA IZ DJELOKRUG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6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03.60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EDSTAVNIČK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0.60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60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60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.606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AN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.47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1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.119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86,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932,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TOK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4.31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5.31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46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,2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575,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,5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.212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000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572,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ĐUNARODNA SU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7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34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2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EDIJSKO PRAĆENJE RADA GRAD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42.46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2.46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2.46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42.469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DZ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DP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S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STRANKA UMIROVLJENIKA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LS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RVATSKA NARODNA STRANKA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UBROVAČKI DEMOKRATSKI SABOR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IVAN VIĐEN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SP DR.A.STARČEVIĆA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M.KRISTIĆ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8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8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0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809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STA GRUPE BIRAČA-LJ.NIKOLIĆ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Korisnik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IKŠA SELMANI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OLITIČKE 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0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JEĆE BOŠNJAČKE NACIONALNE MANJINE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VIJEĆA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.84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8,0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861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77,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6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10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228,9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784,4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970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172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98,4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0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JEĆE SRPSKE NACIONALNE MANJINE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VIJEĆE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94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NOVNE FUNKCIJE VIJEĆA NACIONALNIH MANJ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.14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1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314,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06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412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478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238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35,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2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27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33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241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3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8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Razdjel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12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UPRAVNI ODJEL ZA PROMET, STANOGRADNJU I RAZVOJNE PROJEKTE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22.729.400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122.729.400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67.047.533,35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9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79.29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ZRADA AKATA I PROVEDBA MJERA IZ DJELOKRUGA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79.29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PĆI RASHODI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3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3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929.22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.79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519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179,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40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25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33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279,5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3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.265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018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28,1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689,9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7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47.27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41.02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 od kreditnih i ostalih financijsk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41.023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48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48,8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2.52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2.52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govorene kazne i ostale naknade š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2.523,4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5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5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754,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 i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RSKO DOBRO I ODRŽAVANJE PLAŽ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50.06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0.06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50.06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1.433,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.631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ZVOJNI PROJKTI I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25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256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068.23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A U NERAZVRSTANE CESTE I 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6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21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480.12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APADSKA OB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.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JEKTNA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ŠETNICA NIKA I MEDA PUC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81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3.6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3,1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6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5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0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6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8.630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.STEPINCA - I.DULČ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7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.31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TUPOŽARNI PUT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OLANT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.CVIJIĆA-OD GAJA-SINJSKA-BASARIČE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VANA ZAJCA-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8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8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ICA MATA VODOP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.5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5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5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.55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ROŽAT-PRIJEVOR-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.24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24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24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.243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BARTOLA KAŠ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4.20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20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209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4.209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 IZV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 8 - ŠTIKOVICA-ZATON VELIK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ŠIRENJE CESTE KLIŠEVO-RIĐ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1.50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1.50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1.50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1.509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TC-STARA MOKOŠICA-LOZ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3.33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3.33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3.33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3.332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NOGRAD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69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69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69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692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LJENKA BRATO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.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TRST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9.6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6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68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68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EGALIZACI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9.2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.2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.2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3,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.828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TC-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5.07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7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7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.074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RUŽNI TOK-IVA VOJNOV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9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TON PINJI-NOGOSTU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1.20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.20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.20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1.207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DUBRA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6.79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79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79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.793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ICA KRALJA TOMIS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G "POŠTA LAPAD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0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RAŠAC-NA BRIJEGU-REKONSTRUKCIJA ZI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.09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9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9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.096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KOMUNALNA INFRASTRUKTURA ZA STANOGRA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44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47.92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ST DR.FRANJA TUĐMANA-CESTA ZA OSOJ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POJNA CESTA LIECHTENSTEINOV PUT-JOSIPA KOS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98.54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54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54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.549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OS-3 GLAVICA BABIN K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ESTA RADELJEVIĆ-POVIJESNI VRT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BILAZNICA MONTOVJER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A U VODOOPSKRBU I ODVOD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67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38.61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GREBAČ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55.30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5.30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5.301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55.301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ICA ANDRIJE HEBRAN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8-S.RADIĆA-VUKOVARS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ETRA KREŠIMIRA IV-F.SUPILA-IZA 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2.44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44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44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.449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MJEŠTANJE KOMUNALNIH INSTAL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je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ODOOPSKRBA ŠTIKOVICA-VRBICA-LOZICA-MOKOŠ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UNS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6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VODNJA KOMOL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.3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TUPNA CESTA ZA PROČISTA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3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1.2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.7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.7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.753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0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TON-BU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.1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7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17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ABAVA KOMUNALNE I DUGOTRAJNE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9.28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JAV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9.28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03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03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7.037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ULAGANJA U OSTALE GRAĐEVINSKE OBJE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8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8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226.65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GRADNJA GROBLJA NA DUB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550.20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50.20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7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50.20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.422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68.785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KLONIŠTE I HOTEL ZA ŽIVOT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8.49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85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858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.858,4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63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63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.633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ANACIJA ODLAGALIŠTA GRABO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47.95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7.95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7.95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kreditnim i ostalim financijskim institucijama t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47.958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ORGANIZACIJA I UPRAVLJANJE PROMETNIM POVRŠIN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1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736.63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MET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3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116.296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75.67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0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75.67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889.421,0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.25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MAF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.842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87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6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6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967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KRETNE SK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NERGETSKA UČINKOVITOST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RAVLJANJE PROMETOM-IT SUSTAV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6.8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8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8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.86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CESTOGRADNJA-REKONSTRUKCIJA 2012.-2013,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49.18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KRIŽJE ILIJINA GLAV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8.42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.42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.427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8.427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LICA BRANITELJA DUBROV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.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4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.43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TUPNA CESTA ZA ZGRADE HR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OLUNTSKA -RIJEČKA -SOLITUD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166.19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6.19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6.19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6.196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apital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LIJINA GLAVICA-VUKOVARSKA-BA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3.12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.12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.12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.121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37" w:leader="none"/>
          <w:tab w:val="left" w:pos="273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roračunski koris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00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ENCIJA ZA DRUŠTVENO POTICANU STANOGRADNJU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909.81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09.81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3" w:leader="none"/>
          <w:tab w:val="left" w:pos="1962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ktiv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TICANA STANO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96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909.81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.42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60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.608,58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116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.349,2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7,3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186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2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7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84,07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93,09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17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,6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90,1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192,7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0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51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379,36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2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36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1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0,9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794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34.3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0805" w:leader="none"/>
          <w:tab w:val="right" w:pos="12309" w:leader="none"/>
          <w:tab w:val="right" w:pos="13805" w:leader="none"/>
          <w:tab w:val="right" w:pos="1451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rgovačkih društava i obrtnik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34.3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uzemnih obrt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34.345,00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anak 3.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right="17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left="170" w:right="1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zvještaj o zaduživanju na domaćem i stranom tržištu novca i kapitala, Izvještaj o korištenju proračunske zalihe, Izvještaj o danim jamstvima i izdacima po jamstvima, Izvještaj o izvršenoj preraspodjeli u 2016., te Obrazloženje ostvarenja prihoda i primitaka, rashoda i izdataka, te obrazloženja izvršenja programa upravnih 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left="170"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jela gradske uprave sastavni su dio Godišnjeg izvještaja.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right="17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right="17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left="170"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išnji izvještaj o izvršenju proračuna Grada Dubrovnika za 2016. godinu objavit će se na službenim stranicama Grada Dubrovnika. Opći i Posebni dio Godišnjeg izvještaja objavit će se u „Službenom glasniku Grada Dubrovnika“.</w:t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right="1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" w:leader="none"/>
          <w:tab w:val="left" w:pos="1410" w:leader="none"/>
          <w:tab w:val="right" w:pos="13805" w:leader="none"/>
        </w:tabs>
        <w:autoSpaceDE w:val="false"/>
        <w:spacing w:lineRule="auto" w:line="240" w:before="61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sz w:val="14"/>
        <w:szCs w:val="14"/>
        <w:lang w:val="en-US" w:eastAsia="en-US"/>
      </w:rPr>
    </w:pPr>
    <w:r>
      <w:rPr>
        <w:caps/>
        <w:color w:val="4472C4"/>
        <w:sz w:val="14"/>
        <w:szCs w:val="14"/>
      </w:rPr>
      <w:fldChar w:fldCharType="begin"/>
    </w:r>
    <w:r>
      <w:rPr>
        <w:caps/>
        <w:sz w:val="14"/>
        <w:szCs w:val="14"/>
        <w:color w:val="4472C4"/>
      </w:rPr>
      <w:instrText xml:space="preserve"> PAGE </w:instrText>
    </w:r>
    <w:r>
      <w:rPr>
        <w:caps/>
        <w:sz w:val="14"/>
        <w:szCs w:val="14"/>
        <w:color w:val="4472C4"/>
      </w:rPr>
      <w:fldChar w:fldCharType="separate"/>
    </w:r>
    <w:r>
      <w:rPr>
        <w:caps/>
        <w:sz w:val="14"/>
        <w:szCs w:val="14"/>
        <w:color w:val="4472C4"/>
      </w:rPr>
      <w:t>112</w:t>
    </w:r>
    <w:r>
      <w:rPr>
        <w:caps/>
        <w:sz w:val="14"/>
        <w:szCs w:val="14"/>
        <w:color w:val="4472C4"/>
      </w:rPr>
      <w:fldChar w:fldCharType="end"/>
    </w:r>
  </w:p>
  <w:p>
    <w:pPr>
      <w:pStyle w:val="Footer"/>
      <w:spacing w:before="0" w:after="160"/>
      <w:rPr>
        <w:caps/>
        <w:color w:val="4472C4"/>
        <w:sz w:val="14"/>
        <w:szCs w:val="14"/>
        <w:lang w:val="en-US" w:eastAsia="en-US"/>
      </w:rPr>
    </w:pPr>
    <w:r>
      <w:rPr>
        <w:caps/>
        <w:color w:val="4472C4"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right" w:pos="14640" w:leader="none"/>
      </w:tabs>
      <w:autoSpaceDE w:val="false"/>
      <w:spacing w:lineRule="auto" w:line="240" w:before="60" w:after="0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Normal"/>
      <w:widowControl w:val="false"/>
      <w:tabs>
        <w:tab w:val="clear" w:pos="720"/>
        <w:tab w:val="left" w:pos="259" w:leader="none"/>
        <w:tab w:val="left" w:pos="10180" w:leader="none"/>
        <w:tab w:val="left" w:pos="11692" w:leader="none"/>
        <w:tab w:val="left" w:pos="13062" w:leader="none"/>
        <w:tab w:val="left" w:pos="14149" w:leader="none"/>
      </w:tabs>
      <w:autoSpaceDE w:val="false"/>
      <w:spacing w:lineRule="auto" w:line="240" w:before="116" w:after="0"/>
      <w:rPr/>
    </w:pPr>
    <w:r>
      <w:rPr>
        <w:rFonts w:cs="Calibri"/>
        <w:sz w:val="14"/>
        <w:szCs w:val="14"/>
        <w:u w:val="single"/>
      </w:rPr>
      <w:tab/>
      <w:t xml:space="preserve">                          </w:t>
    </w:r>
    <w:r>
      <w:rPr>
        <w:rFonts w:cs="Calibri"/>
        <w:bCs/>
        <w:color w:val="000000"/>
        <w:sz w:val="14"/>
        <w:szCs w:val="14"/>
        <w:u w:val="single"/>
      </w:rPr>
      <w:t xml:space="preserve">1                              </w:t>
      <w:tab/>
      <w:t xml:space="preserve">    2</w:t>
    </w:r>
    <w:r>
      <w:rPr>
        <w:rFonts w:cs="Calibri"/>
        <w:sz w:val="14"/>
        <w:szCs w:val="14"/>
        <w:u w:val="single"/>
      </w:rPr>
      <w:tab/>
      <w:t xml:space="preserve">     </w:t>
    </w:r>
    <w:r>
      <w:rPr>
        <w:rFonts w:cs="Calibri"/>
        <w:bCs/>
        <w:color w:val="000000"/>
        <w:sz w:val="14"/>
        <w:szCs w:val="14"/>
        <w:u w:val="single"/>
      </w:rPr>
      <w:t>3</w:t>
    </w:r>
    <w:r>
      <w:rPr>
        <w:rFonts w:cs="Calibri"/>
        <w:sz w:val="14"/>
        <w:szCs w:val="14"/>
        <w:u w:val="single"/>
      </w:rPr>
      <w:tab/>
      <w:t xml:space="preserve">   </w:t>
    </w:r>
    <w:r>
      <w:rPr>
        <w:rFonts w:cs="Calibri"/>
        <w:bCs/>
        <w:color w:val="000000"/>
        <w:sz w:val="14"/>
        <w:szCs w:val="14"/>
        <w:u w:val="single"/>
      </w:rPr>
      <w:t>4</w:t>
    </w:r>
    <w:r>
      <w:rPr>
        <w:rFonts w:cs="Calibri"/>
        <w:sz w:val="14"/>
        <w:szCs w:val="14"/>
        <w:u w:val="single"/>
      </w:rPr>
      <w:tab/>
      <w:t xml:space="preserve">      </w:t>
    </w:r>
    <w:r>
      <w:rPr>
        <w:rFonts w:cs="Calibri"/>
        <w:bCs/>
        <w:color w:val="000000"/>
        <w:sz w:val="14"/>
        <w:szCs w:val="14"/>
        <w:u w:val="single"/>
      </w:rPr>
      <w:t xml:space="preserve">5   </w:t>
    </w:r>
  </w:p>
  <w:p>
    <w:pPr>
      <w:pStyle w:val="Normal"/>
      <w:widowControl w:val="false"/>
      <w:tabs>
        <w:tab w:val="clear" w:pos="720"/>
        <w:tab w:val="left" w:pos="90" w:leader="none"/>
        <w:tab w:val="right" w:pos="10780" w:leader="none"/>
        <w:tab w:val="right" w:pos="12262" w:leader="none"/>
        <w:tab w:val="right" w:pos="13709" w:leader="none"/>
        <w:tab w:val="center" w:pos="14303" w:leader="none"/>
      </w:tabs>
      <w:autoSpaceDE w:val="false"/>
      <w:spacing w:lineRule="auto" w:line="240" w:before="25" w:after="0"/>
      <w:ind w:left="2880" w:hanging="2880"/>
      <w:rPr/>
    </w:pPr>
    <w:r>
      <w:rPr>
        <w:rFonts w:eastAsia="Calibri" w:cs="Calibri"/>
        <w:bCs/>
        <w:color w:val="000000"/>
        <w:sz w:val="14"/>
        <w:szCs w:val="14"/>
      </w:rPr>
      <w:t xml:space="preserve">       </w:t>
    </w:r>
    <w:r>
      <w:rPr>
        <w:rFonts w:cs="Calibri"/>
        <w:bCs/>
        <w:color w:val="000000"/>
        <w:sz w:val="14"/>
        <w:szCs w:val="14"/>
      </w:rPr>
      <w:t>BROJČANA OZNAKA I NAZIV RAČUNA</w:t>
    </w:r>
    <w:r>
      <w:rPr>
        <w:rFonts w:cs="Calibri"/>
        <w:sz w:val="14"/>
        <w:szCs w:val="14"/>
      </w:rPr>
      <w:tab/>
      <w:t xml:space="preserve">     </w:t>
      <w:tab/>
    </w:r>
    <w:r>
      <w:rPr>
        <w:rFonts w:cs="Calibri"/>
        <w:bCs/>
        <w:color w:val="000000"/>
        <w:sz w:val="14"/>
        <w:szCs w:val="14"/>
      </w:rPr>
      <w:t>IZVORNI PLAN</w:t>
    </w:r>
    <w:r>
      <w:rPr>
        <w:rFonts w:cs="Calibri"/>
        <w:sz w:val="14"/>
        <w:szCs w:val="14"/>
      </w:rPr>
      <w:tab/>
      <w:t xml:space="preserve">                       </w:t>
    </w:r>
    <w:r>
      <w:rPr>
        <w:rFonts w:cs="Calibri"/>
        <w:bCs/>
        <w:color w:val="000000"/>
        <w:sz w:val="14"/>
        <w:szCs w:val="14"/>
      </w:rPr>
      <w:t xml:space="preserve">TEKUĆI PLAN                IZVRŠENJE  2016       </w:t>
    </w:r>
    <w:r>
      <w:rPr>
        <w:rFonts w:cs="Calibri"/>
        <w:sz w:val="14"/>
        <w:szCs w:val="14"/>
      </w:rPr>
      <w:t xml:space="preserve">            </w:t>
    </w:r>
    <w:r>
      <w:rPr>
        <w:rFonts w:cs="Calibri"/>
        <w:bCs/>
        <w:color w:val="000000"/>
        <w:sz w:val="14"/>
        <w:szCs w:val="14"/>
      </w:rPr>
      <w:t>4/3</w:t>
    </w:r>
  </w:p>
  <w:p>
    <w:pPr>
      <w:pStyle w:val="Normal"/>
      <w:widowControl w:val="false"/>
      <w:tabs>
        <w:tab w:val="clear" w:pos="720"/>
        <w:tab w:val="left" w:pos="90" w:leader="none"/>
        <w:tab w:val="left" w:pos="1063" w:leader="none"/>
        <w:tab w:val="left" w:pos="1962" w:leader="none"/>
        <w:tab w:val="right" w:pos="10794" w:leader="none"/>
        <w:tab w:val="right" w:pos="12309" w:leader="none"/>
        <w:tab w:val="right" w:pos="13805" w:leader="none"/>
        <w:tab w:val="right" w:pos="14515" w:leader="none"/>
      </w:tabs>
      <w:autoSpaceDE w:val="false"/>
      <w:spacing w:lineRule="auto" w:line="240" w:before="242" w:after="0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5:00Z</dcterms:created>
  <dc:creator>pave</dc:creator>
  <dc:description/>
  <cp:keywords/>
  <dc:language>en-US</dc:language>
  <cp:lastModifiedBy>tajnvur</cp:lastModifiedBy>
  <cp:lastPrinted>2017-04-28T15:27:00Z</cp:lastPrinted>
  <dcterms:modified xsi:type="dcterms:W3CDTF">2017-07-13T10:05:00Z</dcterms:modified>
  <cp:revision>2</cp:revision>
  <dc:subject/>
  <dc:title/>
</cp:coreProperties>
</file>