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Gradsko vijeć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temelju članaka 108. i 110. Zakona o proračunu („Narodne novine“, broj 87/08., 136/12., 15/15), sukladno Pravilniku o polugodišnjem i godišnjem izvještaju o izvršenju proračuna (NN 24/13) i članka 32. Statuta Grada Dubrovnika („Službeni glasnik Grada Dubrovnika“, broj 4/09., 6/10., 3/11., 14/12., 5/13., 6/13. – pročišćeni tekst i 9/15), Gradsko vijeće Grada Dubrovnika na __ sjednici, održanoj __________, donijelo je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A DUBROVNIKA ZA  2016. GODINU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Godišnji izvještaj o izvršenju proračuna Grada Dubrovnika za  2016. godinu</w:t>
      </w:r>
      <w:r>
        <w:rPr/>
        <w:t xml:space="preserve"> (u daljnjem tekstu: godišnji izvještaj) ostvaren je  kako slijedi: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83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ZVRŠENJE 2015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ZVORNI PLAN 2016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KUĆI PLAN 2016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ZVRŠENJE 2016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I.  PRIHODI + PRIMICI + PRENESENA SREDSTV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7.007.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58.171.821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.196.9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54.671.447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IŠAK PRIHODA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810.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500.37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tbl>
      <w:tblPr>
        <w:tblW w:w="14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40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 xml:space="preserve">      370.822.6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.471.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.471.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.999.4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26.2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90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904.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36.7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.359.6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.182.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.200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.848.4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005.0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769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751.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381.9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384.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575.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575.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94.1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402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 FINANCIRANJA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685.6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093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093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5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32.2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709.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709.6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441.0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53.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383.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383.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4.355.5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72.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191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191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8.250.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A – 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822.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4.4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4.4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999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870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977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436.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941.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nesamostalnog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921.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72.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19.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40.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50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59.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5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66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utvrđen u postupku nadzora za prethodn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58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956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22.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15.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lni porezi na nepokretnu imovinu (zemlju, zgrade, kuće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.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29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81.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11.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9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80.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1.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1.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7.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(darovnice)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492.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5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5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472.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6.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54.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međunarodnih institu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6.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39.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1.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2.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1.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2.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10.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86.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79.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47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1.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6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96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.504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6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6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.994.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13.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0.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1.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6.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63.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8.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zitivnih tečajnih razlika i razlika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dividen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.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390.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228.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0.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57.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20.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70.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1.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5.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728.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395.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kamata n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kamata na dane zajmove neprofitnim organizacijama,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ćanstv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kamata na dane zajmove trgovačkim društv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pristojbi, pristojb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433.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37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37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640.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27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15.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Županijske, gradske i općinsk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40.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60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8.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3.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27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51.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96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96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964.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28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55.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44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9.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62.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 usluga i prihodi od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1.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08.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2.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5.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9.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0.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.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4.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69.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05.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33.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9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33.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9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26.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36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23.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3.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3.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2.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21.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6.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6.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7.359.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1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2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848.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072.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6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4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218.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42.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2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75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83.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99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0.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0.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87.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3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9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46.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7.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67.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36.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8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631.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9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3.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2.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3.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9.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35.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0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48.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85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62.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1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2.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92.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6.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9.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.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.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898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135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74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8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6.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56.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86.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5.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2.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4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19.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7.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5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.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.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05.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26.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.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56.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2.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8.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79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6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9.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8.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9.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75.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8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99.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4.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1.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.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1.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.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355.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8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61.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67.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mate za primljene kredite i zajmove od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6.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1.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3.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5.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.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32.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25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88.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9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88.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9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56.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8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6.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61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6.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4.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33.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7.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6.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8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0.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7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79.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864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880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64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80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78.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40.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5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39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47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2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2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86.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78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78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1.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8.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1.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1.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1.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1.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0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32.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41.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32.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41.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štvim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005.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76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75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81.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9.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2.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415.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085.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47.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02.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4.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8.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1.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2.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2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97.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0.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29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0.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.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.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8.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60.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1.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1.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.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2.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.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1.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17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.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.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8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39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40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39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9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39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B – RAČUN ZADUŽI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32.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7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7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32.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6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6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5.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5.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trgovačkih društava i obrtnik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og i srednjeg poduzetništv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685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organizacijama,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vrat zajmova danih neprofitnim organizacijama,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trgovačkim društv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tuzemnim trgovačkih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tuzemnim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607.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i krediti i zajmovi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7.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i krediti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7.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2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C-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L A S T I T I   I Z V O R I</w:t>
      </w:r>
      <w:r>
        <w:rPr>
          <w:rFonts w:cs="Arial" w:ascii="Arial" w:hAnsi="Arial"/>
          <w:color w:val="000000"/>
          <w:sz w:val="24"/>
          <w:szCs w:val="24"/>
        </w:rPr>
        <w:tab/>
      </w:r>
      <w:bookmarkStart w:id="0" w:name="_Hlk481486026"/>
      <w:r>
        <w:rPr>
          <w:rFonts w:cs="Arial" w:ascii="Arial" w:hAnsi="Arial"/>
          <w:b/>
          <w:color w:val="000000"/>
          <w:sz w:val="16"/>
          <w:szCs w:val="16"/>
        </w:rPr>
        <w:t>9.572.497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8.250.07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b/>
          <w:color w:val="000000"/>
          <w:sz w:val="16"/>
          <w:szCs w:val="16"/>
        </w:rPr>
        <w:tab/>
        <w:t>9.572.497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8.250.070</w:t>
      </w: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>922</w:t>
        <w:tab/>
        <w:t>Višak prihoda</w:t>
        <w:tab/>
        <w:t>9.572.497</w:t>
        <w:tab/>
        <w:t>37.191.800</w:t>
        <w:tab/>
        <w:t>37.191.800</w:t>
        <w:tab/>
        <w:t>28.250.07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left" w:pos="8985" w:leader="none"/>
          <w:tab w:val="left" w:pos="9495" w:leader="none"/>
          <w:tab w:val="left" w:pos="10515" w:leader="none"/>
          <w:tab w:val="left" w:pos="11190" w:leader="none"/>
          <w:tab w:val="right" w:pos="13405" w:leader="none"/>
          <w:tab w:val="right" w:pos="14650" w:leader="none"/>
        </w:tabs>
        <w:autoSpaceDE w:val="false"/>
        <w:spacing w:lineRule="auto" w:line="240" w:before="45" w:after="0"/>
        <w:rPr/>
      </w:pPr>
      <w:bookmarkStart w:id="1" w:name="_Hlk481486181"/>
      <w:bookmarkEnd w:id="1"/>
      <w:r>
        <w:rPr>
          <w:rFonts w:cs="Arial" w:ascii="Arial" w:hAnsi="Arial"/>
          <w:color w:val="000000"/>
          <w:sz w:val="16"/>
          <w:szCs w:val="16"/>
        </w:rPr>
        <w:tab/>
        <w:t>9221</w:t>
        <w:tab/>
        <w:t>Višak prihoda - Grada</w:t>
        <w:tab/>
        <w:t>9.572.497</w:t>
        <w:tab/>
        <w:t xml:space="preserve">        25.810.000</w:t>
        <w:tab/>
        <w:t xml:space="preserve">           25.810.000</w:t>
        <w:tab/>
        <w:t>25.810.03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16"/>
          <w:szCs w:val="16"/>
        </w:rPr>
      </w:pPr>
      <w:bookmarkStart w:id="2" w:name="_Hlk481486181"/>
      <w:bookmarkEnd w:id="2"/>
      <w:r>
        <w:rPr>
          <w:rFonts w:cs="Arial" w:ascii="Arial" w:hAnsi="Arial"/>
          <w:color w:val="000000"/>
          <w:sz w:val="16"/>
          <w:szCs w:val="16"/>
        </w:rPr>
        <w:tab/>
        <w:t>9221</w:t>
        <w:tab/>
        <w:t>Višak prihoda – proračunskih korisnika Grada</w:t>
        <w:tab/>
        <w:t xml:space="preserve">                                                                                        0                      12.102.700                   12.102.700</w:t>
        <w:tab/>
        <w:t>3.160.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center" w:pos="7700" w:leader="none"/>
        </w:tabs>
        <w:autoSpaceDE w:val="false"/>
        <w:spacing w:lineRule="auto" w:line="240" w:before="45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jak prihoda proračunskih korisnika (metodološki manjak-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center" w:pos="770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pokriće iz viška Grada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0                         -720.900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-720.900</w:t>
        <w:tab/>
        <w:t xml:space="preserve">            -720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9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/>
      </w:pPr>
      <w:bookmarkStart w:id="3" w:name="_1555393604"/>
      <w:bookmarkEnd w:id="3"/>
      <w:r>
        <w:rPr>
          <w:rFonts w:cs="Arial" w:ascii="Arial" w:hAnsi="Arial"/>
          <w:color w:val="000000"/>
          <w:sz w:val="16"/>
          <w:szCs w:val="16"/>
        </w:rPr>
        <w:object w:dxaOrig="13107" w:dyaOrig="10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2.6pt;height:486.45pt" filled="f" o:ole="">
            <v:imagedata r:id="rId3" o:title=""/>
          </v:shape>
          <o:OLEObject Type="Embed" ProgID="Excel.Sheet.12" ShapeID="ole_rId2" DrawAspect="Content" ObjectID="_394310848" r:id="rId2"/>
        </w:object>
      </w:r>
      <w:r>
        <w:rPr>
          <w:rFonts w:cs="Arial" w:ascii="Arial" w:hAnsi="Arial"/>
          <w:color w:val="000000"/>
          <w:sz w:val="23"/>
          <w:szCs w:val="23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1080" w:footer="72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left" w:pos="7629" w:leader="none"/>
        <w:tab w:val="left" w:pos="9543" w:leader="none"/>
        <w:tab w:val="left" w:pos="11145" w:leader="none"/>
        <w:tab w:val="left" w:pos="11173" w:leader="none"/>
        <w:tab w:val="left" w:pos="12732" w:leader="none"/>
        <w:tab w:val="left" w:pos="13653" w:leader="none"/>
        <w:tab w:val="left" w:pos="14267" w:leader="none"/>
      </w:tabs>
      <w:autoSpaceDE w:val="false"/>
      <w:spacing w:lineRule="auto" w:line="240" w:before="261" w:after="0"/>
      <w:rPr/>
    </w:pPr>
    <w:r>
      <w:rPr>
        <w:rFonts w:eastAsia="Calibri" w:cs="Calibri"/>
        <w:bCs/>
        <w:color w:val="000080"/>
        <w:sz w:val="14"/>
        <w:szCs w:val="14"/>
        <w:u w:val="single"/>
      </w:rPr>
      <w:t xml:space="preserve">                                   </w:t>
    </w:r>
    <w:r>
      <w:rPr>
        <w:bCs/>
        <w:color w:val="000080"/>
        <w:sz w:val="14"/>
        <w:szCs w:val="14"/>
        <w:u w:val="single"/>
      </w:rPr>
      <w:t>1</w:t>
    </w:r>
    <w:r>
      <w:rPr>
        <w:rFonts w:cs="Arial"/>
        <w:sz w:val="14"/>
        <w:szCs w:val="14"/>
        <w:u w:val="single"/>
      </w:rPr>
      <w:tab/>
      <w:t xml:space="preserve">         </w:t>
    </w:r>
    <w:r>
      <w:rPr>
        <w:bCs/>
        <w:color w:val="000080"/>
        <w:sz w:val="14"/>
        <w:szCs w:val="14"/>
        <w:u w:val="single"/>
      </w:rPr>
      <w:t>2</w:t>
    </w:r>
    <w:r>
      <w:rPr>
        <w:rFonts w:cs="Arial"/>
        <w:sz w:val="14"/>
        <w:szCs w:val="14"/>
        <w:u w:val="single"/>
      </w:rPr>
      <w:tab/>
      <w:t xml:space="preserve">  </w:t>
    </w:r>
    <w:r>
      <w:rPr>
        <w:bCs/>
        <w:color w:val="000080"/>
        <w:sz w:val="14"/>
        <w:szCs w:val="14"/>
        <w:u w:val="single"/>
      </w:rPr>
      <w:t>3</w:t>
    </w:r>
    <w:r>
      <w:rPr>
        <w:rFonts w:cs="Arial"/>
        <w:sz w:val="14"/>
        <w:szCs w:val="14"/>
        <w:u w:val="single"/>
      </w:rPr>
      <w:tab/>
      <w:t xml:space="preserve">  </w:t>
    </w:r>
    <w:r>
      <w:rPr>
        <w:bCs/>
        <w:color w:val="000080"/>
        <w:sz w:val="14"/>
        <w:szCs w:val="14"/>
        <w:u w:val="single"/>
      </w:rPr>
      <w:t>4</w:t>
    </w:r>
    <w:r>
      <w:rPr>
        <w:rFonts w:cs="Arial"/>
        <w:sz w:val="14"/>
        <w:szCs w:val="14"/>
        <w:u w:val="single"/>
      </w:rPr>
      <w:tab/>
      <w:t xml:space="preserve">   </w:t>
    </w:r>
    <w:r>
      <w:rPr>
        <w:bCs/>
        <w:color w:val="000080"/>
        <w:sz w:val="14"/>
        <w:szCs w:val="14"/>
        <w:u w:val="single"/>
      </w:rPr>
      <w:t>5</w:t>
    </w:r>
    <w:r>
      <w:rPr>
        <w:rFonts w:cs="Arial"/>
        <w:sz w:val="14"/>
        <w:szCs w:val="14"/>
        <w:u w:val="single"/>
      </w:rPr>
      <w:tab/>
      <w:t xml:space="preserve">       </w:t>
    </w:r>
    <w:r>
      <w:rPr>
        <w:bCs/>
        <w:color w:val="000080"/>
        <w:sz w:val="14"/>
        <w:szCs w:val="14"/>
        <w:u w:val="single"/>
      </w:rPr>
      <w:t>6</w:t>
    </w:r>
    <w:r>
      <w:rPr>
        <w:rFonts w:cs="Arial"/>
        <w:sz w:val="14"/>
        <w:szCs w:val="14"/>
        <w:u w:val="single"/>
      </w:rPr>
      <w:tab/>
      <w:t xml:space="preserve">       </w:t>
    </w:r>
    <w:r>
      <w:rPr>
        <w:bCs/>
        <w:color w:val="000080"/>
        <w:sz w:val="14"/>
        <w:szCs w:val="14"/>
        <w:u w:val="single"/>
      </w:rPr>
      <w:t xml:space="preserve">7    </w:t>
    </w:r>
  </w:p>
  <w:p>
    <w:pPr>
      <w:pStyle w:val="Normal"/>
      <w:widowControl w:val="false"/>
      <w:tabs>
        <w:tab w:val="clear" w:pos="720"/>
        <w:tab w:val="left" w:pos="90" w:leader="none"/>
        <w:tab w:val="left" w:pos="6930" w:leader="none"/>
        <w:tab w:val="center" w:pos="7709" w:leader="none"/>
        <w:tab w:val="left" w:pos="9255" w:leader="none"/>
        <w:tab w:val="right" w:pos="10244" w:leader="none"/>
        <w:tab w:val="left" w:pos="10890" w:leader="none"/>
        <w:tab w:val="right" w:pos="11856" w:leader="none"/>
        <w:tab w:val="left" w:pos="12060" w:leader="none"/>
        <w:tab w:val="left" w:pos="12285" w:leader="none"/>
        <w:tab w:val="right" w:pos="13415" w:leader="none"/>
        <w:tab w:val="left" w:pos="13653" w:leader="none"/>
        <w:tab w:val="left" w:pos="14220" w:leader="none"/>
      </w:tabs>
      <w:autoSpaceDE w:val="false"/>
      <w:spacing w:lineRule="auto" w:line="240" w:before="50" w:after="0"/>
      <w:rPr/>
    </w:pPr>
    <w:r>
      <w:rPr>
        <w:rFonts w:cs="Arial"/>
        <w:sz w:val="14"/>
        <w:szCs w:val="14"/>
      </w:rPr>
      <w:tab/>
    </w:r>
    <w:r>
      <w:rPr>
        <w:rFonts w:cs="Arial"/>
        <w:bCs/>
        <w:color w:val="000000"/>
        <w:sz w:val="14"/>
        <w:szCs w:val="14"/>
      </w:rPr>
      <w:t>BROJČANA OZNAKA I NAZIV RAČUNA</w:t>
    </w:r>
    <w:r>
      <w:rPr>
        <w:rFonts w:cs="Arial"/>
        <w:sz w:val="14"/>
        <w:szCs w:val="14"/>
      </w:rPr>
      <w:tab/>
      <w:t xml:space="preserve">                I</w:t>
    </w:r>
    <w:r>
      <w:rPr>
        <w:rFonts w:cs="Arial"/>
        <w:bCs/>
        <w:color w:val="000000"/>
        <w:sz w:val="14"/>
        <w:szCs w:val="14"/>
      </w:rPr>
      <w:t>ZVRŠENJE  2015</w:t>
    </w:r>
    <w:r>
      <w:rPr>
        <w:rFonts w:cs="Arial"/>
        <w:sz w:val="14"/>
        <w:szCs w:val="14"/>
      </w:rPr>
      <w:tab/>
    </w:r>
    <w:r>
      <w:rPr>
        <w:rFonts w:cs="Arial"/>
        <w:bCs/>
        <w:color w:val="000000"/>
        <w:sz w:val="14"/>
        <w:szCs w:val="14"/>
      </w:rPr>
      <w:t>IZVORNI PLAN</w:t>
      <w:tab/>
    </w:r>
    <w:r>
      <w:rPr>
        <w:rFonts w:cs="Arial"/>
        <w:sz w:val="14"/>
        <w:szCs w:val="14"/>
      </w:rPr>
      <w:tab/>
      <w:t xml:space="preserve"> </w:t>
    </w:r>
    <w:r>
      <w:rPr>
        <w:rFonts w:cs="Arial"/>
        <w:bCs/>
        <w:color w:val="000000"/>
        <w:sz w:val="14"/>
        <w:szCs w:val="14"/>
      </w:rPr>
      <w:t>TEKUĆI PLAN</w:t>
    </w:r>
    <w:r>
      <w:rPr>
        <w:rFonts w:cs="Arial"/>
        <w:sz w:val="14"/>
        <w:szCs w:val="14"/>
      </w:rPr>
      <w:tab/>
      <w:t xml:space="preserve">                        </w:t>
    </w:r>
    <w:r>
      <w:rPr>
        <w:rFonts w:cs="Arial"/>
        <w:bCs/>
        <w:color w:val="000000"/>
        <w:sz w:val="14"/>
        <w:szCs w:val="14"/>
      </w:rPr>
      <w:t xml:space="preserve">IZVRŠENJE  </w:t>
    </w:r>
    <w:r>
      <w:rPr>
        <w:rFonts w:cs="Arial"/>
        <w:sz w:val="14"/>
        <w:szCs w:val="14"/>
      </w:rPr>
      <w:tab/>
      <w:t xml:space="preserve">2016               </w:t>
    </w:r>
    <w:r>
      <w:rPr>
        <w:bCs/>
        <w:color w:val="000000"/>
        <w:sz w:val="14"/>
        <w:szCs w:val="14"/>
      </w:rPr>
      <w:t>5/4</w:t>
    </w:r>
    <w:r>
      <w:rPr>
        <w:rFonts w:cs="Arial"/>
        <w:sz w:val="14"/>
        <w:szCs w:val="14"/>
      </w:rPr>
      <w:tab/>
      <w:t xml:space="preserve">       </w:t>
    </w:r>
    <w:r>
      <w:rPr>
        <w:bCs/>
        <w:color w:val="000000"/>
        <w:sz w:val="14"/>
        <w:szCs w:val="14"/>
      </w:rPr>
      <w:t>5/2</w:t>
    </w:r>
  </w:p>
  <w:p>
    <w:pPr>
      <w:pStyle w:val="Normal"/>
      <w:widowControl w:val="false"/>
      <w:tabs>
        <w:tab w:val="clear" w:pos="720"/>
        <w:tab w:val="center" w:pos="7709" w:leader="none"/>
      </w:tabs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4:00Z</dcterms:created>
  <dc:creator>pave</dc:creator>
  <dc:description/>
  <cp:keywords/>
  <dc:language>en-US</dc:language>
  <cp:lastModifiedBy>tajnvur</cp:lastModifiedBy>
  <cp:lastPrinted>2017-05-04T09:02:00Z</cp:lastPrinted>
  <dcterms:modified xsi:type="dcterms:W3CDTF">2017-07-13T09:54:00Z</dcterms:modified>
  <cp:revision>2</cp:revision>
  <dc:subject/>
  <dc:title/>
</cp:coreProperties>
</file>