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7-09/0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UR</w:t>
      </w:r>
      <w:r>
        <w:rPr/>
        <w:t>BROJ: 2117/01-01-17-42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ubrovnik, 21. 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vrđuje se Prijedlog odluke o poništenju postupka davanja koncesije </w:t>
      </w:r>
      <w:r>
        <w:rPr>
          <w:iCs/>
        </w:rPr>
        <w:t>za</w:t>
      </w:r>
      <w:r>
        <w:rPr/>
        <w:t xml:space="preserve"> obavljanje komunalne djelatnosti opskrbe trgovina i građana unutar Povijesne jezgre Grada Dubrovnika posebnim vozilima (elektrovučna prijevozna sredstva) i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Marko Miljanić, privremeni pročelnik Upravnog odjela za komunalne djelatnosti i mjesnu samouprav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 za komunalne djelatnosti i mjesnu samouprav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i-IN"/>
        </w:rPr>
      </w:pPr>
      <w:r>
        <w:rPr/>
        <w:t>Gradsko vijeće</w:t>
        <w:tab/>
        <w:tab/>
        <w:tab/>
        <w:tab/>
        <w:tab/>
        <w:tab/>
        <w:tab/>
        <w:tab/>
        <w:t>NACRT ODLUKE</w:t>
      </w:r>
    </w:p>
    <w:p>
      <w:pPr>
        <w:pStyle w:val="Normal"/>
        <w:jc w:val="both"/>
        <w:rPr/>
      </w:pPr>
      <w:r>
        <w:rPr/>
        <w:t>KLASA: UP/I-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Dubrovnik,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 temelju članka 28. Zakona o koncesijama („Narodne novine“ broj: 143/12), članka 32. Statuta Grada Dubrovnika ("Službeni glasnik Grada Dubrovnika", broj 4/09., 6/10. i 3/11., 14/12., 5/13., 6/13), Gradsko vijeće Grada Dubrovnika na ______ sjednici, održanoj ___________ 2017.g., donosi sljedeću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LU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oništenju postupka davanja koncesije za opskrbu trgovina i građana unutar Povijesne jezgre Grada Dubrovnika posebnim vozilima (elektrovučna prijevozna sredstv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/>
            </w:pPr>
            <w:r>
              <w:rPr/>
              <w:t xml:space="preserve">Poništava se postupak davanja koncesije </w:t>
            </w:r>
            <w:r>
              <w:rPr>
                <w:iCs/>
              </w:rPr>
              <w:t>za</w:t>
            </w:r>
            <w:r>
              <w:rPr>
                <w:b/>
              </w:rPr>
              <w:t xml:space="preserve"> </w:t>
            </w:r>
            <w:r>
              <w:rPr/>
              <w:t>opskrbu trgovina i građana unutar Povijesne jezgre Grada Dubrovnika posebnim vozilima (elektrovučna prijevozna sredstva),  koji je objavljen u Elektronskom oglasniku javne nabave broj objave: 2017/S 01K-0006464 (evidencijski broj nabave: 12/17K)  dana 6. travnja 2017. godi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/>
              <w:t>Ova odluka stupa na snagu danom donoše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 Elektronskom oglasniku javne nabave broj objave: 2017/S 01K-0006464 objavljena je obavijest o namjeri davanja koncesije za obavljanje komunalne djelatnosti opskrbe trgovina i građana unutar Povijesne jezgre Grada Dubrovnika posebnim vozilima (elektrovučna prijevozna sredstva) sukladno članku 19. i članku 21. Zakona o koncesijam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 obavijesti je navedeno da se koncesija daje na rok od dvije godine uz primjenu kriterija ekonomski najpovoljnije ponud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propisanom roku prispjele su 2 (dvije) ponude i to sljedećih ponuditel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Palma Dubrovnik d.o.o., Vrelo 15a, Mlin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„</w:t>
            </w:r>
            <w:r>
              <w:rPr/>
              <w:t>T-bone steak“, vlasnika Božo Pulić, Obala Stjepana Radića 26a, Dubrov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>Stručno povjerenstvo za postupak davanja koncesije za obavljanje komunalne djelatnosti opskrbe trgovina i građana unutar Povijesne jezgre Grada Dubrovnika posebnim vozilima (elektrovučna prijevozna sredstva) je nakon postupka pregleda, ocjene i usporedbe ponuda utvrdilo da iako su ponude ponuditelja Palma Dubrovnik d.o.o. i „T-bone steak“ u vlasništvu Boža Pulića valjane iste se neće uzeti u razmatranje s obzirom na činjenicu da su ponude tih ponuditelja već utvrđene kao ekonomski najpovoljnije i to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alma Dubrovnik d.o.o. u postupku dodjele koncesije za opskrbu trgovina i građana unutar Povijesne jezgre Grada Dubrovnika posebnim vozilima (elektrovučna prijevozna sredstva) objavljene u Elektronskom oglasniku javne nabave pod brojem 2017/S  01K  000645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before="0" w:after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-bone steak“ u vlasništvu Boža Pulića  u postupku dodjele koncesije za opskrbu trgovina i građana unutar Povijesne jezgre Grada Dubrovnika posebnim vozilima (elektrovučna prijevozna sredstva) objavljene u Elektronskom oglasniku javne nabave pod brojem 2017/S  01K  0006460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>S obzirom da je Dokumentacijom za nadmetanje u postupku davanja koncesije za javne usluge, za obavljanje komunalne djelatnosti opskrbe trgovina i građana unutar Povijesne jezgre Grada Dubrovnika posebnim vozilima (elektrovučna prijevozna sredstva) točkom 1.4.</w:t>
            </w:r>
            <w:r>
              <w:rPr>
                <w:color w:val="000000"/>
              </w:rPr>
              <w:t xml:space="preserve"> definirano kako  jedan ponuditelj može sklopiti samo jedan ugovor o koncesiji za obavljanje komunalne djelatnosti opskrbe građana i trgovina unutar povijesne jezgre Grada Dubrovnika posebnim vozilima (elektrovučna prijevozna sredstva), a ponude ponuditelja Palma Dubrovnik d.o.o. i „T-bone steak“ u vlasništvu Boža Pulića su utvrđene kao najpovoljnije u prethodno provedenim postupcima za isti predmet koncesije iste se nisu mogle razmatrati u ovom postupk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udući je nakon pregleda, ocjene i usporedbe ponuda utvrđeno da su ponude ponuditelja Palma Dubrovnik d.o.o. i „T-bone steak“ u vlasništvu Boža Pulića već odabrane kao najpovoljnije u prethodno provedenim postupcima, u ovom postupku davanja koncesije </w:t>
            </w:r>
            <w:r>
              <w:rPr/>
              <w:t xml:space="preserve">za obavljanje komunalne djelatnosti opskrbe trgovina i građana unutar Povijesne jezgre Grada Dubrovnika posebnim vozilima (elektrovučna prijevozna sredstva) nije preostala niti jedna ponuda druga ponuda koja bi se mogla uzeti za odab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Slijedom iznesenog, a temeljem članka 28. Zakona o koncesijama poništava se ovaj postupak davanja koncesija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Slijedom iznesenoga, odlučeno je kao u izreci ove Odluke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UTA O PRAVNOM LIJEK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tiv ove odluke može se izjaviti žalba u roku od 10 dana od primitka ove odluke. Žalba se izjavljuje Državnoj komisiji za kontrolu postupaka javne nabave, Koturaška cesta 43/IV, Zagreb, u pisanom obliku neposredno ili poštom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todobno s dostavljanjem žalbe Državnoj komisiji za kontrolu postupaka javne nabave, žalitelj je obvezan primjerak žalbe dostaviti i Gradu Dubrovniku na dokaziv način, i to u pisanom obliku neposredno  ili preporučenom poštanskom pošiljkom, u protivnom će se ista smatrati nepravodobnom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45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535" w:hanging="0"/>
              <w:jc w:val="center"/>
              <w:rPr/>
            </w:pPr>
            <w:r>
              <w:rPr/>
              <w:t xml:space="preserve">Predsjednik Gradskog vijeća </w:t>
            </w:r>
          </w:p>
          <w:p>
            <w:pPr>
              <w:pStyle w:val="Normal"/>
              <w:ind w:left="4535" w:hanging="0"/>
              <w:jc w:val="center"/>
              <w:rPr/>
            </w:pPr>
            <w:r>
              <w:rPr/>
              <w:t>Marko Potrebica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OG: 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Zapisnika o pregledu, ocjeni i usporedbi ponuda u postupku davanja koncesija</w:t>
      </w:r>
    </w:p>
    <w:p>
      <w:pPr>
        <w:pStyle w:val="NoSpacing1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Spacing1"/>
        <w:numPr>
          <w:ilvl w:val="0"/>
          <w:numId w:val="1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alma Dubrovnik d.o.o., Vrelo 15a, 20207 Mlini</w:t>
      </w:r>
    </w:p>
    <w:p>
      <w:pPr>
        <w:pStyle w:val="NoSpacing1"/>
        <w:numPr>
          <w:ilvl w:val="0"/>
          <w:numId w:val="5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-bone steak“, vl. Božo Pulić, Obala Stjepana Radića 26a, 20 000 Dubrovnik</w:t>
      </w:r>
    </w:p>
    <w:p>
      <w:pPr>
        <w:pStyle w:val="NoSpacing1"/>
        <w:numPr>
          <w:ilvl w:val="0"/>
          <w:numId w:val="5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e  djelatnosti i mjesnu samoupravu, ovdje</w:t>
      </w:r>
    </w:p>
    <w:p>
      <w:pPr>
        <w:pStyle w:val="NoSpacing1"/>
        <w:numPr>
          <w:ilvl w:val="0"/>
          <w:numId w:val="5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both"/>
        <w:rPr/>
      </w:pPr>
      <w:r>
        <w:rPr/>
        <w:t>Sukladno odredbama Zakona o komunalnom gospodarstvu („Narodne novine“ broj: 36/95, 70/97, 128/99, 57/00, 129/00, 59/01, 26/03 - pročišćeni tekst, 82/04, 178/04, 38/09, 79/09, 153/09, 49/11, 84/11, 90/11, 144/12, 94/13 i 153/13, 147/14 i 36/15), Zakona o koncesijama („Narodne novine“ broj: 143/12) i Odluke o komunalnim djelatnostima koje se obavljaju davanjem koncesije („Službeni glasnik Grada Dubrovnika“ broj: 5/11., 2/12) proveden je postupak dodjele koncesije za opskrbu trgovina i građana unutar Povijesne jezgre Grada Dubrovnika posebnim vozilima (elektrovučna prijevozna sredstva). Ministarstvu financija Republike Hrvatske upućena je dana 11. siječnja 2017. godine Obavijest o namjeri osnivanja stručnog povjerenstva za davanje koncesije za opskrbu trgovina i građana unutar povijesne jezgre Grada Dubrovnika posebnim vozilima (elektrovučna prijevozna sredstva), KLASA: 363-01/17-09/01, URBROJ 2117/01-03-17-1. Ministarstvo financija RH očitovalo se dana 19. siječnja 2017., KLASA: 951-01/17-02/04, URBROJ:513-06-02-17-12 da ne namjerava imenovati svog predstavnika u Stručno povjerenstvo za koncesije u predmetnom postupku.</w:t>
      </w:r>
    </w:p>
    <w:p>
      <w:pPr>
        <w:pStyle w:val="Normal"/>
        <w:jc w:val="both"/>
        <w:rPr/>
      </w:pPr>
      <w:r>
        <w:rPr/>
        <w:t>Zaključkom Povjerenice Vlade RH Grada Dubrovnika od 3. travnja 2017., KLASA: 363-01/17-09/01, URBROJ: 2117/01-03-17-4 imenovano je Stručno povjerenstvo  za pripremu i provedbu postupka dodjele koncesije za obavljanje komunalne djelatnosti opskrbe trgovina i građana unutar Povijesne jezgre Grada Dubrovnika posebnim vozilima (elektrovučna prijevozna sredstva).</w:t>
      </w:r>
    </w:p>
    <w:p>
      <w:pPr>
        <w:pStyle w:val="Normal"/>
        <w:jc w:val="both"/>
        <w:rPr/>
      </w:pPr>
      <w:r>
        <w:rPr/>
        <w:t>Postupak davanja koncesija započeo je danom slanja na objavu obavijesti o namjeri davanja koncesije u Elektroničkom oglasniku javne nabave Republike Hrvatske dana 5. travnja 2017. godine, te je ista objavljena pod brojem: 2017/S 01K-0006464 (evidencijski broj koncesije 12-17K), sukladno Analizi davanja koncesije za obavljanje komunalne djelatnosti opskrbe trgovina i građana unutar Povijesne jezgre Grada Dubrovnika posebnim vozilima te dokumentaciji za nadmetanje koju je izradilo Stručno povjerenstvo.</w:t>
      </w:r>
    </w:p>
    <w:p>
      <w:pPr>
        <w:pStyle w:val="Normal"/>
        <w:jc w:val="both"/>
        <w:rPr/>
      </w:pPr>
      <w:r>
        <w:rPr/>
        <w:t xml:space="preserve">Obavijest o namjeri davanja koncesija za obavljanje komunalne djelatnosti opskrbe trgovina i građana unutar Povijesne jezgre Grada Dubrovnika posebnim vozilima objavljena je i u tjednom listu „Dubrovački vjesnik“ od dana 6. travnja 2017. godine. </w:t>
      </w:r>
    </w:p>
    <w:p>
      <w:pPr>
        <w:pStyle w:val="Normal"/>
        <w:jc w:val="both"/>
        <w:rPr/>
      </w:pPr>
      <w:r>
        <w:rPr/>
        <w:t>Rok za podnošenje ponuda bio je 8. svibnja 2017. godine do 12:00 sati.</w:t>
      </w:r>
    </w:p>
    <w:p>
      <w:pPr>
        <w:pStyle w:val="Normal"/>
        <w:jc w:val="both"/>
        <w:rPr/>
      </w:pPr>
      <w:r>
        <w:rPr/>
        <w:t>Dana 8. svibnja 2017. godine u 12:00 sati provedeno je javno otvaranje ponuda o čemu je sastavljen i  Zapisnik o otvaranju ponuda KLASA: 363-01/17-09/01, URBROJ 2117/01-03-17-17 te se potom Stručno povjerenstvo upustilo u pregled, ocjenu i usporedbu ponuda o čemu je sastavljen Zapisnik dana 20. lipnja 2017. KLASA: 363-01/17-09/01, URBROJ 2117/01-03-17-36.</w:t>
      </w:r>
    </w:p>
    <w:p>
      <w:pPr>
        <w:pStyle w:val="Normal"/>
        <w:rPr/>
      </w:pPr>
      <w:r>
        <w:rPr/>
        <w:t>U postupku davanja koncesija u roku su stigle 2 ponude i to od sljedećih ponuditelja: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52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 Dubrovnik d.o.o., Vrelo 15a, Mlini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52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-bone steak“, vlasnika Božo Pulić, Obala Stjepana Radića 26a, Dubrov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tručno povjerenstvo je provelo pregled, ocjenu i usporedbu ponuda te utvrdilo sljedeće:</w:t>
      </w:r>
    </w:p>
    <w:p>
      <w:pPr>
        <w:pStyle w:val="Normal"/>
        <w:jc w:val="both"/>
        <w:rPr/>
      </w:pPr>
      <w:r>
        <w:rPr/>
        <w:t>Pregledom ponuda utvrđeno je kako nema nevaljanih ponuda sukladno odredbama članka 24. Zakona o koncesijama („Narodne novine“ broj: 143/12)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</w:rPr>
        <w:t xml:space="preserve">Stručno povjerenstvo za postupak davanja koncesije za obavljanje komunalne djelatnosti opskrbe trgovina i građana unutar Povijesne jezgre Grada Dubrovnika posebnim vozilima (elektrovučna prijevozna sredstva) </w:t>
      </w:r>
      <w:r>
        <w:rPr/>
        <w:t xml:space="preserve">je </w:t>
      </w:r>
      <w:r>
        <w:rPr>
          <w:rFonts w:eastAsia="Calibri"/>
        </w:rPr>
        <w:t>utvrdilo da iako su ponude ponuditelja Palma Dubrovnik d.o.o. i „T-bone steak“ u vlasništvu Boža Pulića valjane iste se neće uzeti u razmatranje s obzirom na činjenicu da su ponude tih ponuditelja već utvrđene kao ekonomski najpovoljnije i to: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lma Dubrovnik d.o.o. u postupku dodjele koncesije za opskrbu trgovina i građana unutar Povijesne jezgre Grada Dubrovnika posebnim vozilima (elektrovučna prijevozna sredstva) objavljene u Elektronskom oglasniku javne nabave pod brojem 2017/S  01K  0006451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before="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T-bone steak“ u vlasništvu Boža Pulića  u postupku dodjele koncesije za opskrbu trgovina i građana unutar Povijesne jezgre Grada Dubrovnika posebnim vozilima (elektrovučna prijevozna sredstva) objavljene u Elektronskom oglasniku javne nabave pod brojem 2017/S  01K  0006460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</w:rPr>
        <w:t>S obzirom da je Dokumentacijom za nadmetanje u postupku davanja koncesije za javne usluge, za obavljanje komunalne djelatnosti opskrbe trgovina i građana unutar Povijesne jezgre Grada Dubrovnika posebnim vozilima (elektrovučna prijevozna sredstva) točkom 1.4.</w:t>
      </w:r>
      <w:r>
        <w:rPr>
          <w:rFonts w:eastAsia="Calibri"/>
          <w:color w:val="000000"/>
        </w:rPr>
        <w:t xml:space="preserve"> definirano kako  jedan ponuditelj može sklopiti samo jedan ugovor o koncesiji za obavljanje komunalne djelatnosti opskrbe građana i trgovina unutar  povijesne jezgre Grada Dubrovnika posebnim vozilima (elektrovučna prijevozna sredstva), a ponude ponuditelja Palma Dubrovnik d.o.o. i „T-bone steak“ u vlasništvu Boža Pulića su utvrđene kao najpovoljnije u prethodno provedenim postupcima za isti predmet koncesije iste se nisu mogle razmatrati u ovom postupku.</w:t>
      </w:r>
    </w:p>
    <w:p>
      <w:pPr>
        <w:pStyle w:val="Normal"/>
        <w:jc w:val="both"/>
        <w:rPr>
          <w:rFonts w:eastAsia="Calibri"/>
        </w:rPr>
      </w:pPr>
      <w:r>
        <w:rPr/>
        <w:t xml:space="preserve">Slijedom iznesenog Stručno povjerenstvo za koncesiju </w:t>
      </w:r>
      <w:r>
        <w:rPr>
          <w:rFonts w:eastAsia="Calibri"/>
        </w:rPr>
        <w:t>za obavljanje komunalne djelatnosti opskrbe trgovina i građana unutar Povijesne jezgre Grada Dubrovnika posebnim vozilima (elektrovučna prijevozna sredstva)</w:t>
      </w:r>
      <w:r>
        <w:rPr/>
        <w:t xml:space="preserve"> objavljene u Elektronskom oglasniku javne nabave pod brojem 2017/S 01K-0006464 utvrdilo je da u ovom postupku nije preostala niti jedna ponuda koja bi se mogla uzeti u obzir.</w:t>
      </w:r>
    </w:p>
    <w:p>
      <w:pPr>
        <w:pStyle w:val="Normal"/>
        <w:jc w:val="both"/>
        <w:rPr/>
      </w:pPr>
      <w:r>
        <w:rPr/>
        <w:t xml:space="preserve">Sukladno prethodno navedenom, u postupku davanja koncesije </w:t>
      </w:r>
      <w:r>
        <w:rPr>
          <w:rFonts w:eastAsia="Calibri"/>
        </w:rPr>
        <w:t xml:space="preserve">za obavljanje komunalne djelatnosti opskrbe trgovina i građana unutar Povijesne jezgre Grada Dubrovnika posebnim vozilima (elektrovučna prijevozna sredstva) </w:t>
      </w:r>
      <w:r>
        <w:rPr/>
        <w:t xml:space="preserve">objavljene u Elektronskom oglasniku javne nabave pod brojem 2017/S 01K-0006464 (evidencijski broj koncesije: 12/17 K) , a s obzirom da je nakon pregleda i ocjene ponuda utvrđeno da su ponude ponuditelja </w:t>
      </w:r>
      <w:r>
        <w:rPr>
          <w:rFonts w:eastAsia="Calibri"/>
          <w:color w:val="000000"/>
        </w:rPr>
        <w:t xml:space="preserve">Palma Dubrovnik d.o.o. i „T-bone steak“ u vlasništvu Boža Pulića već odabrane kao ekonomski najpovoljnije u prethodno provedenim postupcima te da u ovom postupku davanja koncesije nije </w:t>
      </w:r>
      <w:r>
        <w:rPr/>
        <w:t xml:space="preserve">preostala niti jedna ponuda koja bi se mogla uzeti u obzir, Stručno povjerenstvo predlaže Gradonačelniku uputiti prijedlog Odluke o poništenju postupka davanja koncesije Gradskom vijeću na raspravu i usvajanje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hi-IN"/>
        </w:rPr>
      </w:pPr>
      <w:r>
        <w:rPr/>
        <w:t xml:space="preserve">Povjerenstvo za provedbu postupka davanja </w:t>
      </w:r>
    </w:p>
    <w:p>
      <w:pPr>
        <w:pStyle w:val="Normal"/>
        <w:rPr/>
      </w:pPr>
      <w:r>
        <w:rPr/>
        <w:t xml:space="preserve">koncesije za obavljanje komunalne djelatnosti </w:t>
      </w:r>
    </w:p>
    <w:p>
      <w:pPr>
        <w:pStyle w:val="Normal"/>
        <w:rPr/>
      </w:pPr>
      <w:r>
        <w:rPr/>
        <w:t xml:space="preserve">opskrbe trgovina i građana unutar Povijesne jezgre </w:t>
      </w:r>
    </w:p>
    <w:p>
      <w:pPr>
        <w:pStyle w:val="Normal"/>
        <w:rPr/>
      </w:pPr>
      <w:r>
        <w:rPr/>
        <w:t xml:space="preserve">Grada Dubrovnika posebnim vozilima </w:t>
      </w:r>
    </w:p>
    <w:p>
      <w:pPr>
        <w:pStyle w:val="Normal"/>
        <w:rPr/>
      </w:pPr>
      <w:r>
        <w:rPr/>
        <w:t>(elektrovučna prijevozna sredstva)</w:t>
      </w:r>
    </w:p>
    <w:p>
      <w:pPr>
        <w:pStyle w:val="Normal"/>
        <w:rPr/>
      </w:pPr>
      <w:r>
        <w:rPr/>
        <w:t>KLASA: 363-01/17-09/01</w:t>
      </w:r>
    </w:p>
    <w:p>
      <w:pPr>
        <w:pStyle w:val="Normal"/>
        <w:rPr/>
      </w:pPr>
      <w:r>
        <w:rPr/>
        <w:t>URBROJ: 2117/01-03-17-38</w:t>
      </w:r>
    </w:p>
    <w:p>
      <w:pPr>
        <w:pStyle w:val="Normal"/>
        <w:rPr/>
      </w:pPr>
      <w:r>
        <w:rPr/>
        <w:t>Dubrovnik, 20. lipnja 2017. godine</w:t>
      </w:r>
    </w:p>
    <w:p>
      <w:pPr>
        <w:pStyle w:val="Normal"/>
        <w:ind w:left="5103" w:firstLine="142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left="5103" w:firstLine="142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RADA DUBROVNIKA</w:t>
      </w:r>
    </w:p>
    <w:p>
      <w:pPr>
        <w:pStyle w:val="Normal"/>
        <w:ind w:left="5103" w:firstLine="14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ovdje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 </w:t>
      </w:r>
      <w:r>
        <w:rPr/>
        <w:t>Prijedlog zaključka Odluke o poništavanju postupka davanja koncesije za obavljanje komunalne djelatnosti opskrbe trgovina i građana unutar Povijesne jezgre Grada Dubrovnika posebnim vozilima (elektrovučna prijevozna sredstva)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/>
        <w:t>Sukladno odredbama Zakona o koncesijama („Narodne novine“ broj: 143/12), Odluke o  komunalnim djelatnostima koje se obavljaju davanjem koncesije (</w:t>
      </w:r>
      <w:r>
        <w:rPr>
          <w:iCs/>
        </w:rPr>
        <w:t xml:space="preserve">"Službeni glasnik Grada Dubrovnika“ broj: 5/11, 2/12) </w:t>
      </w:r>
      <w:r>
        <w:rPr/>
        <w:t>i Zaključka Povjerenice Vlade RH od 3. travnja 2017., KLASA 363-01/17-09/01, URBROJ: 2117/01-13-17-4</w:t>
      </w:r>
      <w:r>
        <w:rPr>
          <w:iCs/>
        </w:rPr>
        <w:t xml:space="preserve">, poslana je na objavu u Elektronski oglasnik javne nabave RH te objavljena pod brojem </w:t>
      </w:r>
      <w:r>
        <w:rPr/>
        <w:t>2017/S 01K-0006464 (evidencijski broj koncesije 12/17 K)</w:t>
      </w:r>
      <w:r>
        <w:rPr>
          <w:iCs/>
        </w:rPr>
        <w:t xml:space="preserve">, dana 6. travnja 2017. godine., Obavijest o namjeri davanja koncesije za </w:t>
      </w:r>
      <w:r>
        <w:rPr/>
        <w:t>obavljanje komunalne djelatnosti opskrbe trgovina i građana unutar Povijesne jezgre Grada Dubrovnika posebnim vozilima (elektrovučna prijevozna sredstva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cs="Mangal"/>
          <w:iCs/>
        </w:rPr>
      </w:pPr>
      <w:r>
        <w:rPr/>
        <w:t>Sukladno odredbama Zakona o koncesijama („Narodne novine“ 143/12) i Odluke o  komunalnim djelatnostima koje se obavljaju davanjem koncesije (</w:t>
      </w:r>
      <w:r>
        <w:rPr>
          <w:iCs/>
        </w:rPr>
        <w:t>"Službeni glasnik Grada Dubrovnika“ broj: 5/11, 2/12) stručno povjerenstvo vrši pregled i ocjenu ponuda te utvrđuje prijedlog odluke o davanju koncesije ili prijedlog odluke o poništenju postupka davanja koncesija.</w:t>
      </w:r>
    </w:p>
    <w:p>
      <w:pPr>
        <w:pStyle w:val="TextBodyIndent"/>
        <w:rPr>
          <w:rFonts w:cs="Mangal"/>
          <w:iCs/>
        </w:rPr>
      </w:pPr>
      <w:r>
        <w:rPr>
          <w:rFonts w:cs="Mangal"/>
          <w:iCs/>
        </w:rPr>
      </w:r>
    </w:p>
    <w:p>
      <w:pPr>
        <w:pStyle w:val="Normal"/>
        <w:jc w:val="both"/>
        <w:rPr/>
      </w:pPr>
      <w:r>
        <w:rPr/>
        <w:t>Stručno povjerenstvo je dostavilo Zapisnik o radu Stručnog povjerenstva za provedbu postupka davanja koncesija za obavljanje komunalne djelatnosti opskrbe trgovina i građana unutar Povijesne jezgre Grada Dubrovnika posebnim vozilima (elektrovučna prijevozna sredstva), KLASA: 363-01/17-09/01, URBROJ: 2117/01-03-17-37 od dana 20. lipnja 2017. godine čiji je sastavni dio Zapisnik o pregledu, ocjeni i usporedbi ponuda u postupku davanja koncesije KLASA: 363-01/17-09/01, URBROJ: 2117/01-03-17-36 od dana 20. lipnja 2017. godine te utvrdilo da su valjane ponude ponuditelja već odabrane kao ekonomski najpovoljnije u prethodno provedenim postupcima te da nije preostala niti jedna ponuda koja bi se mogla uzeti u obzir za odabir.</w:t>
      </w:r>
    </w:p>
    <w:p>
      <w:pPr>
        <w:pStyle w:val="TextBodyIndent"/>
        <w:rPr>
          <w:rFonts w:cs="Mangal"/>
        </w:rPr>
      </w:pPr>
      <w:r>
        <w:rPr>
          <w:rFonts w:cs="Mangal"/>
        </w:rPr>
      </w:r>
    </w:p>
    <w:p>
      <w:pPr>
        <w:pStyle w:val="TextBodyIndent"/>
        <w:rPr/>
      </w:pPr>
      <w:r>
        <w:rPr/>
        <w:t>Na temelju naprijed iznesenog predlaže se gradonačelniku Grada Dubrovnika donijeti sljede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Utvrđuje se Prijedlog Odluke o poništenju postupka davanja koncesije </w:t>
      </w:r>
      <w:r>
        <w:rPr>
          <w:iCs/>
        </w:rPr>
        <w:t>za</w:t>
      </w:r>
      <w:r>
        <w:rPr>
          <w:b/>
        </w:rPr>
        <w:t xml:space="preserve"> </w:t>
      </w:r>
      <w:r>
        <w:rPr/>
        <w:t>opskrbu trgovina i građana unutar Povijesne jezgre Grada Dubrovnika posebnim vozilima (elektrovučna prijevozna sredstva), objavljenom u Elektronskom oglasniku javne nabave pod brojem 2017/S 01K-0006464 (evidencijski broj nabave: 12/17 K) dana 6. travnja 2017. godine, te se dostavlja Gradskom vijeću Grada Dubrovnika na raspravu i usvajanje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edsjednik povjerenstva </w:t>
        <w:tab/>
        <w:t xml:space="preserve">        član povjerenstva </w:t>
        <w:tab/>
        <w:tab/>
        <w:t>član povjerenstva</w:t>
      </w:r>
    </w:p>
    <w:p>
      <w:pPr>
        <w:pStyle w:val="Normal"/>
        <w:rPr/>
      </w:pPr>
      <w:r>
        <w:rPr/>
        <w:t xml:space="preserve">            </w:t>
      </w:r>
      <w:r>
        <w:rPr/>
        <w:t>Pero Šimunović</w:t>
        <w:tab/>
        <w:tab/>
        <w:t xml:space="preserve">        Anita Korda</w:t>
        <w:tab/>
        <w:tab/>
        <w:t xml:space="preserve">            Teo Prebisalić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ZI: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Prijedlog Odluke o poništenju postupka davanja koncesije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apisnik o radu Stručnog povjerenstva za provedbu postupka davanja koncesija za obavljanje opskrbe trgovina i građana unutar Povijesne jezgre Grada Dubrovnika posebnim vozilima (elektrovučna prijevozna sredstva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apisnik o pregledu, ocjeni i usporedbi ponuda u postupku davanja koncesije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apisnik o otvaranju pon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Naslovu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Evidencija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Pismoh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ListParagraphChar">
    <w:name w:val="List Paragraph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8:00Z</dcterms:created>
  <dc:creator>_</dc:creator>
  <dc:description/>
  <cp:keywords/>
  <dc:language>en-US</dc:language>
  <cp:lastModifiedBy>tajnvur</cp:lastModifiedBy>
  <cp:lastPrinted>2017-06-21T08:54:00Z</cp:lastPrinted>
  <dcterms:modified xsi:type="dcterms:W3CDTF">2017-07-13T11:20:00Z</dcterms:modified>
  <cp:revision>3</cp:revision>
  <dc:subject/>
  <dc:title>G r a d o n a č e l n i k</dc:title>
</cp:coreProperties>
</file>