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G r a d o n a č e l n i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7-01/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BROJ: 2117/01-01-17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21. lipnja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se Prijedlog programa javnih potreba u predškolskom odgoju  Grada Dubrovnika za 2017. godinu i dostavlja Gradskom vijeću Grada Dubrovnika na raspravu i donošen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stitelj o ovom predmetu bit će Jelka Tepšić,  zamjenica gradonačelnika  i  Miho Katičić, privremeni pročelnik Upravnog odjela za obrazovanje, šport, socijalnu skrb i civilno druš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Mato Fran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avni odjel  obrazovanje, šport, socijalnu skrb i civilno društvo, ovdj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onačelnika, ovdj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 i obrazovanju („Narodne novine“, br. 10/97., 107/07. i 94/13.) i članka 32. Statuta Grada Dubrovnika („Službeni glasnik Grada Dubrovnika“, br. 4/09., 6/10., 3/11., 14/12., 5/13., 6/13. – pročišćeni tekst i 9/15.) Gradsko vijeće Grada Dubrovnika na ______ sjednici ___________ donijelo j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PROGRAM JAVNIH POTREBA U PREDŠKOLSKOM ODGOJU  GRADA DUBROVNIKA ZA 2017. </w:t>
      </w:r>
      <w:r>
        <w:rPr>
          <w:b/>
          <w:caps w:val="false"/>
          <w:smallCaps w:val="false"/>
          <w:sz w:val="28"/>
          <w:szCs w:val="28"/>
        </w:rPr>
        <w:t>GODI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UV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Prema Zakonu o predškolskom odgoju i obrazovanju (NN 10/97, 107/07 i 94/13) predškolski odgoj obuhvaća programe odgoja, obrazovanja, zdravstvene zaštite, prehrane i socijalne skrbi djece koji se ostvaruju u dječjim vrtićima. Dječji vrtići su javne ustanove koje djelatnost predškolskog odgoja obavljaju kao javnu službu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ema citiranom Zakonu, predškolski odgoj se ostvaruje u skladu s razvojnim osobinama i potrebama djece te socijalnim, kulturnim, vjerskim i drugim potrebama obitelji. Organizira se i provodi na način da doprinosi očuvanju tjelesnog i mentalnog zdravlja djeteta, poticanju cjelovitog razvoja svih funkcija u skladu sa zakonitostima djetetova razvoja i njegovim stvarnim individualnim mogućnostima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gramom javnih potreba u predškolskom odgoju Grada Dubrovnika (u daljnjem tekstu: Program javnih potreba) utvrđuju se oblik, opseg, kvaliteta i način zadovoljavanja javnih potreba u djelatnosti predškolskog odgoja i obrazovanja te skrbi o djeci predškolske dobi (u daljnjem tekstu: predškolski odgoj) prema potrebama i interesima građana Grada Dubrovnika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Prema Zakonu o predškolskom odgoju i obrazovanju, djelatnost predškolskog odgoja financira se pretežito sredstvima proračuna lokalne i područne (regionalne) samouprave te sudjelovanjem roditelja u cijeni programa predškolskog odgoja, u koje su uključena njihova djeca. Određeni programi kao što su posebni programi za djecu s teškoćama u razvoju te program predškole sufinanciraju se iz sredstava državnog proračuna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gramom javnih potreba, za koji se sredstva osiguravaju u Proračunu Grada Dubrovnika, obuhvaćeni su sljedeći program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doviti programi predškolskog odgoja: cjelodnevni i skraćeni jaslični i vrtićni programi odgoja i obrazovanja, koji se ostvaruju u javnoj ustanovi Dječji vrtići Dubrovnik i 3 (tri) privatna vrtića čiji su osnivači fizičke osobe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gram predškolskog odgoja za djecu s teškoćama u razvoju pri Osnovnoj školi Marina Drži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REDOVITI PROGRAMI PREDŠKOLSKOG ODGOJA U DRUGOM TROMJESEČJU 2017. - OBLICI, OPSEG I NOSITELJI DJELATNOST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doviti programi predškolskog odgoja u obliku cjelodnevnih i skraćenih jasličkih i vrtićkih programa odgoja i obrazovanja ostvaruju se u Gradu Dubrovniku u javnoj ustanovi Dječji vrtići Dubrovnik kao glavnom nositelju programa javnih potreba u predškolskom odgoju i 3 (tri) privatna vrtića čiji su osnivači fizičke osob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JAVNA USTANOVA „DJEČJI VRTIĆI DUBROVNIK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i vrtići Dubrovnik djeluju kao jedinstvena javna ustanova za predškolski odgoj na području Grada Dubrovnika i provode programe njege, odgoja i obrazovanja, zdravstvene zaštite i prehrane djece rane i predškolske dobi, koji su prilagođeni razvojnim potrebama djece te njihovim mogućnostima i sposobnostima od godine dana do polaska u osnovnu škol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kladno Planu i programu rada za pedagošku 2016./2017. godinu Dječji vrtići Dubrovnik organiziraju sljedeće programe odgoja i obrazovanj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imarni jutarnji program (desetosatni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utarnji i popodnevni vrtićki programa (petosatni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rtićki popodnevni program (trosatni) t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rugi kraći programi tijekom godin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imarni desetosatni jutarnji progra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imarni jutarnji program organizira se kao desetosatni vrtićki (za djecu od 3. do 7. godina života) i desetosatni jaslički program (za djecu od 1. do 3. godine života) kojim je u pedagoškoj 2016./2017. godini obuhvaćeno 1848 djece u 81 odgojnoj skupi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no vrijeme primarnih programa usklađeno je s potrebama roditelja i traje od 6,30 do 16,30 s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Jutarnji i popodnevni petosatni vrtićki progra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utarnji i popodnevni petosatni vrtićki programi organizirani su na Gromači (13 djece), na Šipanu (7 djece) i na Lopudu (13 djece). Oni rade sa po jednom mješovitom skupinom djece i to na Gromači i Šipanu ujutro, a na Lopudu poslijepod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raći vrtićki trosatni popodnevni program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podnevni program organiziran je u dva vrtića, u DV Gruž  i u DV Pčelica u Mokošic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gram zadovoljava potrebe djece od 3 godine do polaska u školu, a radno vrijeme ovog programa je od 15,30 do 18,30 sat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lijedi prikaz programa i broja djece sa stanjem na dan 30. rujna 2016.</w:t>
      </w:r>
      <w:r>
        <w:rPr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jc w:val="center"/>
        <w:rPr>
          <w:sz w:val="28"/>
          <w:szCs w:val="20"/>
        </w:rPr>
      </w:pPr>
      <w:r>
        <w:rPr/>
        <w:t>PRIMARNI DESETOSATNI VRTIĆKI PROGR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1"/>
        <w:gridCol w:w="1440"/>
        <w:gridCol w:w="1620"/>
        <w:gridCol w:w="1440"/>
        <w:gridCol w:w="1440"/>
        <w:gridCol w:w="127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V R T I 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BROJ   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DGOJNIH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KUPIN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BROJ    ODGOJITELJ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  UPISAN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DJEC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jece s teškoćama uključena u redovne sku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djece s teškoćama koja imaju osobnog pomagač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AN BROJ DJECE    </w:t>
            </w:r>
          </w:p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 SKUPINAM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ČIC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5,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LČICA </w:t>
            </w:r>
          </w:p>
          <w:p>
            <w:pPr>
              <w:pStyle w:val="NoSpacing"/>
              <w:rPr/>
            </w:pPr>
            <w:r>
              <w:rPr/>
              <w:t>Medar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 xml:space="preserve">1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4,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DOS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ADOST</w:t>
            </w:r>
          </w:p>
          <w:p>
            <w:pPr>
              <w:pStyle w:val="NoSpacing"/>
              <w:rPr/>
            </w:pPr>
            <w:r>
              <w:rPr/>
              <w:t>Dvori Lap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5,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UŽ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2,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CIBA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ZVIĐAČ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5,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NO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2,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ILE </w:t>
            </w:r>
          </w:p>
          <w:p>
            <w:pPr>
              <w:pStyle w:val="NoSpacing"/>
              <w:rPr/>
            </w:pPr>
            <w:r>
              <w:rPr/>
              <w:t>PILE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2,4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ČELICA</w:t>
            </w:r>
          </w:p>
          <w:p>
            <w:pPr>
              <w:pStyle w:val="NoSpacing"/>
              <w:rPr/>
            </w:pPr>
            <w:r>
              <w:rPr/>
              <w:t>Mokoš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ČELICA</w:t>
            </w:r>
          </w:p>
          <w:p>
            <w:pPr>
              <w:pStyle w:val="NoSpacing"/>
              <w:rPr/>
            </w:pPr>
            <w:r>
              <w:rPr/>
              <w:t>Opskrbni cent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ČELICA</w:t>
            </w:r>
          </w:p>
          <w:p>
            <w:pPr>
              <w:pStyle w:val="NoSpacing"/>
              <w:rPr/>
            </w:pPr>
            <w:r>
              <w:rPr/>
              <w:t>Stara Mokoš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ČELICA – PO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ČELICA </w:t>
            </w:r>
          </w:p>
          <w:p>
            <w:pPr>
              <w:pStyle w:val="NoSpacing"/>
              <w:rPr/>
            </w:pPr>
            <w:r>
              <w:rPr/>
              <w:t>Između dola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ČELICA –Trste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ČELICA – Zat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ČELICA - Osoj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PRIMARNI DESETOSATNI JASLIČKI PROGRAM</w:t>
      </w:r>
    </w:p>
    <w:p>
      <w:pPr>
        <w:pStyle w:val="NoSpacing"/>
        <w:rPr/>
      </w:pPr>
      <w:r>
        <w:rPr/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702"/>
        <w:gridCol w:w="1416"/>
        <w:gridCol w:w="1334"/>
        <w:gridCol w:w="1619"/>
        <w:gridCol w:w="1439"/>
        <w:gridCol w:w="1274"/>
        <w:gridCol w:w="1558"/>
      </w:tblGrid>
      <w:tr>
        <w:trPr/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 R T I 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BROJ</w:t>
            </w:r>
          </w:p>
          <w:p>
            <w:pPr>
              <w:pStyle w:val="NoSpacing"/>
              <w:jc w:val="center"/>
              <w:rPr/>
            </w:pPr>
            <w:r>
              <w:rPr/>
              <w:t>ODGOJNIH</w:t>
            </w:r>
          </w:p>
          <w:p>
            <w:pPr>
              <w:pStyle w:val="NoSpacing"/>
              <w:jc w:val="center"/>
              <w:rPr/>
            </w:pPr>
            <w:r>
              <w:rPr/>
              <w:t>SKUP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BROJ    ODGOJITEL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BROJ   UPISANE</w:t>
            </w:r>
          </w:p>
          <w:p>
            <w:pPr>
              <w:pStyle w:val="NoSpacing"/>
              <w:jc w:val="center"/>
              <w:rPr/>
            </w:pPr>
            <w:r>
              <w:rPr/>
              <w:t>DJE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Broj djece s teškoćama uključena u redovne skup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Broj djece s teškoćama koja imaju osobnog pomagač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PROSJEČAN BROJ DJECE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PO SKUPINAMA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ČELIC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ČELIC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tara Mokošica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751" w:hRule="atLeast"/>
        </w:trPr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ČELICA – P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  <w:t>jasl./vrt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PČELICA </w:t>
            </w:r>
          </w:p>
          <w:p>
            <w:pPr>
              <w:pStyle w:val="NoSpacing"/>
              <w:rPr/>
            </w:pPr>
            <w:r>
              <w:rPr/>
              <w:t>V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ČELICA</w:t>
            </w:r>
          </w:p>
          <w:p>
            <w:pPr>
              <w:pStyle w:val="NoSpacing"/>
              <w:rPr/>
            </w:pPr>
            <w:r>
              <w:rPr/>
              <w:t>Za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  <w:t>jasl./vr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ALČ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PALČICA-</w:t>
            </w:r>
          </w:p>
          <w:p>
            <w:pPr>
              <w:pStyle w:val="NoSpacing"/>
              <w:rPr/>
            </w:pPr>
            <w:r>
              <w:rPr/>
              <w:t>Medar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CICIBA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RADOST</w:t>
            </w:r>
          </w:p>
          <w:p>
            <w:pPr>
              <w:pStyle w:val="NoSpacing"/>
              <w:rPr/>
            </w:pPr>
            <w:r>
              <w:rPr/>
              <w:t>Dvori La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IZVIĐAČ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KONO 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VRTIĆKI PETOSATNI PROGRAM</w:t>
      </w:r>
    </w:p>
    <w:p>
      <w:pPr>
        <w:pStyle w:val="NoSpacing"/>
        <w:jc w:val="center"/>
        <w:rPr/>
      </w:pPr>
      <w:r>
        <w:rPr/>
        <w:t>JUTARNJI I POPODNEVNI</w:t>
      </w:r>
    </w:p>
    <w:p>
      <w:pPr>
        <w:pStyle w:val="NoSpacing"/>
        <w:rPr/>
      </w:pPr>
      <w:r>
        <w:rPr/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81"/>
        <w:gridCol w:w="1440"/>
        <w:gridCol w:w="1430"/>
        <w:gridCol w:w="1440"/>
        <w:gridCol w:w="1440"/>
        <w:gridCol w:w="12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V R T I 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OJ   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BROJ    ODGOJITELJA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 UPISAN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DJEC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jece s teškoćama uključena u redovne sku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jece s teškoćama koja imaju osobnog pomagača 2 sata dnev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AN BROJ DJECE    </w:t>
            </w:r>
          </w:p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 SKUPINA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ŠIPAN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- jutarn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ČELICA - Gromača</w:t>
            </w:r>
          </w:p>
          <w:p>
            <w:pPr>
              <w:pStyle w:val="NoSpacing"/>
              <w:rPr>
                <w:sz w:val="24"/>
              </w:rPr>
            </w:pPr>
            <w:r>
              <w:rPr/>
              <w:t>- jutarn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PČELICA - Lopud  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- popodne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VEUKUPNO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Spacing"/>
        <w:rPr>
          <w:i/>
          <w:i/>
          <w:smallCaps/>
          <w:szCs w:val="20"/>
        </w:rPr>
      </w:pPr>
      <w:r>
        <w:rPr>
          <w:i/>
          <w:smallCaps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VRTIĆKI TROSATNI POPODNEVNI PROGRAM</w:t>
      </w:r>
    </w:p>
    <w:p>
      <w:pPr>
        <w:pStyle w:val="NoSpacing"/>
        <w:rPr/>
      </w:pPr>
      <w:r>
        <w:rPr/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81"/>
        <w:gridCol w:w="1440"/>
        <w:gridCol w:w="1430"/>
        <w:gridCol w:w="1440"/>
        <w:gridCol w:w="1440"/>
        <w:gridCol w:w="12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V R T I 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ROJ   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KUPIN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BROJ    ODGOJITELJA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 UPISAN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DJEC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jece s teškoćama uključena u redovne sku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djece koja imaju osobnog pomagač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AN BROJ DJECE    </w:t>
            </w:r>
          </w:p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 SKUPINA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ČELICA</w:t>
            </w:r>
          </w:p>
          <w:p>
            <w:pPr>
              <w:pStyle w:val="NoSpacing"/>
              <w:rPr>
                <w:sz w:val="24"/>
              </w:rPr>
            </w:pPr>
            <w:r>
              <w:rPr/>
              <w:t>- popodne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GRUŽ</w:t>
            </w:r>
          </w:p>
          <w:p>
            <w:pPr>
              <w:pStyle w:val="NoSpacing"/>
              <w:rPr/>
            </w:pPr>
            <w:r>
              <w:rPr/>
              <w:t>- popodne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</w:tr>
    </w:tbl>
    <w:p>
      <w:pPr>
        <w:pStyle w:val="NoSpacing"/>
        <w:rPr>
          <w:i/>
          <w:i/>
          <w:smallCaps/>
          <w:szCs w:val="24"/>
        </w:rPr>
      </w:pPr>
      <w:r>
        <w:rPr>
          <w:i/>
          <w:smallCaps/>
          <w:szCs w:val="24"/>
        </w:rPr>
      </w:r>
    </w:p>
    <w:p>
      <w:pPr>
        <w:pStyle w:val="NoSpacing"/>
        <w:rPr>
          <w:i/>
          <w:i/>
          <w:smallCaps/>
          <w:szCs w:val="24"/>
        </w:rPr>
      </w:pPr>
      <w:r>
        <w:rPr>
          <w:i/>
          <w:smallCaps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IJA PROGRAM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1"/>
        <w:gridCol w:w="1440"/>
        <w:gridCol w:w="1620"/>
        <w:gridCol w:w="1440"/>
        <w:gridCol w:w="1440"/>
        <w:gridCol w:w="127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V R T I 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BROJ   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DGOJNIH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KUPIN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BROJ    ODGOJITELJ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  UPISAN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DJEC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djece s teškoćama uključena u redovne sku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djece koja imaju osobnog pomagač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AN BROJ DJECE    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 SKUPINAM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ARNI</w:t>
            </w:r>
          </w:p>
          <w:p>
            <w:pPr>
              <w:pStyle w:val="NoSpacing"/>
              <w:rPr/>
            </w:pPr>
            <w:r>
              <w:rPr/>
              <w:t xml:space="preserve">VRTIĆNI </w:t>
            </w:r>
          </w:p>
          <w:p>
            <w:pPr>
              <w:pStyle w:val="NoSpacing"/>
              <w:rPr/>
            </w:pPr>
            <w:r>
              <w:rPr/>
              <w:t>10 – SAT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ARNI</w:t>
            </w:r>
          </w:p>
          <w:p>
            <w:pPr>
              <w:pStyle w:val="NoSpacing"/>
              <w:rPr/>
            </w:pPr>
            <w:r>
              <w:rPr/>
              <w:t xml:space="preserve">JASLIČNI    </w:t>
            </w:r>
          </w:p>
          <w:p>
            <w:pPr>
              <w:pStyle w:val="NoSpacing"/>
              <w:rPr/>
            </w:pPr>
            <w:r>
              <w:rPr/>
              <w:t>10 – SAT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</w:t>
            </w:r>
          </w:p>
          <w:p>
            <w:pPr>
              <w:pStyle w:val="NoSpacing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</w:t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18,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AĆI </w:t>
            </w:r>
          </w:p>
          <w:p>
            <w:pPr>
              <w:pStyle w:val="NoSpacing"/>
              <w:rPr/>
            </w:pPr>
            <w:r>
              <w:rPr/>
              <w:t xml:space="preserve">5-SAT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AĆI </w:t>
            </w:r>
          </w:p>
          <w:p>
            <w:pPr>
              <w:pStyle w:val="NoSpacing"/>
              <w:rPr/>
            </w:pPr>
            <w:r>
              <w:rPr/>
              <w:t xml:space="preserve">3-SAT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</w:p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</w:p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</w:t>
            </w:r>
          </w:p>
          <w:p>
            <w:pPr>
              <w:pStyle w:val="NoSpacing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/>
              <w:t xml:space="preserve">     </w:t>
            </w:r>
            <w:r>
              <w:rPr/>
              <w:t>1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EUKUP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8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1909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</w:t>
            </w:r>
            <w:r>
              <w:rPr/>
              <w:t>22,20</w:t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  <w:i/>
          <w:i/>
          <w:smallCaps/>
          <w:szCs w:val="24"/>
        </w:rPr>
      </w:pPr>
      <w:r>
        <w:rPr>
          <w:rFonts w:eastAsia="Times New Roman"/>
          <w:b/>
          <w:i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39 djece s teškoćama u razvoju uključenih u redovne programe, njih 13 ima pomagača. Angažirani pomagači rade sa svakim djetetom po 2 odnosno 3 sata dnevno.                                                                              </w:t>
      </w:r>
      <w:r>
        <w:rPr>
          <w:b/>
          <w:i/>
          <w:sz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kraći programi tijekom godine:</w:t>
      </w:r>
    </w:p>
    <w:p>
      <w:pPr>
        <w:pStyle w:val="NoSpacing"/>
        <w:spacing w:lineRule="auto" w:line="276"/>
        <w:rPr/>
      </w:pPr>
      <w:r>
        <w:rPr/>
        <w:t>U Dječjim vrtićima Dubrovnik nude se i drugi redoviti i povremeni programi kao što su:</w:t>
      </w:r>
    </w:p>
    <w:p>
      <w:pPr>
        <w:pStyle w:val="NoSpacing"/>
        <w:spacing w:lineRule="auto" w:line="276"/>
        <w:rPr/>
      </w:pPr>
      <w:r>
        <w:rPr/>
        <w:t>- program predškole u trajanju od 250 sati,</w:t>
      </w:r>
    </w:p>
    <w:p>
      <w:pPr>
        <w:pStyle w:val="NoSpacing"/>
        <w:spacing w:lineRule="auto" w:line="276"/>
        <w:rPr/>
      </w:pPr>
      <w:r>
        <w:rPr/>
        <w:t>- program za darovite u svim vrtićima,</w:t>
      </w:r>
    </w:p>
    <w:p>
      <w:pPr>
        <w:pStyle w:val="NoSpacing"/>
        <w:spacing w:lineRule="auto" w:line="276"/>
        <w:rPr/>
      </w:pPr>
      <w:r>
        <w:rPr/>
        <w:t>- vjerski program (dvije skupine u vrtiću Radost i jedna skupina u Pčelici – Osojnik),</w:t>
      </w:r>
    </w:p>
    <w:p>
      <w:pPr>
        <w:pStyle w:val="NoSpacing"/>
        <w:spacing w:lineRule="auto" w:line="276"/>
        <w:rPr/>
      </w:pPr>
      <w:r>
        <w:rPr/>
        <w:t>- rano učenje engleskog jezika, tečaj francuskog jez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umjetničkog, kulturnog i sportskog sadržaja uz sudjelovanje na javnim nastupim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gramima Dječjih vrtića Dubrovnik obuhvaćeno je ukupno 1909 djece od jedne godine života do polaska u osnovnu školu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pisani opseg programa Dječjih vrtića Dubrovnik planira se realizirati s 251  djelatnikom  Dječjih vrtića Dubrovni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 osiguravanju uvjeta za rad zaposlenih u Dječjim vrtićima Dubrovnik primjenjuju se odredbe Kolektivnog ugovora za zaposlene u predškolskim ustanovama Grada Dubrovnika koji je potpisan u lipnju 2016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REŽA DJEČJIH VRTIĆA UNUTAR USTANOVE, OPIS STANJA I PLANIRANE AKTIVNOSTI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 u pedagoškoj 2016./2017. godini odvija se u devet ustrojbenih jedinica Dječjih vrtića Dubrovnik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CIBA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RU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ZVIĐA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NO – KONO 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LČICA (središnji objekt), vrtić u Općoj bolnici Dubrovnik („ŠKATULICA“) te vrtić LOPU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ČELICA (središnji objekt te OPSKRBNI.CENTAR, VITA, IZMEĐU DOLACA i STARA MOKOŠICA I, II i III, MOKOŠICA POS) – TRSTENO – GROMAČA – OSOJNIK - ZATON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ILE-PILE 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OST, RADOST Dvori Lapa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ŠIPA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ijekom travnja 2017. godine proveden je upis u jaslice i vrtić za pedagošku godinu 2017./2018. Zaprimljeno je ukupno 339 zahtjeva. Upravno vijeće Dječjih vrtića Dubrovnik donijelo je u svibnju 2017. godine Odluku o utvrđivanju liste prvenstva i upisu djece u pedagošku godinu 2017./2018. prema kojoj su upisana sva prijavljena djeca. U dubrovačkim vrtićima nema liste čekanja, no s obzirom na situaciju da neki vrtići djeluju u vrlo skromnim uvjetima te da su, posebno jaslične skupine preopterećene, Grad Dubrovnik nastavlja s ulaganjima u nove vrtićke kapacitet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ko su gradskom proračunu osigurana sredstva za uređenje dječjeg igrališta za potrebe DV u zgradi POS-a u Mokošici (350.000,00 kuna), sredstva za nastavak izrade projektne dokumentacije za dogradnju i nadogradnju DV Pčelica (150.000,00 kuna) u Mokošici te sredstva za početak gradnje DV Palčica (2.000.000,00 kuna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NANCIRANJE DJELATNOST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jelatnost predškolskog odgoja u Dječjim vrtićima Dubrovnik financira se iz dvaju osnovnih izvor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z sredstava Proračuna Grada Dubrovnika 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djelovanjem roditelja u cijeni programa kojima su obuhvaćena njihova djec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 proračuna Grada Dubrovnik za 2017. godinu planirana proračunska sredstva za javnu ustanovu Dječji vrtići Dubrovnik iznose 31.783.800,00 kuna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udjelovanje roditelja djece s prebivalištem na području Grada Dubrovnika u cijeni programa što ih njihova djeca ostvaruju u javnoj ustanovi Dječji vrtići Dubrovnik, određuje se ovisno o vrsti i trajanju programa te socijalnom i imovnom statusu obitelj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imarni jutarnji program 10.-satni</w:t>
        <w:tab/>
        <w:tab/>
        <w:tab/>
        <w:tab/>
        <w:t xml:space="preserve"> od 250,00 do 550,00 kun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kraći vrtićni popodnevni program 3-satni</w:t>
        <w:tab/>
        <w:tab/>
        <w:tab/>
        <w:tab/>
        <w:t>250,00 kun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imarni kraći program 5.-satni (Gromača, Šipani Lopud)</w:t>
        <w:tab/>
        <w:t xml:space="preserve">150,00 kuna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traženje roditelja - korisnika usluga cijena spomenutih programa djelomično se umanjuje za sljedeće kategorije korisnik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djecu hrvatskih ratnih vojnih i civilnih invalida Domovinskog r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 utvrđenim stupnjem trajne invalidnosti od 50% do 80%................1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djecu s teškoćama u razvoju……………………………………..3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djecu korisnika prava na pomoć za uzdržavanje………………...7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djecu samohranih roditelja……………………………………….1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ditelji s dvoje i više djece u vrtić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drugo dijete: ……………………………………………………..5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treće dijete: ……………………………………………………...1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roditelji s četvero i više djece, za dijete koje pohađa vrtić………… 3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jece štićenici Dječjeg doma „Maslina“ u Dubrovniku……………. 70%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jeca roditelja koji nemaju prebivalište na području Grada Dubrovnika plaćaju punu ekonomsku cijenu programa koja iznosi 1.765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. PRIVATNI DJEČJI VRTI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 Program javnih potreba u predškolskom odgoju Grada Dubrovnika za 2017. godinu  uključeno je i sufinanciranje programa 3 privatna dječja vrtića kojima su osnivački fizičke osobe, a to 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ječji vrtić «Petar Pan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va Vojnovića 73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odgojna skupina desetosatnog jasličnog programa s 19 djece od jedne do tri godine života s prebivalištem na području Grada Dubrovnika. Program dječjeg vrtića sufinancira se s iznosom od 268.700,00 kuna godišnj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ječji vrtić «Calimero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osipa Kosora 14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odgojna skupina desetosatnog jasličnog programa s 19 djece (od 1 do 3 godine) i 2 odgojne skupine desetosatnog vrtićnog programa s 38 djece (od 3 godine do polaska u osnovnu školu) s prebivalištem na području Grada Dubrovnika. Program ovog dječjeg vrtića sufinancira se s godišnjim iznosom od 712.800,00 kun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ječji vrtić «Bubamara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ralja Tomislava 7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mješovita odgojna skupina desetosatnog vrtićnog i jasličnog programa s 27 djece s prebivalištem na području Grada Dubrovnika. Program dječjeg vrtića sufinancira se s iznosom od 330.000,00 kuna godišnj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riterij za sufinanciranje programa privatnih vrtića je broj djece korisnika programa predškolskog odgoja. Sukladno Odluci o sufinanciranju i subvencioniranju privatnih dječjih vrtića i djelatnosti dadilja na području Grada Dubrovnika iznos sufinanciranja privatnih dječjih vrtića u 2017. godini iznosi: 1100,00 kune za desetosatni jaslični te 1000,00 kuna za desetosatni vrtićni program mjesečno uz uvjet da cijena za roditelje ne prelazi 1000,00 kun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PROGRAM PREDŠKOLSKOG ODGOJA ZA DJECU S TEŠKOĆAMA U RAZVOJU PRI OSNOVNOJ ŠKOLI MARINA DRŽ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emeljem suglasnosti Ministarstva prosvjete i športa iz 2002. godine, pri Osnovnoj školi Marina Držića utemeljen je program predškolskog odgoja za djecu s posebnim potrebama. Ovim programom obuhvaćeno je u školskoj godini 2016./2017. 9 djece vrtićkog uzrasta. Program se ostvaruje u suradnji s Ministarstvom znanosti, obrazovanja i športa, koje na poslovima neposrednog rada s djecom zapošljava jednog defektologa, dok Grad Dubrovnik osigurava sredstva za plaću i materijalna prava medicinske sestre, fizioterapeuta i pedagoga (383.200,00 kuna u 2017. godini)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brovnik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>Predsjednik Gradskog vijeća</w:t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rko Potrebic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lužbeni glasnik Grada Dubrovnik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pravni odjel za obrazovanje, šport, socijalnu skrb i civilno društv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ismohr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PUBLIKA HRVATSKA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UBROVAČKO-NERETVANSKA ŽUPANIJA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D DUBROVNIK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pravni odjel za obrazovanje, šport, socijalnu skrb i civilno društvo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LASA: 601-01/17-01/01</w:t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R.BROJ: 2117/01-05-17-7</w:t>
      </w:r>
    </w:p>
    <w:p>
      <w:pPr>
        <w:pStyle w:val="NoSpacing"/>
        <w:rPr/>
      </w:pPr>
      <w:r>
        <w:rPr>
          <w:bCs/>
          <w:iCs/>
          <w:sz w:val="24"/>
          <w:szCs w:val="24"/>
        </w:rPr>
        <w:t>Dubrovnik, 20. lipnja 2017. godine</w:t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DONAČELNIK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to Franković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ind w:left="1410" w:hanging="1410"/>
        <w:jc w:val="both"/>
        <w:rPr/>
      </w:pPr>
      <w:r>
        <w:rPr>
          <w:b/>
          <w:bCs/>
          <w:iCs/>
          <w:sz w:val="24"/>
          <w:szCs w:val="24"/>
        </w:rPr>
        <w:t>PREDMET:</w:t>
        <w:tab/>
        <w:t xml:space="preserve">Prijedlog zaključka o prihvaćanju Programa javnih potreba u predškolskom odgoju za 2017. godinu 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gram javnih potreba u predškolskom odgoju, koji u prilogu dostavljamo, nudi pregled i obrazloženje svih programa predškolskog odgoja, koji se u potpunosti ili djelomično financiraju iz gradskog proračuna. </w:t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z gradskog proračuna financiraju se redoviti programi predškolskog odgoja u Dječjim vrtićima Dubrovnik i tri privatna vrtića čiji su osnivači fizičke osobe te program predškolskog odgoja za djecu s teškoćama u razvoju pri Osnovnoj školi Marina Držića. </w:t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limo gradonačelnika Grada Dubrovnika da u svezi s predloženim programom javnih potreba u predškolskom odgoju donese sljedeći</w:t>
      </w:r>
    </w:p>
    <w:p>
      <w:pPr>
        <w:pStyle w:val="NoSpac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A K LJ U Č A K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</w:rPr>
        <w:t xml:space="preserve">1.Usvaja se Program javnih potreba u predškolskom odgoju Grada Dubrovnika za 2017.godine </w:t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</w:rPr>
        <w:t xml:space="preserve">2. Tekst prijedloga Programa javnih potreba u predškolskom odgoju Grada Dubrovnika za razdoblje 2017. godinu čini sastavni dio ovog Zaključka. </w:t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 poštovanjem,</w:t>
      </w:r>
    </w:p>
    <w:p>
      <w:pPr>
        <w:pStyle w:val="NoSpacing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iho Katičić, dipl. oec.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očelnik </w:t>
      </w:r>
    </w:p>
    <w:p>
      <w:pPr>
        <w:pStyle w:val="Normal"/>
        <w:spacing w:before="0" w:after="1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mallCaps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mallCap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iCs/>
      <w:smallCap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small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drdjskl</dc:creator>
  <dc:description/>
  <cp:keywords/>
  <dc:language>en-US</dc:language>
  <cp:lastModifiedBy>tajnvur</cp:lastModifiedBy>
  <cp:lastPrinted>2017-06-20T10:18:00Z</cp:lastPrinted>
  <dcterms:modified xsi:type="dcterms:W3CDTF">2017-06-23T09:39:00Z</dcterms:modified>
  <cp:revision>3</cp:revision>
  <dc:subject/>
  <dc:title/>
</cp:coreProperties>
</file>