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2-01/17-02/0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2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ubrovnik, 21. 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1.    Utvrđuje se Prijedlog odluke o kriterijima i mjerilima za financiranje rashoda za nabavu proizvedene dugotrajne imovine i rashode za dodatna ulaganja na nefinancijskoj imovini u osnovnim školama na području Grada Dubrovnika u 2017. godini i dostavlja  Gradskom vijeću Grada Dubrovnika na raspravu i donošenje.</w:t>
      </w:r>
    </w:p>
    <w:p>
      <w:pPr>
        <w:pStyle w:val="BodyText2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3"/>
        </w:numPr>
        <w:jc w:val="left"/>
        <w:rPr>
          <w:rFonts w:cs="Arial"/>
        </w:rPr>
      </w:pPr>
      <w:r>
        <w:rPr>
          <w:rFonts w:cs="Times New Roman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2.    Izvjestitelj o ovom predmetu bit će Jelka Tepšić,  zamjenica gradonačelnika  i  Miho Katičić, privremeni pročelnik Upravnog odjela za obrazovanje, šport, socijalnu skrb i civilno društ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 obrazovanje, šport, socijalnu skrb i civilno društvo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eastAsia="en-US"/>
        </w:rPr>
      </w:pPr>
      <w:r>
        <w:rPr/>
        <w:t xml:space="preserve">Na temelju točke VII. Odluke o kriterijima i mjerilima za utvrđivanje bilančnih prava za financiranje minimalnog financijskog standarda javnih potreba osnovnog školstva u 2017. godini (NN 14/17 ) i članka 33. Statuta  Grada Dubrovnika (Službeni glasnik Grada Dubrovnika, broj 04/09, 06/10, 03/11, 14/12, 06/13), Gradsko vijeće Grada Dubrovnika na ___   sjednici održanoj _____________________ donijelo j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D L U K U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 kriterijima i mjerilima za financiranje rashoda za nabavu proizvedene dugotrajne imovine i rashode za dodatna ulaganja na nefinancijskoj imovini u osnovnim školama na području Grada Dubrovnika u 2017. godin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/>
        <w:t xml:space="preserve">Ovom Odlukom utvrđuju se sredstva za financiranje rashoda za nabavu proizvedene dugotrajne imovine i rashoda za dodatna ulaganja na nefinancijskoj imovini u osnovnim školama na Grada Dubrovnika koja se osiguravanju u Proračunu Grada Dubrovnika za 2017. godinu, te se utvrđuju kriteriji i mjerila za priznavanje gore spomenutih troškova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Normal"/>
        <w:jc w:val="both"/>
        <w:rPr/>
      </w:pPr>
      <w:r>
        <w:rPr/>
        <w:t>U Proračunu Grada Dubrovnika koji je preuzeo financiranje dijela javnih potreba u osnovnom školstvu osiguravaju se sredstva z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aterijalne i financijske rashode osnovnih škol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rashode za materijal, dijelove i usluge tekućeg i investicijskog održavanja osnovnih škol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rashode za izgradnju, dogradnju i rekonstrukciju školskog prostora te opremanje školskih ustanova prema standardima i normativima koje propisuje ministar, a u skladu s državnim pedagoškim standardim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ijevoz učenika osnovnih škol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rashode za projekte širih javnih potreba i izvannastavnih aktivnosti (produženi boravak, stručno-razvojne službe, rano učenje informatike, asistent u nastavi itd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lanak 3. </w:t>
      </w:r>
    </w:p>
    <w:p>
      <w:pPr>
        <w:pStyle w:val="BodyText2"/>
        <w:rPr/>
      </w:pPr>
      <w:r>
        <w:rPr>
          <w:bCs/>
          <w:iCs/>
          <w:szCs w:val="24"/>
        </w:rPr>
        <w:t xml:space="preserve">Sredstva za kapitalne projekte u osnovnim školama Grada Dubrovnika, kojima se Odlukom Vlade Republike Hrvatske osigurava minimalni financijski standard, iznose 1.157.915,00 kuna.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EFINIRANJE POJMOVA</w:t>
      </w:r>
    </w:p>
    <w:p>
      <w:pPr>
        <w:pStyle w:val="Normal"/>
        <w:jc w:val="both"/>
        <w:rPr/>
      </w:pPr>
      <w:r>
        <w:rPr>
          <w:b/>
          <w:bCs/>
        </w:rPr>
        <w:t xml:space="preserve">Kapitalni projekt </w:t>
      </w:r>
      <w:r>
        <w:rPr/>
        <w:t>je zaokruženo dugotrajno ulaganje u izgradnju, rekonstrukciju, adaptaciju i opremanje škole. On predstavlja logičan slijed financiranja nabave zemljišta, projekata, izvođenje radova, opremanja i stručnog nadzora do puštanja građevine u uporabu. Kapitalni projekt može se izvoditi u fazama po pojedinim vrstama radova, ali uvijek treba definirati krajnji cilj (građevina ili oprema u funkciji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VRSTE TROŠKOVA, KRITERIJI I MJERIL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5.</w:t>
      </w:r>
    </w:p>
    <w:p>
      <w:pPr>
        <w:pStyle w:val="Normal"/>
        <w:jc w:val="both"/>
        <w:rPr/>
      </w:pPr>
      <w:r>
        <w:rPr/>
        <w:t>Troškovi koji su predmet ove Odluke obuhvaćaju troškove ulaganja u dugotrajnu imovinu, a koji se sastoje od:</w:t>
      </w:r>
    </w:p>
    <w:p>
      <w:pPr>
        <w:pStyle w:val="Normal"/>
        <w:ind w:left="360" w:firstLine="360"/>
        <w:jc w:val="both"/>
        <w:rPr/>
      </w:pPr>
      <w:r>
        <w:rPr/>
        <w:t>- troškova kupnje zemljišta</w:t>
      </w:r>
    </w:p>
    <w:p>
      <w:pPr>
        <w:pStyle w:val="Normal"/>
        <w:ind w:left="360" w:hanging="0"/>
        <w:jc w:val="both"/>
        <w:rPr/>
      </w:pPr>
      <w:r>
        <w:rPr/>
        <w:tab/>
        <w:t>- troškova projektiranja</w:t>
      </w:r>
    </w:p>
    <w:p>
      <w:pPr>
        <w:pStyle w:val="Normal"/>
        <w:ind w:left="360" w:firstLine="360"/>
        <w:jc w:val="both"/>
        <w:rPr/>
      </w:pPr>
      <w:r>
        <w:rPr/>
        <w:t>- troškova stručnog nadzora</w:t>
      </w:r>
    </w:p>
    <w:p>
      <w:pPr>
        <w:pStyle w:val="Normal"/>
        <w:ind w:left="360" w:firstLine="360"/>
        <w:jc w:val="both"/>
        <w:rPr/>
      </w:pPr>
      <w:r>
        <w:rPr/>
        <w:t>- troškova građenja</w:t>
      </w:r>
    </w:p>
    <w:p>
      <w:pPr>
        <w:pStyle w:val="Normal"/>
        <w:jc w:val="both"/>
        <w:rPr/>
      </w:pPr>
      <w:r>
        <w:rPr/>
        <w:tab/>
        <w:t>- troškova opremanja i</w:t>
      </w:r>
    </w:p>
    <w:p>
      <w:pPr>
        <w:pStyle w:val="Normal"/>
        <w:ind w:left="360" w:firstLine="360"/>
        <w:jc w:val="both"/>
        <w:rPr/>
      </w:pPr>
      <w:r>
        <w:rPr/>
        <w:t>- ostalih troškova.</w:t>
      </w:r>
    </w:p>
    <w:p>
      <w:pPr>
        <w:pStyle w:val="Normal"/>
        <w:jc w:val="both"/>
        <w:rPr/>
      </w:pPr>
      <w:r>
        <w:rPr/>
        <w:t xml:space="preserve">2. Kriterij i mjerilo za financiranje troškova koji se odnose na izgradnju i opremanje novih građevina kao i nadogradnju, rekonstrukciju i opremanje postojećih građevina  je prosječna godišnja cijena po učeniku koja se temelji na stvarnom trošku ulaganja u osnovne škole sukladno financijskom planu za tekuću god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IRANJE KAPITALNIH IZDATA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6.</w:t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Opseg i visina kapitalnih ulaganja utvrđuje se u skladu sa stvarnim tehničkim stanjem (vijek trajanja), potrebnim adaptacijama, rekonstrukcijama i zamjenama u cilju poboljšanja uvjeta korištenja ili udovoljavanjima promijenjenim zakonskim i tehničkim propisima zgrada, opreme, nastavnih sredstava i pomagala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 xml:space="preserve">Ovogodišnji iznos decentraliziranih sredstava utrošit će se za nabavu opreme u osnovnim školama Grada Dubrovnika, za početak realizacije projekta energetske obnove u OŠ Lapad te za nekoliko manjih zahvata u OŠ Antuna Masle kao što su izrada novih mrežnih instalacija za školu, obnova prilaznog puta školi te adaptaciju sanitarija i hodnika u PŠ Zaton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Ova odluka stupa na snagu osmog dana od dana objave u «Službenom glasniku Grada Dubrov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</w:t>
      </w:r>
      <w:r>
        <w:rPr/>
        <w:t>Predsjednik Gradskog vijeća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</w:t>
      </w:r>
      <w:r>
        <w:rPr/>
        <w:t>Marko Potreb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 xml:space="preserve">    </w:t>
      </w:r>
    </w:p>
    <w:p>
      <w:pPr>
        <w:pStyle w:val="Normal"/>
        <w:rPr/>
      </w:pPr>
      <w:r>
        <w:rPr/>
        <w:t>Dostavlja se:</w:t>
      </w:r>
    </w:p>
    <w:p>
      <w:pPr>
        <w:pStyle w:val="Normal"/>
        <w:rPr/>
      </w:pPr>
      <w:r>
        <w:rPr/>
        <w:t>1. «Službeni glasnik Grada Dubrovnika»</w:t>
      </w:r>
    </w:p>
    <w:p>
      <w:pPr>
        <w:pStyle w:val="Normal"/>
        <w:rPr/>
      </w:pPr>
      <w:r>
        <w:rPr/>
        <w:t>2. Upravni odjel za obrazovanje, šport, socijalnu skrb i civilno društvo</w:t>
      </w:r>
    </w:p>
    <w:p>
      <w:pPr>
        <w:pStyle w:val="Normal"/>
        <w:jc w:val="both"/>
        <w:rPr/>
      </w:pPr>
      <w:r>
        <w:rPr/>
        <w:t>3. Pismohrani</w:t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rPr>
          <w:b/>
          <w:b/>
          <w:bCs/>
          <w:szCs w:val="24"/>
          <w:lang w:eastAsia="en-US"/>
        </w:rPr>
      </w:pPr>
      <w:r>
        <w:rPr>
          <w:b/>
          <w:bCs/>
          <w:szCs w:val="24"/>
        </w:rPr>
        <w:t>REPUBLIKA HRVATSKA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DUBROVAČKO-NERETVANSKA ŽUPANIJA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GRAD DUBROVNIK</w:t>
      </w:r>
    </w:p>
    <w:p>
      <w:pPr>
        <w:pStyle w:val="BodyText2"/>
        <w:rPr>
          <w:szCs w:val="24"/>
        </w:rPr>
      </w:pPr>
      <w:r>
        <w:rPr>
          <w:b/>
          <w:bCs/>
          <w:szCs w:val="24"/>
        </w:rPr>
        <w:t>Upravni odjel za obrazovanje, šport, socijalnu skrb i civilno društvo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KLASA:602-01/17-02/08</w:t>
      </w:r>
    </w:p>
    <w:p>
      <w:pPr>
        <w:pStyle w:val="BodyText2"/>
        <w:rPr>
          <w:szCs w:val="24"/>
        </w:rPr>
      </w:pPr>
      <w:r>
        <w:rPr>
          <w:szCs w:val="24"/>
        </w:rPr>
        <w:t>UR.BROJ:2117/01-05-17-01</w:t>
      </w:r>
    </w:p>
    <w:p>
      <w:pPr>
        <w:pStyle w:val="BodyText2"/>
        <w:rPr>
          <w:szCs w:val="24"/>
        </w:rPr>
      </w:pPr>
      <w:r>
        <w:rPr>
          <w:szCs w:val="24"/>
        </w:rPr>
        <w:t>Dubrovnik, 19. lipnja 2017. godine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GRADONAČELNIK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Mato Franković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  <w:t>PREDMET:</w:t>
        <w:tab/>
        <w:t>Prijedlog Odluke o kriterijima i mjerilima za financiranje rashoda za nabavu proizvedene dugotrajne imovine i rashode za dodatna ulaganja na nefinancijskoj imovini u osnovnim školama na području Grada Dubrovnika u 2017. godini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Grad Dubrovnik kao osnivač osnovnih škola na području Grada Dubrovnika ima obvezu donijeti Odluku o kriterijima i mjerilima za financiranje rashoda za nabavu proizvedene dugotrajne imovine i rashode za dodatna ulaganja na nefinancijskoj imovini u osnovnim školama na području Grada Dubrovnika u 2017. godini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Prijedlog Odluke dostavljamo u prilogu ovog Prijedloga zaključk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Stoga predlažemo da gradonačelnik Grada Dubrovnika donese sljedeći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A K LJ U Č A K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numPr>
          <w:ilvl w:val="0"/>
          <w:numId w:val="6"/>
        </w:numPr>
        <w:suppressAutoHyphens w:val="false"/>
        <w:rPr>
          <w:szCs w:val="24"/>
        </w:rPr>
      </w:pPr>
      <w:r>
        <w:rPr>
          <w:szCs w:val="24"/>
        </w:rPr>
        <w:t>Utvrđuje se Prijedlog Odluke o kriterijima i mjerilima za financiranje rashoda za nabavu proizvedene dugotrajne imovine i rashode za dodatna ulaganja na nefinancijskoj imovini u osnovnim školama na području Grada Dubrovnika u 2017. godini i prosljeđuje Gradskom vijeću Grada Dubrovnika na raspravu i donošenje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S poštovanjem,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Miho Katičić, dipl. oec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brazloženje Prijedloga Odluke o kriterijima i mjerilima za financiranje rashoda za nabavu proizvedene dugotrajne imovine i rashode za dodatna ulaganja na nefinancijskoj imovini u osnovnim školama na području Grada Dubrovnika u 2017. godin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Svojom Odlukom o kriterijima i mjerilima za utvrđivanje bilančnih prava za financiranje minimalnog financijskog standarda javnih potreba osnovnog školstva u 2017. godini Vlada Republike Hrvatske dodijelila je Gradu Dubrovniku 1.157.915,00 kuna za kapitalne projekte u osnovnim školama na svom području.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Za razliku od decentraliziranih sredstava za materijalne i financijske rashode te rashode za tekuće i investicijsko održavanje koji se sukladno kriterijima ravnomjerno raspoređuju na sve osnovne škole, sredstva za kapitalne projekte namjenjuju se (dijelom ili u cijelosti) nekom aktualnom kapitalnom projektu u osnovnom školstvu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vogodišnji iznos sredstava namijenjen je nabavci opreme u osnovnim školama Grada Dubrovnika sukladno iskazanim potrebama škola (320.100,00 kuna), početku realizacije projekta energetske obnove matične škole Lapad (500.000,00 kuna) te nekoliko manjih projekata u OŠ Antuna Masle (izrada mrežnih instalacija u školi, obnova prilaznog puta te adaptaciju sanitarija i hodnika u PŠ Zaton 332.900,00)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ipremio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pravni odjel za obrazovanje, šport, socijalnu skrb i civilno druš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1:00Z</dcterms:created>
  <dc:creator>_</dc:creator>
  <dc:description/>
  <cp:keywords/>
  <dc:language>en-US</dc:language>
  <cp:lastModifiedBy>tajnvur</cp:lastModifiedBy>
  <cp:lastPrinted>2017-06-21T09:56:00Z</cp:lastPrinted>
  <dcterms:modified xsi:type="dcterms:W3CDTF">2017-06-23T09:55:00Z</dcterms:modified>
  <cp:revision>5</cp:revision>
  <dc:subject/>
  <dc:title>G r a d o n a č e l n i k</dc:title>
</cp:coreProperties>
</file>