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02-01/17-02/07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2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Dubrovnik, 21. li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</w:t>
      </w:r>
      <w:r>
        <w:rPr>
          <w:rFonts w:cs="Arial"/>
        </w:rPr>
        <w:t>tvrđuje se Prijedlog odluke o kriterijima i mjerilima za financiranje materijalnih i financijskih rashoda te tekućeg i investicijskog održavanja osnovnih škola na području Grada Dubrovnika u 2017. godini i dostavlja Gradskom vijeću Grada Dubrovnika na raspravu i donoše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zvjestitelj o ovom predmetu bit će Jelka Tepšić,  zamjenica gradonačelnika  i  Miho Katičić, privremeni pročelnik Upravnog odjela za obrazovanje, šport, socijalnu skrb i civilno društv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 obrazovanje, šport, socijalnu skrb i civilno društvo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Dubrovn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eastAsia="en-US"/>
        </w:rPr>
      </w:pPr>
      <w:r>
        <w:rPr/>
        <w:t xml:space="preserve">Na temelju točke V. Odluke o kriterijima i mjerilima za utvrđivanje bilančnih prava za financiranje minimalnog financijskog standarda javnih potreba osnovnog školstva u 2017. godini (NN 14/17) i članka 33. Statuta  Grada Dubrovnika (Službeni glasnik Grada Dubrovnika, broj 04/09,06/10,03/11,14/12,06/13), Gradsko vijeće Grada Dubrovnika na ____ sjednici  održanoj _____________________ donijelo je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D L U K 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kriterijima i mjerilima za financiranje materijalnih i financijskih rashoda te rashoda za tekuće investicijsko održavanje osnovnih škola na području Grada Dubrovnika u 2017. godin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1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Ovom odlukom utvrđuje se iznos sredstava za financiranje materijalnih i financijskih rashoda te rashoda za tekuće i investicijsko održavanje osnovnih škola na području Grada Dubrovnika nužnih za realizaciju nastavnog plana i programa te kriteriji i mjerila za njihovu raspodjelu po pojedinoj osnovnoj škol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2.</w:t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U proračunu Grada Dubrovnika koji je preuzeo financiranje dijela javnih potreba u osnovnom školstvu osiguravaju se sredstva za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materijalne i financijske rashode osnovnih škol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rashode za materijal, dijelove i usluge tekućeg i investicijskog održavanja osnovnih škola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rashode za izgradnju, dogradnju i rekonstrukciju školskog prostora te opremanje školskih ustanova prema standardima i normativima koje propisuje ministar, a u skladu s državnim pedagoškim standardom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ijevoz učenika osnovnih škol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rashode za projekte širih javnih potreba kao što su produženi boravak, stručno-razvojne službe, asistent u nastavi, sufinanciranje školskog športa te ostali projekti u osnovnom škol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aterijalne i financijske rashode te rashode za tekuće i investicijsko održavanje za decentralizirane funkcije osnovnog školstva, koji su predmet ove odluke, utvrđuje Vlada Republike Hrvatske Odlukom o kriterijima i mjerilima za utvrđivanje bilančnih prava za financiranje minimalnog financijskog standarda javnih potreba osnovnog školstv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ukladno citiranoj odluci Vlade Republike Hrvatske ukupna godišnja sredstava za materijalne i financijske rashode te rashode za tekuće i investicijsko održavanje osnovnih škola, kojima je osnivač Grad Dubrovnik, za 2017. godinu iznose 5.741.156,00 kun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MATERIJALNIH I FINANCIJSKIH RASHODA TE RASHODA ZA TEKUĆE I INVESTICIJSKO ODRŽA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szCs w:val="24"/>
        </w:rPr>
      </w:pPr>
      <w:r>
        <w:rPr>
          <w:szCs w:val="24"/>
        </w:rPr>
        <w:t>Školama na području Grada Dubrovnika priznaju se materijalni i financijski troškovi i troškovi održavanja školskih prostora koji osiguravaju minimalni financijski standard osnovnih škola. Obračun ovih prava obavlja se prema kriterijima i mjerilima iz ove odluke za sljedeće vrste rashoda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Opći rashodi škole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Rashodi za tekuće i investicijsko održavanje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osebni rashodi škole.</w:t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RASHODA, KRITERIJI I MJERI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Članak 5.</w:t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rashodi šk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Opći rashodi škole obuhvaćaju sljedeće vrs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uredski materijal, materijal za nastavu i pedagošku dokumentacij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munalne usluge i naknad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usluge telefona (telefonski i telefaks troškovi, te poštarina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edagoška i druga obvezatna periodika, časopisi prema uputi Ministarstva prosvjete i šport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kupnine prostora i opreme za realizaciju nastav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nabava pribora za izvođenje nastavnih planova i programa, nabava sitnog inventara i sredstava zaštite na rad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materijal za čišćenj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dvoz smeć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otrošak vode i propisane vodne naknad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materijal i usluge za tekuće održavanje zgrada, sredstava rada i oprem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redstva za zaštitu na rad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eminari, stručna literatura i časopis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bankarske usluge i zatezne kamat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intelektualne usluge, usluge studentskih servis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reprezentacij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dnevnice i troškovi putovanja na službenom put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tručno usavršavanje prema programu Ministarstva prosvjete i šport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ovećani troškovi za korištenje računalne opreme, i to:</w:t>
      </w:r>
    </w:p>
    <w:p>
      <w:pPr>
        <w:pStyle w:val="Normal"/>
        <w:ind w:left="720" w:hanging="0"/>
        <w:jc w:val="both"/>
        <w:rPr/>
      </w:pPr>
      <w:r>
        <w:rPr/>
        <w:t>održavanje software-a, popravak računala, potrošni materijal i sl.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nužne staklarske uslug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rištenje vlastitog prijevoznog sredstva (registracija, servisi, gorivo i dr.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stali tekući troškovi koji su nužni za ostvarivanje nastavnog plana i programa škol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siguranje imovine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tklanjanje nedostataka utvrđenih po ovlaštenim pravnim osobama i upravnim tijelima (inspekcijski nalazi), kao i troškovi za redovite propisane kontrole instalacija i postrojenja čije neotklanjanje ugrožava sigurnost učenika i škol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dravstveni pregledi zaposlenika škole.</w:t>
      </w:r>
    </w:p>
    <w:p>
      <w:pPr>
        <w:pStyle w:val="Normal"/>
        <w:tabs>
          <w:tab w:val="clear" w:pos="708"/>
          <w:tab w:val="left" w:pos="5246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246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tekuće i investicijsko održa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246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shodi za tekuće i investicijsko održavanje obuhvaćaju sljedeće vrste troško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Troškove tekućeg i investicijskog održavanja prostrojenja i opreme</w:t>
      </w:r>
    </w:p>
    <w:p>
      <w:pPr>
        <w:pStyle w:val="NoSpacing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Troškove tekućeg i investicijskog održavanja građevinskih objekata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Kriteriji i mjerila za financiranje općih rashoda škola i rashoda za tekuće i investicijsko održavanje su: broj učenika, broj razrednih odjela, broj područnih škola, broj školskih zgrada, kvadratura školskog prostora i smjenski rad, a mjerila su godišnje cijene određene prema sljedećim elementima, i to:</w:t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o učeniku 750,00 kuna godišnj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o razrednom odjelu 5.000,00 kuna godišnj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o područnoj školi 12.000,00 kuna godišnj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o školskoj zgradi 6.000,00 kuna godišnj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o kvadratnom metru školskog prostora 36,00 kuna godišnje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o kriteriju smjenskog rada 20.000,00 kuna godiš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. Posebni rashodi šk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 posebnim rashodima škole smatraju se sljedeće vrste troškova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rijevoz učenika sukladno članku 69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i prijevoza učenika temelje se na stvarnom trošku prijevoza učenika za koje je u proračunu Grada Dubrovnika za 2017. godinu osigurano 1.163.4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   </w:t>
      </w:r>
      <w:r>
        <w:rPr>
          <w:bCs/>
          <w:iCs/>
        </w:rPr>
        <w:t>Članak 6.</w:t>
      </w:r>
    </w:p>
    <w:p>
      <w:pPr>
        <w:pStyle w:val="Normal"/>
        <w:rPr/>
      </w:pPr>
      <w:r>
        <w:rPr/>
        <w:t>Ova odluka stupa na snagu osmog dana od dana objave u «Službenom glasniku Grada Dubrovnika».</w:t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Predsjednik Gradskog vijeća:</w:t>
      </w:r>
    </w:p>
    <w:p>
      <w:pPr>
        <w:pStyle w:val="Normal"/>
        <w:ind w:left="4320" w:firstLine="720"/>
        <w:jc w:val="center"/>
        <w:rPr/>
      </w:pPr>
      <w:r>
        <w:rPr/>
        <w:t>Marko Potrebica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Dostavlja s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«Službeni glasnik Grada Dubrovnika»</w:t>
      </w:r>
    </w:p>
    <w:p>
      <w:pPr>
        <w:pStyle w:val="Normal"/>
        <w:rPr/>
      </w:pPr>
      <w:r>
        <w:rPr/>
        <w:t>2. Upravni odjel za obrazovanje, šport, socijalnu skrb i civilno društvo</w:t>
      </w:r>
    </w:p>
    <w:p>
      <w:pPr>
        <w:pStyle w:val="Normal"/>
        <w:jc w:val="both"/>
        <w:rPr/>
      </w:pPr>
      <w:r>
        <w:rPr/>
        <w:t>3. Pismohrani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b/>
          <w:b/>
          <w:bCs/>
          <w:szCs w:val="24"/>
          <w:lang w:eastAsia="en-US"/>
        </w:rPr>
      </w:pPr>
      <w:r>
        <w:rPr>
          <w:b/>
          <w:bCs/>
          <w:szCs w:val="24"/>
        </w:rPr>
        <w:t>REPUBLIKA HRVATSKA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DUBROVAČKO-NERETVANSKA ŽUPANIJA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GRAD DUBROVNIK</w:t>
      </w:r>
    </w:p>
    <w:p>
      <w:pPr>
        <w:pStyle w:val="BodyText2"/>
        <w:rPr>
          <w:szCs w:val="24"/>
        </w:rPr>
      </w:pPr>
      <w:r>
        <w:rPr>
          <w:b/>
          <w:bCs/>
          <w:szCs w:val="24"/>
        </w:rPr>
        <w:t>Upravni odjel za obrazovanje, šport, socijalnu skrb i civilno društvo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KLASA:602-01/17-02/07</w:t>
      </w:r>
    </w:p>
    <w:p>
      <w:pPr>
        <w:pStyle w:val="BodyText2"/>
        <w:rPr>
          <w:szCs w:val="24"/>
        </w:rPr>
      </w:pPr>
      <w:r>
        <w:rPr>
          <w:szCs w:val="24"/>
        </w:rPr>
        <w:t>UR.BROJ:2117/01-05-17-01</w:t>
      </w:r>
    </w:p>
    <w:p>
      <w:pPr>
        <w:pStyle w:val="BodyText2"/>
        <w:rPr>
          <w:szCs w:val="24"/>
        </w:rPr>
      </w:pPr>
      <w:r>
        <w:rPr>
          <w:szCs w:val="24"/>
        </w:rPr>
        <w:t>Dubrovnik, 19. lipnja 2017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GRADONAČELNIK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Mato Franković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1416" w:hanging="1416"/>
        <w:rPr>
          <w:b/>
          <w:b/>
          <w:bCs/>
          <w:szCs w:val="24"/>
        </w:rPr>
      </w:pPr>
      <w:r>
        <w:rPr>
          <w:b/>
          <w:bCs/>
          <w:szCs w:val="24"/>
        </w:rPr>
        <w:t>PREDMET:</w:t>
        <w:tab/>
        <w:t>Prijedlog Odluke o kriterijima i mjerilima za financiranje materijalnih i financijskih rashoda te rashoda za tekuće i investicijsko održavanje osnovnih škola na području Grada Dubrovnika u 2017. godini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Grad Dubrovnik kao osnivač osnovnih škola na području Grada Dubrovnika ima obvezu donijeti Odluku o kriterijima i mjerilima za financiranje materijalnih i financijskih rashoda te rashoda za tekuće i investicijsko održavanje osnovnih škola na području Grada Dubrovnika u 2017. godini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Prijedlog Odluke dostavljamo u prilogu ovog Prijedloga zaključk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Stoga predlažemo da gradonačelnik Grada Dubrovnika donese sljedeći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A K LJ U Č A K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>Utvrđuje se Prijedlog Odluke o kriterijima i mjerilima za financiranje materijalnih i financijskih rashoda te tekućeg i investicijskog održavanja osnovnih škola na području Grada Dubrovnika u 2017. godini i prosljeđuje Gradskom vijeću Grada Dubrovnika na raspravu i donošenje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S poštovanjem,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Miho Katičić, dipl. oec.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pročelnik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Obrazloženje Prijedloga Odluke o kriterijima i mjerilima za financiranje materijalnih i financijskih rashoda osnovnih škola na području Grada Dubrovnika u 2017. godini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 xml:space="preserve">Grad Dubrovnik osigurava u svom proračunu sredstva neophodna za nesmetano funkcioniranje osnovnih škola na svom području. To su materijalni i financijski rashodi osnovnih škola, troškovi različitih projekata, troškovi investicijskog održavanja školskog prostora, troškovi kapitalne izgradnje školskog prostora, te sredstva namijenjena nabavi školske opreme, nastavnih sredstava i pomagala. 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Dio sredstava za osnovno školstvo izvorna su sredstva Grada Dubrovnika, a dio sredstava, kojima se osigurava minimalni financijski standard, osigurava se iz decentraliziranih funkcija osnovnog školstva odlukom koju svake godine donosi Vlada RH.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 xml:space="preserve">Odluka o kriterijima i mjerilima za utvrđivanje bilančnih prava za financiranje minimalnog financijskog standarda javnih potreba osnovnog školstva u 2017. godini Vlade Republike Hrvatske objavljena je u Narodnim novinama broj 14/17. Sukladno članku V. predmetne Odluke, po kojoj su županije, Grad Zagreb i gradovi dužni donijeti vlastite odluke o kriterijima, mjerilima i načinu financiranja decentraliziranih funkcija osnovnog školstva za 2017. godinu, Grad Dubrovnik predlaže  Odluku o kriterijima i mjerilima za financiranje materijalnih i financijskih rashoda osnovnih škola na području Grada Dubrovnika u 2017.godini. 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Kriteriji za financiranje općih troškova škole u smislu ove Odluke su broj učenika, broj razrednih odjela, broj područnih škola, broj školskih zgrada, smjenski rad i kvadratura školskog prostora, a rezultat su višegodišnjeg praćenja stvarnih izdataka po svakoj pojedinoj školi (v. tablica: Financiranje materijalnih i financijskih rashoda osnovnih škola na području Grada Dubrovnika u 2017. godini).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Pod posebnim rashodima škole smatramo troškove prijevoza učenika, koji se temelje na stvarnom trošku prijevoza, koji za osnovne škole Grada Dubrovnika obavlja Libertas Dubrovnik d.o.o.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Pripremio: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Upravni odjel za obrazovanje, šport, socijalnu skrb i civilno društvo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0:00Z</dcterms:created>
  <dc:creator>_</dc:creator>
  <dc:description/>
  <cp:keywords/>
  <dc:language>en-US</dc:language>
  <cp:lastModifiedBy>tajnvur</cp:lastModifiedBy>
  <cp:lastPrinted>2017-06-21T08:54:00Z</cp:lastPrinted>
  <dcterms:modified xsi:type="dcterms:W3CDTF">2017-06-23T09:53:00Z</dcterms:modified>
  <cp:revision>5</cp:revision>
  <dc:subject/>
  <dc:title>G r a d o n a č e l n i k</dc:title>
</cp:coreProperties>
</file>