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sz w:val="18"/>
          <w:szCs w:val="18"/>
        </w:rPr>
        <w:t>Rashodi poslovanja i rashodi za nabavu nefinancijske imovine u Proračunu u ukupnoj svoti od 420.828.200 i izdaci za financijsku imovinu i otplate zajmova od 11.658.000 kuna raspoređuju se po korisnicima i programima u Posebnom dijelu Proračuna, kako slijedi:</w:t>
      </w:r>
    </w:p>
    <w:p>
      <w:pPr>
        <w:pStyle w:val="NoSpacing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</w:t>
      </w:r>
    </w:p>
    <w:p>
      <w:pPr>
        <w:pStyle w:val="NoSpacing"/>
        <w:rPr/>
      </w:pPr>
      <w:r>
        <w:rPr>
          <w:rFonts w:eastAsia="Calibri" w:cs="Calibri"/>
          <w:sz w:val="14"/>
          <w:szCs w:val="14"/>
        </w:rPr>
        <w:t xml:space="preserve"> </w:t>
      </w:r>
      <w:r>
        <w:rPr>
          <w:sz w:val="14"/>
          <w:szCs w:val="14"/>
        </w:rPr>
        <w:t>PROG.         FUNK.          IZVORI                     BROJ                  NAZIV RAČUNA                                                                                                            PLAN                     PROJEKCIJA            PROJEKCIJA</w:t>
      </w:r>
    </w:p>
    <w:p>
      <w:pPr>
        <w:pStyle w:val="NoSpacing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sz w:val="14"/>
          <w:szCs w:val="14"/>
        </w:rPr>
        <w:t>KLAS.           KLAS.          FINANC.                RAČUNA                                                                                                                                                       2017                          2018                        2019</w:t>
      </w:r>
    </w:p>
    <w:p>
      <w:pPr>
        <w:pStyle w:val="NoSpacing"/>
        <w:rPr>
          <w:sz w:val="14"/>
          <w:szCs w:val="14"/>
          <w:u w:val="single"/>
        </w:rPr>
      </w:pPr>
      <w:r>
        <w:rPr>
          <w:rFonts w:eastAsia="Calibri" w:cs="Calibri"/>
          <w:sz w:val="14"/>
          <w:szCs w:val="14"/>
          <w:u w:val="single"/>
        </w:rPr>
        <w:t xml:space="preserve">  </w:t>
      </w:r>
      <w:r>
        <w:rPr>
          <w:sz w:val="14"/>
          <w:szCs w:val="14"/>
          <w:u w:val="single"/>
        </w:rPr>
        <w:t xml:space="preserve">1                      2                    3                            4                                   5                                                                                                                            6                                  7                               8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6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Razdjel  02:  UPRAVNI ODJEL ZA POSLOVE GRADONAČELNIKA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48.200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49.500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49.9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URE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6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9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OTOKOL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92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1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9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9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6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9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9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9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9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REDOVNA DJELATNOST GRADSKE UPRAV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1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05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3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5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.2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.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.7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2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7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9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16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5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8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6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6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37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3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NFORMATIZACIJA GRADSKE UPRAV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6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6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9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6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MREŽNA I KOMUNIKACIJ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53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7</w:t>
      </w:r>
      <w:r>
        <w:rPr>
          <w:rFonts w:cs="Arial" w:ascii="Arial" w:hAnsi="Arial"/>
          <w:b/>
          <w:sz w:val="16"/>
          <w:szCs w:val="16"/>
        </w:rPr>
        <w:tab/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OPREMA I NAMJEŠTAJ ZA GRADSKU UPRAVU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07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89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Razdjel  04:  UPRAVNI ODJEL ZA PODUZETNIŠTVO, TURIZAM I MORE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18.332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18.875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18.683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33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87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68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62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</w:t>
      </w:r>
      <w:r>
        <w:rPr>
          <w:rFonts w:cs="Arial" w:ascii="Arial" w:hAnsi="Arial"/>
          <w:b/>
          <w:sz w:val="16"/>
          <w:szCs w:val="16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RAZVOJ GOSPODARSTVA I PODUZETNIŠTV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896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9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OPĆI RASHODI VEZANI ZA RAZVOJ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17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GOSPODARSTVA I PODUZETNIŠT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00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OTPORE TRADICIJSKIM OBRTI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00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OTICANJE POLJOPRIVREDE I RIBARST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01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SNIVANJE ZAJEDNIČKIH DRUŠTA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02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SUFINANCIRANJE ZAPOŠLJAVANJA 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IPRAV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9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5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02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OTPORE  DUBROVAČKOJ RAZVOJNOJ AGENCIJ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02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SUBVENCIONIRANJE ZRAKOPLOVNIH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RATA I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CESTARIN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6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4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9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6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6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OBOLJŠANJE TURISTIČKE PONUDE GRAD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1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9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7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7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169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  <w:t xml:space="preserve">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OTICAJI ZA PRODULJENJE TURISTIČKE SEZON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OTICANJE RAZVOJA RURALNOG TURIZ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OTICAJ RAZVOJA KONGRESNOG TURIZ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0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KULTURNI PROGRAMI I MANIFESTACI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88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0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01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01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VAPORETO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001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4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57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89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7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REVIT.POLJOP.PROIZV.-BESPOVRATN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SREDSTVA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ZA OPG-OV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EKOGRANIČNA SURADNJA HRVATSKA-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4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IH"AGRIBUSINESS"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1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REVIT.TRASE DUBR.RENESANSNOG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VODOVODA-</w:t>
      </w:r>
      <w:r>
        <w:rPr>
          <w:rFonts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.DOKUM.-MINT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1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MART CITY DUBROVNIK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1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EDUKACIJSKI CENTAR ZA UDRUGE I TVRTK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1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PODUZ.INKUBATOR "TVORNICA IDEJA",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SUBVENCI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V.VLAHO-PROSLAVA 1700 OBLJETNIC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2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UF.MJ.EN.UČIN.U ZGRADARSTVU-DUR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3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2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ALTERNATIVNI PRIJEVOZ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2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OMOCIJA NOVIH TURISTIČKIH IZLE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2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IGH-STRUKTURNI PROJEKTI U BUDUĆNOST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2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EAP-PLAN ENERGETSKE UČINKOVITOST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2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OLEZ-PROGRAM ENERGETSKE UČINKOVITOST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3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OSPERITY-PLAN ODRŽIVE MOBILNOST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DANI KULTURNE I KREATIVNE INDUSTRI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3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TART-UP AKADEMI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3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ALTER-ECO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4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8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72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3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CHESTNUT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3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LEGO - IZLOŽB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3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UNAPREĐENJE KVALITETE PRIVATNOG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SMJEŠTAJA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(SENZORI-BAZENI)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3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OGRAM POTICANJA PODUZETNIŠT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3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MADE IN DUBROVNIK-TUP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3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OTENCIJALNI EU PROJEKT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8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4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MOTIVAT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4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MOBILITAS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31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4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TECHTOWN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2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4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LOW FOOD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4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2nd CHANC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204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LAIR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5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7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azdjel  05:  UPRAVNI ODJEL ZA KOMUNALNE DJELATNOSTI I MJESN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AMOUPRAVU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5.236.400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92.561.000 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1.561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7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2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KOMUNALNOG ODJEL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5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OPĆI RASHODI KOMUNALNOG ODJE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42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7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74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.9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.9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5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600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32 35 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7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32 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7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7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8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8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7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20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8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LOČNICI I ZIDOVI U POVIJESNOJ JEZGRI GRAD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8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GRADSKI KOTAREVI I MJESNI ODBOR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8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80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OMORSKO DOBRO I ODRŽAVANJE PLAŽ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3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LIVNICI, REŠETKE I OBORINSKI KANALI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9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REDOVITO ODRŽAVANJE REŠETAKA I</w:t>
        <w:tab/>
        <w:t xml:space="preserve"> 1.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2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85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8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0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.27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6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6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0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0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GRAD DUBROVNIK-JAVNA RASVJE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ROBLJA, JAVNE  FONTANE I SATOVI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1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5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2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GROBLJA NA UŽEM PODRUČJU GRAD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2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GROBLJA NA ŠIREM PODRUČJU GRAD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2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2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RATIZACIJA, DEZINSEKCIJA,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4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4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ČIŠĆENJ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3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7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3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3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KAFILERI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3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024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KOMUNALNI POSLOVI PO POSEBNIM ODLUKAM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4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UREĐENJE SPOMENIKA I SPOMEN OBILJEŽJ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400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OSTAVLJENIH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EDME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400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ŽIVOTINJSKOG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ODRIJET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401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2401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OVOĐENJE KOMUNALNOG RED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660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2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KAPITALNO ULAGANJE U JAVNU RASVJETU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0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7201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PROŠIRENJE MREŽE JAVNE RASVJETE-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6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NA 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ORU, PINJ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400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7201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OŠIRENJE MREŽE JAVNE RASVJETE-ČERJAN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7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7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GRADSKOG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IJEVOZ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5300:  VATROGASTVO I CIVILNA ZAŠTI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64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65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65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1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6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6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1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OSNOVNA DJELATNOST DOBROVOLJNOG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43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51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516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CIVILNA ZAŠTI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Kapitalni: IZRADA DOKUMENTACIJE (PROCJEN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UGROŽENOSTI I PLANOVI ZIS-A)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OSOBNA I SKUPNA OPREMA ZA PRAVN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OSOBE ZA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POTREBE ZIS-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0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0320        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ZAŠTITA I SPAŠAVANJE OSIM VATROGAST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9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818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2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2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818.4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3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Kapitalni: NABAVA OPREME ZA PROFESIONALNO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9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829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829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VATROGASTVO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9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29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2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0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DECENTRALIZIRANE FUNKCIJE - IZNAD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146.7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163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163.3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A FINANCIJSK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37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40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2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47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4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59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59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74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5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0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DECENTRALIZIRANE FUNKCI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242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242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242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- MINIMALNI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71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89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Razdjel  06:  UPRAVNI ODJEL ZA GOSPODARENJE NEKRETNINAMA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7.750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14.400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9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7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9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4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TANOVI-ODRŽAVANJE I OSTALI RASHOD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34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7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4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4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4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SLOVNI PROSTORI I JAVNE POVRŠIN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3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6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6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POSLOVNI PROSTORI-ODRŽAVANJE I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6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6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OSTALI 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6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IČUVA I NAKNADA POSLOVNIH PROSTOR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6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7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600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Kapitalni: OZAKONJENJE NEZAKONITO IZGRAĐENIH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7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1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201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9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91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201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89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9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37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4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Razdjel  07:  UPRAVNI ODJEL ZA URBANIZAM, PROSTORNO PLANIRANJ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I ZAŠTITU OKOLIŠA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2.200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6.200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6.200.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Glava 07500:  UPRAVNI ODJEL ZA URBANIZAM,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OSTORNO PLANIRANJE I ZAŠTITU OKOLIŠ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UNAPREĐENJE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1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7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6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6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8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1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6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8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1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6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5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24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79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60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RHITEKTONSKO-URBANISTIČKI NATJEČAJ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60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602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OSTORNO-PLANSKE PODLOG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77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5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6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2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7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ZAŠTITA MORA I OBALNOG PODRUČ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701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1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2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70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OBILJEŽAVANJE ZNAČAJNIH DATU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8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8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8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0620    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PROJEKTI UDRUGA IZ PODRUČJA URBANIZMA I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7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STORNOG PLANIRAN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8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PROJEKTI UDRUGA IZ PODRUČJA ZAŠTITE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5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3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OKOLIŠA I PRIROD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Razdjel  08:  UPRAVNI ODJEL ZA OBRAZOVANJE, ŠPORT, SOCIJALNU SKRB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I CIVILNO DRUŠTVO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126.680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128.958.7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130.644.5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485.0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99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.752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1.45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1.45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11.45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3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11.4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11.4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11.45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VRTIĆKI 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I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2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2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2.8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65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6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6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65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3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3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765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269.0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26.15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765.4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269.05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26.15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3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CJELODNEVNI I SKRAĆENI JASLIČK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1.765.4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6.269.0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.026.15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I VRTIĆKI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179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383.3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140.4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1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8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33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5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5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5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69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369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5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0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0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2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300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DNEVNI BORAVAK ŠKOLE S POSEBNIM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3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90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90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OTREB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960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655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58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4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3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63.4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63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6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63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6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63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63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9.6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9.6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9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79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79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79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9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9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9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9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NAGRAĐIVANJE NAJUSPJEŠNIJIH UČE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75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69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80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2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2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2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6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9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1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5.1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6.8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33.1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7.1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7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2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6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6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5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5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5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5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4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4.4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6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1.9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1.9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1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6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6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6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KAPITALNO ULAGANJE U ŠKOLSTVO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MINIMALNI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6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6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6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93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93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58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3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3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3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7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21.3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21.3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6.3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9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9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9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3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3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3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8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8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2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2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LAPAD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80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128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128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0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0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0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3.7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1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1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6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9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4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3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731.8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692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69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46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4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4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9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5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6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8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53.7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53.7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53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4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4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4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5.8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5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6.1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6.1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6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  <w:tab/>
        <w:t>52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202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43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431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7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7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7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9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6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12.1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0.9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0.9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8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9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9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6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4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61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34.4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34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2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3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4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4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4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TEKUĆE I INVESTICIJSKO ODRŽAVANJE 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I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ZNAD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3.4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4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4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4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KAPITALNO ULAGANJE U ŠKOLSTVO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- MINIMALNI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KAPITALNO ULAGANJE U ŠKOLSTVO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6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6.2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6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9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46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46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6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6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9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96.8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6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6.8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16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39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39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4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DECENTRALIZIRANE FUNKCIJE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2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74.7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74.7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1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4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9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1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5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8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0912    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TEKUĆE I INVESTICIJSKO ODRŽAVANJE IZNAD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.1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8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8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8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056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MINIMALNI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4.7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4.7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 KAPITALNO ULAGANJE U ŠKOLSTVO-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38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4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92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9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4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.3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6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1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4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4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TEKUĆE I INVESTICIJSKO ODRŽAVANJE IZNAD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0.4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9.7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6.9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6.9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6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.9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.9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41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</w:t>
      </w:r>
      <w:r>
        <w:rPr>
          <w:rFonts w:cs="Arial" w:ascii="Arial" w:hAnsi="Arial"/>
          <w:b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KAPITALNO ULAGANJE U ŠKOLSTVO-MINIMALNI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7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2.9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2.9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2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2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2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6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4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4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IZNAD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73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73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73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8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SREDNJEM ŠKOLSTVU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800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2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ZAHTJEVIMA ŠKO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801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2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801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2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SUBVENCIONIRANJE UDŽBENIKA ZA SREDNJE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ŠKOL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VISOKOM ŠKOLSTVU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4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4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4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4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9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4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ZAHTJEVIMA VISOKOŠKOLSKIH USTANO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59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4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TIPENDIJE I KREDITI ZA ŠKOLOV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85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85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85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5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5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5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5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900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1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OMPLEKS STUDENTSKOG DOMA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68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VEUČILIŠTE U DUBROVNIKU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908.6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7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7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1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OSPODARENJE ŠPORTSKIM OBJEKTIM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3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3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3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17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1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10</w:t>
      </w:r>
      <w:r>
        <w:rPr>
          <w:rFonts w:cs="Arial" w:ascii="Arial" w:hAnsi="Arial"/>
          <w:b/>
          <w:i/>
          <w:sz w:val="16"/>
          <w:szCs w:val="16"/>
        </w:rPr>
        <w:tab/>
        <w:t xml:space="preserve">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TRUČNO, TEHNIČKO I ADMINISTRATIVNO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17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OSOBL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3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3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29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1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10</w:t>
      </w:r>
      <w:r>
        <w:rPr>
          <w:rFonts w:cs="Arial" w:ascii="Arial" w:hAnsi="Arial"/>
          <w:b/>
          <w:i/>
          <w:sz w:val="16"/>
          <w:szCs w:val="16"/>
        </w:rPr>
        <w:tab/>
        <w:t xml:space="preserve">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KAPITALNO ULAGANJE U ŠPORTSKE OBJEKT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190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1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10</w:t>
      </w:r>
      <w:r>
        <w:rPr>
          <w:rFonts w:cs="Arial" w:ascii="Arial" w:hAnsi="Arial"/>
          <w:b/>
          <w:i/>
          <w:sz w:val="16"/>
          <w:szCs w:val="16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REKONSTRUKCIJA TENISKOG CENTRA U LAPAD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3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3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05.15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67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67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20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0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10</w:t>
      </w:r>
      <w:r>
        <w:rPr>
          <w:rFonts w:cs="Arial" w:ascii="Arial" w:hAnsi="Arial"/>
          <w:b/>
          <w:i/>
          <w:sz w:val="16"/>
          <w:szCs w:val="16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OGRAMI DUBROVAČKOG SAVEZA ŠPORTO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973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973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0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MANIFESTACIJE U ŠPORTU OD ZNAČAJ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ZA GRAD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UBROVNIK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WOW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6.9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39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39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.9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4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4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9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PRINTERS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3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TEHNIČKOJ KULTURI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3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3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6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DJELATNOST UDRUGA TEHNIČKE KULTUR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8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8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5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Glava 08600:  SKRB O DJECI I MLADIMA, SOCIJALN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79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708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708.7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ZDRAVSTVENA SKRB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1980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</w:t>
      </w:r>
      <w:r>
        <w:rPr>
          <w:rFonts w:cs="Arial" w:ascii="Arial" w:hAnsi="Arial"/>
          <w:b/>
          <w:sz w:val="16"/>
          <w:szCs w:val="16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ODRŽAVANJE I ULAGANJE U OBJEKTE I OPREMU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06.3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06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4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DJEČJA IGRALIŠ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2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400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DOM ZA STARIJE I NEMOĆNE - TIPA HOTEL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206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206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206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206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43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3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1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EHRANA UMIROVLJENI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GRJEV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235" w:leader="none"/>
          <w:tab w:val="left" w:pos="253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UMIROVLJENICI I OSTALE SOCIJALNE KATEGORI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66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36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36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3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36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6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1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1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44 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0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GODIŠNJA POTPORA ZA NEZAPOSLENE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SAMOHRANE RODITELJ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0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0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UFINANCIRANJE UDRUGA SOCIJALNE SKRB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SUBVEN.TROŠK.STANOVANJA OSTALIM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39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39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3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SOCIJAL.KATEGORIJ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3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3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39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3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1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BOŽIĆNIC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181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1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TRUČNE USLUGE CENTARA ZA SOCIJALNU SKRB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1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TROŠKOVI POGREBA ZA OSOBE KO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NISU U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EVIDENCIJI CZSS-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POTPORA ZA PODSTANARSTVO MLADIM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OBITELJI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2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OMOĆ KORISNICIMA OSOBNE INVALIDNIN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2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2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090 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IHVATILIŠTE ZA SOCIJALNO UGROŽENE OSOB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490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502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NOVČANA POMOĆ STARIJIMA OD 65 GODIN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67.3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17.3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17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65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65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65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UNAPREĐIVANJE KVALITETE ŽIVOTA OSOBA 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3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3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S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OSEBNIM POTREB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ZAVOD ZA REHABILIT."JOSIPOVAC"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1090 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MJERE IZ STRATEGIJE ZA OSOBE S INVALIDITETOM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6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6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6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SPECIJALIZIRANI PRIJEVOZ ZA OSOBE S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0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ODRŽAVANJE LIFTERA ZA OSOBE S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600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BEZ LISTE ČEKANJA-VODEĆI SVJETSKI 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LIJEČNICI U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UBROVNIKU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9.6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4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6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7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7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7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25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700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70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701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7016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RAZMJENA DJECE I MLADIH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1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1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78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78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MJERE POVJERENSTVA ZA PREVENCIJU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RIMINALITETA GRADA DUBRO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78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OPERATIVNI PLAN VIJEĆA CIVILNOG DRUŠTV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GRADA DUBRO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78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EVOLAQ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9.1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9.1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9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100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700: SKRB O STRADALNICIMA DOMOVINSKOG RA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23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</w:t>
      </w:r>
      <w:r>
        <w:rPr>
          <w:rFonts w:cs="Arial" w:ascii="Arial" w:hAnsi="Arial"/>
          <w:b/>
          <w:sz w:val="16"/>
          <w:szCs w:val="16"/>
        </w:rPr>
        <w:tab/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SKRB O STRADALNICIMA DOMOVINSKOG RAT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550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IZGRADNJA GROBNICA POGINULIH BRANITEL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0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SPOMEN SOBA POGINULIH DUBROVAČKIH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1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ORTOPEDSKA POMAGALA INVALIDIM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1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Projekt: OTKUP STANOVA I POBOLJŠANJE UVJET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STANOVANJA ZA OBITELJI BRANITEL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1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100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2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  <w:t xml:space="preserve">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IZGRADNJA I ODRŽAVANJE SPOMEN OBILJEŽ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2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2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3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3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803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Razdjel  09:  UPRAVNI ODJEL ZA KULTURU I BAŠTINU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97.117.8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101.990.5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  <w:t xml:space="preserve"> 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107.678.7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37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9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5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4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OPĆI RASHODI ODJELA ZA KULTUR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16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6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1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4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4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778.4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78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38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400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DOČEK NOVE GODIN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gram:  PROGRAM JAVNIH POTREBA U KULTUR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9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11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PROGRAM JAVNIH POTREBA U KULTUR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9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2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22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74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.04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428.7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2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9.1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49.1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6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4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6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76.6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2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1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48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25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1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24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0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31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524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20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38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90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69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6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11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2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6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6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8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6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90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35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61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87.8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07.8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386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887.8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207.8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.386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7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0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2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2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1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9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2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5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3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17.2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149.2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29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879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009.2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.079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825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9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79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0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1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8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6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13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23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13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86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2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13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48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2.52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15.6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1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7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4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2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2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2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0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33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9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5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497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6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7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56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93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0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352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08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908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95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408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908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95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429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29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7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29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8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1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3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0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0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0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8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Rashodi za nabavu plemenitih metala i ostalih pohranjenih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1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1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3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391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391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393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91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91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93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75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5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476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630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632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58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98.3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98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.958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098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.098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39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7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9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0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4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18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18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4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18.3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2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4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518.3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532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534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18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32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3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16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4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4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9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35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99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29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399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2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3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29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89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6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1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4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9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6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96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56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59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63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56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9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56.5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0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25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19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33.5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90.7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06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333.5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390.7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.406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73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80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95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8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5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63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8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32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36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7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6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319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8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.86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5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34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6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9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6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5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9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6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5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9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9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6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9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8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6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4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227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1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4.7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0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3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0.3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0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9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17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483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80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37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97.7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7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9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497.7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777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99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85.8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9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8.9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6.1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31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8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8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986.1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31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38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9.1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4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9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3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38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33 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8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Razdjel  10:  SLUŽBA GRADSKOG VIJEĆA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4.500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4.000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4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ONOŠENJE MJERA I AKATA IZ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88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8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 VIJEĆ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2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2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3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2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DAN GRAD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6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2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OTOKOL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2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2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0111         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MEDIJSKO PRAĆENJE RADA GRADSKOG VIJEĆ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342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2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12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2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4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3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3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6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8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8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9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7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MOST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71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USTRA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71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MATIJA ČALE-MRATOVIĆ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71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ENAD VEKARIĆ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ZBORI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5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IZBORI ZA GRADSKO VIJEĆ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4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NACIONALNIH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ANJIN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94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Aktivnost: OSNOVNE FUNKCIJE VIJEĆA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NACIONALNIH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ANJIN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Razdjel  12:  UPRAVNI ODJEL ZA PROMET, STANOGRADNJU I RAZVOJ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PROJEKTE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42.470.000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36.496.000 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37.096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2100:  OPĆI RASHODI ODJEL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3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ODJEL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3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11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PĆI RASHODI ODJE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.8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.5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2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3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4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48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4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tplata glavnice primljenih zajmova i kredita od kreditnih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4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2200:  RAZVOJNI PROJEKTI I STANOGRAD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4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.69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56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ULAGANJA U NERAZVRSTANE CEST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 JAVNE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04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34 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 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0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K.STEPINCA - I.DULČIĆ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ULICA MATA VODOPIĆ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5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 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5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LEGALIZACIJA CEST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5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JTC-KOMOLAC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405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ORAŠAC-NA BRIJEGU-REKONSTRUKCIJA ZID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 6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ZA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501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Kapitalni: SPOJNA CESTA LIECHTENSTEINOV PUT-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JOSIPA 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OS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 36 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50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OBILAZNICA MONTOVJERN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 3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502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SUFINACIRANJE ENERGETSKE OBNOVE ZGRAD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ULAGANJA U VODOOPSKRBU I ODVODNJU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601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IZMJEŠTANJE KOMUNALNIH INSTALACI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601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Projekt: VODOOPSKRBA ŠTIKOVICA-VRBICA-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LOZICA-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MOKOŠIC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34 6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6017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ODVODNJA KOMOLAC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6019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ZATON-BUNIC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6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400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7</w:t>
      </w:r>
      <w:r>
        <w:rPr>
          <w:rFonts w:cs="Arial" w:ascii="Arial" w:hAnsi="Arial"/>
          <w:b/>
          <w:sz w:val="16"/>
          <w:szCs w:val="16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NABAVA KOMUNALNE I DUGOTRAJNE OPREM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7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280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8</w:t>
      </w:r>
      <w:r>
        <w:rPr>
          <w:rFonts w:cs="Arial" w:ascii="Arial" w:hAnsi="Arial"/>
          <w:b/>
          <w:sz w:val="16"/>
          <w:szCs w:val="16"/>
        </w:rPr>
        <w:tab/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ULAGANJA U OSTALE GRAĐEVINSKE OBJEKT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5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8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4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2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3.1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34 36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8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SANACIJA ODLAGALIŠTA GRABOVIC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5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RGANIZACIJA I UPRAVLJANJE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150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1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METNIM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AM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02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9.7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7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4 37 4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03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SEMAFORI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05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POKRETNE SKALE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09008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pitalni: UPRAVLJANJE PROMETOM-IT SUSTAVOM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2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2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OTICANA STANOGRAD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040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002</w:t>
      </w:r>
      <w:r>
        <w:rPr>
          <w:rFonts w:cs="Arial" w:ascii="Arial" w:hAnsi="Arial"/>
          <w:sz w:val="16"/>
          <w:szCs w:val="16"/>
        </w:rPr>
        <w:tab/>
        <w:t xml:space="preserve">          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AGENCIJA ZA DRUŠTVENO POTICANU STANOGRADNJU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9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3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2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7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3.000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112001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062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Aktivnost: POTICANA STANOGRADNJA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1.897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63.000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46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10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tplata glavnice primljenih zajmova od drugih razina vlast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6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/>
      </w:pPr>
      <w:r>
        <w:rPr>
          <w:rFonts w:cs="Arial" w:ascii="Arial" w:hAnsi="Arial"/>
          <w:color w:val="000000"/>
          <w:sz w:val="18"/>
          <w:szCs w:val="18"/>
        </w:rPr>
        <w:t>Plan razvojnih programa za 2017.-2019.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račun  Grada Dubrovnika za 2017.godinu sa projekcijama za 2018. i 2019. godinu stupa na snagu danom objave u „Službenom glasniku Grada Dubrovnika“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186" w:after="0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redsjednik Gradskog vijeć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mr.sc. Marko Potreb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1</w:t>
    </w:r>
  </w:p>
  <w:p>
    <w:pPr>
      <w:pStyle w:val="Footer"/>
      <w:spacing w:before="0" w:after="16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  <w:t xml:space="preserve">        </w:t>
    </w:r>
  </w:p>
  <w:p>
    <w:pPr>
      <w:pStyle w:val="NoSpacing"/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</w:t>
    </w:r>
    <w:r>
      <w:rPr>
        <w:sz w:val="14"/>
        <w:szCs w:val="14"/>
      </w:rPr>
      <w:t>PROG.         FUNK.          IZVORI                     BROJ                  NAZIV RAČUNA                                                                                                            PLAN                     PROJEKCIJA            PROJEKCIJA</w:t>
    </w:r>
  </w:p>
  <w:p>
    <w:pPr>
      <w:pStyle w:val="NoSpacing"/>
      <w:rPr>
        <w:sz w:val="14"/>
        <w:szCs w:val="14"/>
      </w:rPr>
    </w:pPr>
    <w:r>
      <w:rPr>
        <w:rFonts w:eastAsia="Calibri" w:cs="Calibri"/>
        <w:sz w:val="14"/>
        <w:szCs w:val="14"/>
      </w:rPr>
      <w:t xml:space="preserve"> </w:t>
    </w:r>
    <w:r>
      <w:rPr>
        <w:sz w:val="14"/>
        <w:szCs w:val="14"/>
      </w:rPr>
      <w:t>KLAS.           KLAS.          FINANC.                RAČUNA                                                                                                                                                       2017                          2018                        2019</w:t>
    </w:r>
  </w:p>
  <w:p>
    <w:pPr>
      <w:pStyle w:val="NoSpacing"/>
      <w:rPr>
        <w:sz w:val="14"/>
        <w:szCs w:val="14"/>
        <w:u w:val="single"/>
      </w:rPr>
    </w:pPr>
    <w:r>
      <w:rPr>
        <w:rFonts w:eastAsia="Calibri" w:cs="Calibri"/>
        <w:sz w:val="14"/>
        <w:szCs w:val="14"/>
        <w:u w:val="single"/>
      </w:rPr>
      <w:t xml:space="preserve">  </w:t>
    </w:r>
    <w:r>
      <w:rPr>
        <w:sz w:val="14"/>
        <w:szCs w:val="14"/>
        <w:u w:val="single"/>
      </w:rPr>
      <w:t xml:space="preserve">1                      2                    3                            4                                   5                                                                                                                            6                                  7                               8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5:00Z</dcterms:created>
  <dc:creator>pave</dc:creator>
  <dc:description/>
  <cp:keywords/>
  <dc:language>en-US</dc:language>
  <cp:lastModifiedBy>tajnvur</cp:lastModifiedBy>
  <dcterms:modified xsi:type="dcterms:W3CDTF">2017-06-21T07:55:00Z</dcterms:modified>
  <cp:revision>2</cp:revision>
  <dc:subject/>
  <dc:title/>
</cp:coreProperties>
</file>