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autoSpaceDE w:val="false"/>
        <w:spacing w:lineRule="auto" w:line="240" w:before="233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13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13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RBROJ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ubrovnik,          2017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temelju članka 6. i 39. Zakona o Proračunu ( Narodne novine 87/08.i 136/12. i 15/15) i članka 32. Statuta Grada Dubrovnika (« Službeni glasnik Grada Dubrovnika«, broj 4/09, 6/10., 3/11 i 14/12, 5/13. 6/13. – pročišćeni tekst i 9/15), razmotrivši Prijedlog  Proračuna Grada Dubrovnika za 2017 i Projekcije za 2018. i 2019., Gradsko vijeće Grada Dubrovnika na ………….                      sjednici, održanoj ………….. 2017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RAČUN GRADA DUBROVNIKA ZA 2017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 PROJEKCIJE ZA 2018. I 2019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510" w:leader="none"/>
          <w:tab w:val="left" w:pos="1080" w:leader="none"/>
        </w:tabs>
        <w:autoSpaceDE w:val="false"/>
        <w:spacing w:lineRule="auto" w:line="240" w:before="113" w:after="0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113" w:after="0"/>
        <w:ind w:left="1080" w:hanging="720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113" w:after="0"/>
        <w:ind w:left="1080" w:hanging="720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7. godinu i projekcije za 2018. i 2019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autoSpaceDE w:val="false"/>
        <w:spacing w:lineRule="auto" w:line="240" w:before="23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RAČ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KCIJA</w:t>
      </w:r>
    </w:p>
    <w:p>
      <w:pPr>
        <w:pStyle w:val="Normal"/>
        <w:widowControl w:val="false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autoSpaceDE w:val="false"/>
        <w:spacing w:lineRule="auto" w:line="240" w:before="25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9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13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13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>428.433.300</w:t>
        <w:tab/>
        <w:t>452.291.800</w:t>
        <w:tab/>
        <w:t>454.074.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>3.997.900</w:t>
        <w:tab/>
        <w:t>639.400</w:t>
        <w:tab/>
        <w:t>638.4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>394.991.900</w:t>
        <w:tab/>
        <w:t>399.055.100</w:t>
        <w:tab/>
        <w:t>399.928.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>25.836.300</w:t>
        <w:tab/>
        <w:t>44.002.100</w:t>
        <w:tab/>
        <w:t>44.911.100</w:t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5.000</w:t>
        <w:tab/>
        <w:t>50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  <w:r>
        <w:rPr>
          <w:rFonts w:cs="Arial" w:ascii="Arial" w:hAnsi="Arial"/>
          <w:b/>
          <w:sz w:val="16"/>
          <w:szCs w:val="16"/>
        </w:rPr>
        <w:tab/>
        <w:t>50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16"/>
          <w:szCs w:val="16"/>
        </w:rPr>
        <w:tab/>
        <w:t>11.658.000</w:t>
        <w:tab/>
        <w:t>9.924.000</w:t>
        <w:tab/>
        <w:t>9.924.000</w:t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 REKAPITULACIJA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>432.486.200</w:t>
        <w:tab/>
        <w:t xml:space="preserve">       452.981.200        454.763.200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                                                           </w:t>
        <w:tab/>
        <w:t xml:space="preserve">             </w:t>
        <w:tab/>
        <w:t xml:space="preserve">                         432.486.200      452.981.200         454.763.200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42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sz w:val="14"/>
          <w:szCs w:val="14"/>
        </w:rPr>
        <w:tab/>
        <w:tab/>
        <w:t xml:space="preserve">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           PRIHODI POSLOVANJ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.433.3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.291.8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.074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od porez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55.500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02.125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02.5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rez i prirez na dohodak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27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rezi na imovinu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6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rezi na robu i uslug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2.5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moći iz inozemstva (darovnice) i od subjekata unutar općeg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2.253.8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6.520.6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8.903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moći od međunarodnih organizacija te institucija i tijela EU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00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3 52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moći iz proraču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.588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5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moći od izvanproračunskih korisnik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840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moći izravnanja za decentralizirane funkcij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0.166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moći proračunskim korisnicima iz proračuna koji im nije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.657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nadležan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od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38.409.8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43.585.6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45.195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4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od financijske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317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4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od nefinancijske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36.092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ihodi od upravnih i administrativnih pristojbi,pristojbi po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97.675.3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7.278.3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.933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sebnim propisima i 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5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Upravne i administrativne pristojb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6.2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37 38 39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5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po posebnim propisim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3.445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7 38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5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Komunalni doprinosi i naknad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8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ihod od prodaje proizvoda i robe te pruženih usluga i prihodi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.704.1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9.882.6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0.223.9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 25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6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od prodaje proizvoda i robe te pruženih uslug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.754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6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Donacije od pravnih i fizičkih osoba izvan opće držav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.949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8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Kazne i upravne mjer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.9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8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stali prihod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960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0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ab/>
        <w:t xml:space="preserve">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           PRIHODI OD PRODAJE NEFINANCIJSKE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.997.9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.4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.4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od prodaje proizvedene dugotrajne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.997.9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9.4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38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2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hodi od prodaje građevinskih objekat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.99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sz w:val="14"/>
          <w:szCs w:val="14"/>
        </w:rPr>
        <w:tab/>
        <w:t xml:space="preserve">             </w:t>
        <w:tab/>
        <w:t xml:space="preserve">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           RASHODI  POSLOVANJ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.991.9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.055.1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.928.1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Rashodi za zaposle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25.076.7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23.843.45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24.733.7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 31 36 37 39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laće (Bruto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01.145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stali rashodi za zaposle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.032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1 36 37 39 44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Doprinosi na plać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7.898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Materijalni rashod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39.496.45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49.999.3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51.38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1 37 42 44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2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Naknade troškova zaposlenim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.580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1 34 37 42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2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Rashodi za materijal i energiju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3.156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45 52 55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1 25 31 32 34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2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Rashodi za uslug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98.760.2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5 36 37 38 39 42 44 4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5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2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Naknade troškova osobama izvan radnog odnos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.115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 25 31 37 42 44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29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stali nespomenuti rashodi poslovanj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8.883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Financijski rashod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.584.7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.132.4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.878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Kamate za primljene kredite i zajmov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.07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stali financijski rashod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.514.2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37 44 55 6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Subvencij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4.152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.213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3.77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5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Subvencije trgovačkim društvima u javnom sektoru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.78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5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ubvencije trgovačkim društvima, poljoprivrednicima i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36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moći dane u inozemstvo i unutar općeg proraču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.380.3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9.679.3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9.57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34 36 62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moći unutar općeg proraču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4.28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moći proračunskim korisnicima drugih proraču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.093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aknade građanima i kućanstvima na temelju osiguranja i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.949.5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4.367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4.547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1 42 44 45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stale naknade građanima i kućanstvima iz proraču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.949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 61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stali rashod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.352.25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1.820.65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.039.6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 31 32 35 42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8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ekuće donacij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3.002.2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32 34 44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8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Kapitalne donacij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8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Izvanredni rashod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39 45 61 6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8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Kapitalne pomoć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sz w:val="14"/>
          <w:szCs w:val="14"/>
        </w:rPr>
        <w:tab/>
        <w:t xml:space="preserve">  </w:t>
        <w:tab/>
        <w:t xml:space="preserve">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           RASHODI ZA  NABAVU  NEFINANCIJSKE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836.3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.002.1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.911.1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Rashodi za nabavu neproizvedene dugotrajne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8.039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.68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1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Nematerijalna imovi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Rashodi za nabavu proizvedene dugotrajne imovi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9.590.6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4.014.9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9.325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1 33 34 36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Građevinski objekt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2.043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7 43 44 45 55 61 62 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1 32 34 36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ostrojenja i oprem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.171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 39 42 45 51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jevozna sredstv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Knjige, umjetnička djela i ostale izložbene vrijednost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.038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6 37 39 51 55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Nematerijalna proizvedena imovi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312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ashodi za nabavu plemenitih metala i ostalih pohranjenih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3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lemeniti metali i ostale pohranjene vrijednost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Rashodi za dodatna ulaganja na nefinancijskoj imovin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.239.7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.946.2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3.899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31 32 34 36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5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Dodatna ulaganja na građevinskim objektim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.189.7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7 39 44 55 61 62 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5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Dodatna ulaganja za ostalu nefinancijsku imovinu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           PRIMICI OD FINANCIJSKE IMOVINE I ZADUŽIVANJ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0.000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8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Primljene otplate (povrati) glavnice danih zajmov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81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imici (povrati) glavnice zajmova danih neprofitnim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81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imici (povrati) glavnice zajmova danih trgovačkim društvima i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           IZDACI ZA FINANCIJSKU IMOVINU I OTPLATE ZAJMOV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658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.924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.924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Izdaci za dane zajmov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1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Izdaci za dane zajmove trgovačkim društvima u javnom sektoru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Izdaci za otplatu glavnice primljenih kredita i zajmov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.558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9.824.00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9.82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4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tplata glavnice primljenih zajmova i kredita od kreditnih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.748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i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61 6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4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tplata glavnice primljenih kredita i zajmova od kreditnih i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.3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47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tplata glavnice primljenih zajmova od drugih razina vlast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.510.000</w:t>
      </w:r>
      <w:r>
        <w:rPr>
          <w:rFonts w:cs="Arial" w:ascii="Arial" w:hAnsi="Arial"/>
          <w:sz w:val="14"/>
          <w:szCs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spacing w:before="0" w:after="16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17" w:leader="none"/>
        <w:tab w:val="right" w:pos="8745" w:leader="none"/>
        <w:tab w:val="right" w:pos="9974" w:leader="none"/>
      </w:tabs>
      <w:autoSpaceDE w:val="false"/>
      <w:spacing w:lineRule="auto" w:line="240" w:before="30" w:after="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Normal"/>
      <w:widowControl w:val="false"/>
      <w:tabs>
        <w:tab w:val="clear" w:pos="720"/>
        <w:tab w:val="right" w:pos="7517" w:leader="none"/>
        <w:tab w:val="right" w:pos="8745" w:leader="none"/>
        <w:tab w:val="right" w:pos="9974" w:leader="none"/>
      </w:tabs>
      <w:autoSpaceDE w:val="false"/>
      <w:spacing w:lineRule="auto" w:line="240" w:before="30" w:after="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NoSpacing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     </w:t>
    </w:r>
    <w:r>
      <w:rPr>
        <w:sz w:val="16"/>
        <w:szCs w:val="16"/>
      </w:rPr>
      <w:t xml:space="preserve">IZVOR              </w:t>
      <w:tab/>
      <w:t xml:space="preserve"> BROJ               </w:t>
      <w:tab/>
      <w:t xml:space="preserve"> RASHODI/PRIHODI                                 </w:t>
      <w:tab/>
      <w:tab/>
      <w:t xml:space="preserve">     PLAN                   PROJEKCIJA </w:t>
      <w:tab/>
      <w:t xml:space="preserve">         PROJEKCIJA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FINANCIRANJA          </w:t>
      <w:tab/>
      <w:t xml:space="preserve">RAČUNA                                                                </w:t>
      <w:tab/>
      <w:tab/>
      <w:tab/>
      <w:tab/>
      <w:t xml:space="preserve">     2017                       2018          </w:t>
      <w:tab/>
      <w:t xml:space="preserve">               2019</w:t>
    </w:r>
  </w:p>
  <w:p>
    <w:pPr>
      <w:pStyle w:val="Normal"/>
      <w:rPr>
        <w:sz w:val="14"/>
        <w:szCs w:val="14"/>
        <w:u w:val="single"/>
      </w:rPr>
    </w:pPr>
    <w:r>
      <w:rPr>
        <w:rFonts w:eastAsia="Calibri" w:cs="Calibri"/>
        <w:sz w:val="14"/>
        <w:szCs w:val="14"/>
        <w:u w:val="single"/>
      </w:rPr>
      <w:t xml:space="preserve">            </w:t>
    </w:r>
    <w:r>
      <w:rPr>
        <w:sz w:val="14"/>
        <w:szCs w:val="14"/>
        <w:u w:val="single"/>
      </w:rPr>
      <w:t xml:space="preserve">1                </w:t>
      <w:tab/>
      <w:t xml:space="preserve">      2                       </w:t>
      <w:tab/>
      <w:tab/>
      <w:t xml:space="preserve"> 3                                         </w:t>
      <w:tab/>
      <w:tab/>
      <w:tab/>
      <w:t xml:space="preserve">           4                  </w:t>
      <w:tab/>
      <w:t xml:space="preserve">   5              </w:t>
      <w:tab/>
      <w:t xml:space="preserve">                      6                </w:t>
    </w:r>
  </w:p>
  <w:p>
    <w:pPr>
      <w:pStyle w:val="Header"/>
      <w:spacing w:before="0" w:after="160"/>
      <w:rPr>
        <w:sz w:val="14"/>
        <w:szCs w:val="14"/>
        <w:u w:val="single"/>
      </w:rPr>
    </w:pPr>
    <w:r>
      <w:rPr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4:00Z</dcterms:created>
  <dc:creator>pave</dc:creator>
  <dc:description/>
  <cp:keywords/>
  <dc:language>en-US</dc:language>
  <cp:lastModifiedBy>tajnvur</cp:lastModifiedBy>
  <cp:lastPrinted>2017-06-20T12:27:00Z</cp:lastPrinted>
  <dcterms:modified xsi:type="dcterms:W3CDTF">2017-06-21T07:54:00Z</dcterms:modified>
  <cp:revision>2</cp:revision>
  <dc:subject/>
  <dc:title/>
</cp:coreProperties>
</file>