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7-09/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2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ubrovnik, 21. 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programa gradnje objekata i uređaja komunalne infrastrukture za 2017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Orlanda Tokić, zamjenica gradonačelnika  i  Irena Kričković – Labaš, pročelnica  Upravnog odjela za promet, stanogradnju i razvojne projek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 za promet, stanogradnju i razvojne projekte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„Službeni glasnik Grada Dubrovnika“, broj 4/09., 6/10., 3/11., 14/12, 5/13 i 6/13), Gradsko vijeće Grada Dubrovnika na ……. sjednici, održanoj ………………2017.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R O G R A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nje objekata i uređaja komun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rastrukture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OPĆE ODRED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hr-HR"/>
        </w:rPr>
      </w:pPr>
      <w:r>
        <w:rPr>
          <w:rFonts w:eastAsia="TimesNewRoman;Arial Unicode MS"/>
          <w:lang w:eastAsia="hr-HR"/>
        </w:rPr>
        <w:t>Ovim Programom obuhvaćeno je dovršenje izgradnje objekata i uređaja komunalne infrastrukture započetih u prethodnom periodu, kao i novi objekti i uređaji definirani nastojanjem da se osigura kvalitetnije korištenje prostora, viši urbani standard i bolja zaštita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hr-HR"/>
        </w:rPr>
      </w:pPr>
      <w:r>
        <w:rPr>
          <w:rFonts w:eastAsia="TimesNewRoman;Arial Unicode MS"/>
          <w:lang w:eastAsia="hr-HR"/>
        </w:rPr>
        <w:t>prirodne sredine, istovremeno, koliko je god moguće, uvažavajući zahtjeve stanovnika</w:t>
      </w:r>
      <w:r>
        <w:rPr/>
        <w:t xml:space="preserve"> Grada Dubrovnika  za 2017. godinu. O</w:t>
      </w:r>
      <w:r>
        <w:rPr>
          <w:rFonts w:eastAsia="TimesNewRoman;Arial Unicode MS"/>
          <w:lang w:eastAsia="hr-HR"/>
        </w:rPr>
        <w:t>bjekati i uređaji komunalne infrastrukture</w:t>
      </w:r>
      <w:r>
        <w:rPr/>
        <w:t xml:space="preserve"> se odnose za:</w:t>
      </w:r>
    </w:p>
    <w:p>
      <w:pPr>
        <w:pStyle w:val="Normal"/>
        <w:ind w:left="360" w:hanging="0"/>
        <w:jc w:val="both"/>
        <w:rPr>
          <w:rFonts w:eastAsia="TimesNewRoman;Arial Unicode MS" w:cs="Calibri"/>
          <w:lang w:eastAsia="hr-HR"/>
        </w:rPr>
      </w:pPr>
      <w:r>
        <w:rPr>
          <w:rFonts w:eastAsia="TimesNewRoman;Arial Unicode MS" w:cs="Calibri"/>
          <w:lang w:eastAsia="hr-HR"/>
        </w:rPr>
      </w:r>
    </w:p>
    <w:p>
      <w:pPr>
        <w:pStyle w:val="Normal"/>
        <w:numPr>
          <w:ilvl w:val="0"/>
          <w:numId w:val="5"/>
        </w:numPr>
        <w:rPr/>
      </w:pPr>
      <w:r>
        <w:rPr/>
        <w:t>Nerazvrstane ces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vne površine </w:t>
      </w:r>
    </w:p>
    <w:p>
      <w:pPr>
        <w:pStyle w:val="Normal"/>
        <w:numPr>
          <w:ilvl w:val="0"/>
          <w:numId w:val="5"/>
        </w:numPr>
        <w:rPr/>
      </w:pPr>
      <w:r>
        <w:rPr/>
        <w:t>Javnu rasvjetu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ob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rogram sadrži  opis poslova s procjenom troškova za gradnju pojedinih objekata i uređaja komunalne infrastrukture, te za nabavu opreme kao i iskaz financijskih sredstava u kunama potrebnih za ostvarivanje Programa s naznakom izvora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NERAZVRSTANE CEST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Članak 2.</w:t>
      </w:r>
    </w:p>
    <w:p>
      <w:pPr>
        <w:pStyle w:val="Normal"/>
        <w:spacing w:before="0" w:after="80"/>
        <w:jc w:val="both"/>
        <w:rPr/>
      </w:pPr>
      <w:r>
        <w:rPr/>
        <w:t xml:space="preserve">Tijekom 2017. godine, sukladno odluci o zaduživanju Grada Dubrovnika i Ugovora o kreditu br. 16/12 kod HBOR-a iz 2012.g. nastavlja se otplata kredita HBOR-a koji je korišten za izgradnju komunalne infrastrukture tijekom </w:t>
      </w:r>
      <w:r>
        <w:rPr>
          <w:color w:val="000000"/>
        </w:rPr>
        <w:t xml:space="preserve">2012, 2013. i 2014.godine te će se dio sredstava komunalnog doprinosa koristiti za otplatu glavnice dijela kredita utrošenog za izgradnju nerazvrstanih cesta u iznosu od 2.232.000 kn i 1.779.000 kn iz nenamjenskih proračunskih sredstava što ukupno iznosi </w:t>
      </w:r>
      <w:r>
        <w:rPr>
          <w:b/>
          <w:bCs/>
          <w:color w:val="000000"/>
        </w:rPr>
        <w:t xml:space="preserve">4.011.000 </w:t>
      </w:r>
      <w:r>
        <w:rPr/>
        <w:t xml:space="preserve">kuna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III.    JAVNA RASVJET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Članak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radnja mreže javne rasvjete financirat će se iz sredstava komunalnog doprinosa i proračunskih sredstava u ukupnom iznosu od </w:t>
      </w:r>
      <w:r>
        <w:rPr>
          <w:b/>
          <w:bCs/>
          <w:color w:val="000000"/>
        </w:rPr>
        <w:t xml:space="preserve">250.000 </w:t>
      </w:r>
      <w:r>
        <w:rPr/>
        <w:t>kuna  za namjene kako slijed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276"/>
        <w:gridCol w:w="1559"/>
        <w:gridCol w:w="1418"/>
        <w:gridCol w:w="1579"/>
      </w:tblGrid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jek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I SREDSTAVA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ska sredst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unalni doprino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oširenje mreže javne rasvje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 w:cs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 w:cs="TimesNewRoman;Arial Unicode MS"/>
                <w:b/>
                <w:bCs/>
                <w:color w:val="00000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 xml:space="preserve">1. </w:t>
      </w:r>
      <w:r>
        <w:rPr>
          <w:color w:val="000000"/>
        </w:rPr>
        <w:t>Izgradnja nove mreže javne rasvjete na predjelu Čerjan - Oraš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IV.     GRAĐENJE GROBL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Građenje groblja financirat će se iz proračunskih sredstava i sredstava komunalnog doprinosa u ukupnom iznosu od  </w:t>
      </w:r>
      <w:r>
        <w:rPr>
          <w:b/>
          <w:bCs/>
          <w:color w:val="000000"/>
        </w:rPr>
        <w:t xml:space="preserve">14.000.000 </w:t>
      </w:r>
      <w:r>
        <w:rPr/>
        <w:t>kuna za namjene kako slije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0"/>
        <w:gridCol w:w="1600"/>
        <w:gridCol w:w="1420"/>
      </w:tblGrid>
      <w:tr>
        <w:trPr>
          <w:trHeight w:val="600" w:hRule="atLeast"/>
        </w:trPr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LAGANJA U GROBLJA 2016.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roračunska sredst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Komunalni doprinos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ZGRADNJA GROBLJA NA DUBC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14.0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00.0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400.0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  <w:t>1. Rashodi za građenje groblja su vezani za sufinanciranje, zajedno sa Općinom Župa dubrovačka, izgradnje groblja sa svim pratećim objektima i infrastrukturom   ukupnog kapaciteta od 2000 ukopnih mjesta. U 2017. je planiran nastavak izgradnje pristupne ceste kao i nastavak izgradnje samog groblja.</w:t>
      </w:r>
    </w:p>
    <w:p>
      <w:pPr>
        <w:pStyle w:val="Normal"/>
        <w:spacing w:lineRule="auto" w:line="276"/>
        <w:jc w:val="both"/>
        <w:rPr/>
      </w:pPr>
      <w:r>
        <w:rPr/>
        <w:t>Projekt će se nastaviti i u 2018. i 2019. godi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. JAVNE POVRŠINE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laganja u javne površine se očituje u nabavci opreme za javne površine i izgradnjom objekata  te se financira iz sredstava komunalnog doprinosa i proračunskih sredstava u ukupnom iznosu od  </w:t>
      </w:r>
      <w:r>
        <w:rPr>
          <w:b/>
          <w:bCs/>
          <w:color w:val="000000"/>
        </w:rPr>
        <w:t xml:space="preserve">2.128.000 </w:t>
      </w:r>
      <w:r>
        <w:rPr/>
        <w:t>kuna i to: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345"/>
        <w:gridCol w:w="1536"/>
        <w:gridCol w:w="1629"/>
      </w:tblGrid>
      <w:tr>
        <w:trPr>
          <w:trHeight w:val="60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  <w:lang w:eastAsia="hr-HR"/>
              </w:rPr>
              <w:t>ULAGANJA U JAVNE POVRŠINE</w:t>
            </w:r>
          </w:p>
        </w:tc>
      </w:tr>
      <w:tr>
        <w:trPr>
          <w:trHeight w:val="6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roračunska sredstv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Komunalni doprinos</w:t>
            </w:r>
          </w:p>
        </w:tc>
      </w:tr>
      <w:tr>
        <w:trPr>
          <w:trHeight w:val="6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Dječja igrališ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2.128.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8.000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8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8.0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jc w:val="both"/>
        <w:rPr/>
      </w:pPr>
      <w:r>
        <w:rPr/>
        <w:t xml:space="preserve">1. Dječja igrališta </w:t>
      </w:r>
    </w:p>
    <w:p>
      <w:pPr>
        <w:pStyle w:val="Normal"/>
        <w:jc w:val="both"/>
        <w:rPr/>
      </w:pPr>
      <w:r>
        <w:rPr/>
        <w:t>Rashod se odnosi na kontinuiranu izgradnju dječjih igrališta na području Grada Dubrovnika i nabavu opreme za postojeća igr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 xml:space="preserve">Ukupna sredstva za ostvarivanje ovoga Programa utvrđuju se u iznosu od </w:t>
      </w:r>
      <w:r>
        <w:rPr>
          <w:b/>
          <w:bCs/>
        </w:rPr>
        <w:t>22.059.000</w:t>
      </w:r>
      <w:r>
        <w:rPr>
          <w:b/>
        </w:rPr>
        <w:t xml:space="preserve"> kuna</w:t>
      </w:r>
      <w:r>
        <w:rPr/>
        <w:t xml:space="preserve"> i to:</w:t>
      </w:r>
    </w:p>
    <w:p>
      <w:pPr>
        <w:pStyle w:val="Normal"/>
        <w:jc w:val="both"/>
        <w:rPr/>
      </w:pPr>
      <w:r>
        <w:rPr/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0"/>
        <w:gridCol w:w="2668"/>
      </w:tblGrid>
      <w:tr>
        <w:trPr>
          <w:trHeight w:val="1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 financir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 sredstava komunalnoga doprinosa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00.000</w:t>
            </w:r>
            <w:r>
              <w:rPr>
                <w:sz w:val="22"/>
                <w:szCs w:val="22"/>
              </w:rPr>
              <w:t xml:space="preserve">  kn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  proračunskih sredsta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379.000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79.000 kn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Ovaj Program objavit će se u «Službenom glasniku Grada Dubrovnika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ubrovnik,</w:t>
      </w:r>
    </w:p>
    <w:p>
      <w:pPr>
        <w:pStyle w:val="NoSpacing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                                                       Predsjednik Gradskog vijeća</w:t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e usklađen s proračunom za kalendarsku godinu što podrazumijeva da rashodi za projekte (planirane u proračunu Grada Dubrovnika za 2017. godinu ) koji su u Programu predviđeni, odgovaraju izvorima financiranja iz kojih se može financirati isti sukladno odredbama   Zakona o komunalnom gospodar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 E P U B L I K A     H R V A T S K A </w:t>
      </w:r>
    </w:p>
    <w:p>
      <w:pPr>
        <w:pStyle w:val="Heading2"/>
        <w:tabs>
          <w:tab w:val="clear" w:pos="708"/>
          <w:tab w:val="left" w:pos="57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UBROVAČKO-NERETVANSKA ŽUPANIJA</w:t>
      </w:r>
    </w:p>
    <w:p>
      <w:pPr>
        <w:pStyle w:val="Heading2"/>
        <w:tabs>
          <w:tab w:val="clear" w:pos="708"/>
          <w:tab w:val="left" w:pos="57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G R A D     D U B R O V N I K</w:t>
      </w:r>
    </w:p>
    <w:p>
      <w:pPr>
        <w:pStyle w:val="Heading2"/>
        <w:tabs>
          <w:tab w:val="clear" w:pos="708"/>
          <w:tab w:val="left" w:pos="576" w:leader="none"/>
        </w:tabs>
        <w:rPr>
          <w:b w:val="false"/>
          <w:b w:val="false"/>
          <w:iCs/>
        </w:rPr>
      </w:pPr>
      <w:r>
        <w:rPr>
          <w:b w:val="false"/>
          <w:iCs/>
        </w:rPr>
        <w:t>Upravni odjel za promet,stanogradnju</w:t>
      </w:r>
    </w:p>
    <w:p>
      <w:pPr>
        <w:pStyle w:val="Normal"/>
        <w:rPr/>
      </w:pPr>
      <w:r>
        <w:rPr/>
        <w:t>i razvojne 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7-09/10</w:t>
      </w:r>
    </w:p>
    <w:p>
      <w:pPr>
        <w:pStyle w:val="Normal"/>
        <w:rPr/>
      </w:pPr>
      <w:r>
        <w:rPr/>
        <w:t>URBROJ: 2117/01-11-17-1</w:t>
      </w:r>
    </w:p>
    <w:p>
      <w:pPr>
        <w:pStyle w:val="Normal"/>
        <w:rPr/>
      </w:pPr>
      <w:r>
        <w:rPr/>
        <w:t>Dubrovnik, 21. lipanj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UPRAVNI ODJEL ZA POSLOVE GRADONAČEL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 ovdj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 xml:space="preserve">PREDMET:  Prijedlog Zaključka o donošenju Programa gradnje objekata i uređaja komunalne infrastrukture za 2017. godinu – </w:t>
      </w:r>
      <w:r>
        <w:rPr/>
        <w:t>dostavlja 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0. stavak 3. Zakona o komunalnom gospodarstvu ("Narodne novine" broj: 36/95., 70/97., 128/99., 57/00., 129/00., 59/01., 26/02. - pročišćeni tekst, 82/04., 178/04., 38/09, 79/09, 153/09, 49/11, 84/11, 90/11, 144/12, 94/13, 153/13, 147/14 i 36/15) i članka 32. Statuta Grada Dubrovnika ("Službeni glasnik Grada Dubrovnika" br. 4/09.) Gradsko vijeće Grada Dubrovnika donosi Program gradnje objekata i uređaja komunalne infrastrukture za svaku kalendarsku godinu, koji obvezatno sadrži: 1. opis poslova s procjenom troškova za gradnju objekata i uređaja te za nabavu opreme, 2. iskaz financijskih sredstava potrebnih za ostvarivanje Programa s naznakom izvora financiranja dje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mora biti usklađen s proračunom za kalendarsku godinu što podrazumijeva da rashodi za projekte (planirane u proračunu Grada Dubrovnika za 2017. godinu ) koji su u Programu predviđeni, odgovaraju izvorima financiranja iz kojih se može financirati isti u skladu sa Zakonom o komunalnom gospodar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naprijed iznesenog predlaže se Gradonačelniku Grada Dubrovnika nakon izvršenog uvida u Prijedlog Programa gradnje objekata i uređaja komunalne infrastrukture za 2017. godinu, donijeti slijedeć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tvrđuje se Prijedlog Programa gradnje objekata i uređaja komunalne infrastrukture za 2017. godinu i dostavlja Gradskom vijeću Grada Dubrovnika na raspravu i usvaj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rivremena pročelnica</w:t>
      </w:r>
    </w:p>
    <w:p>
      <w:pPr>
        <w:pStyle w:val="Normal"/>
        <w:ind w:left="6096" w:hanging="0"/>
        <w:rPr/>
      </w:pPr>
      <w:r>
        <w:rPr/>
        <w:t>Irena Kričković-Labaš,d.i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  <w:t xml:space="preserve">- Program gradnje objekata i uređaj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munalne infrastrukture za 2017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Naslo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Evidenc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7:00Z</dcterms:created>
  <dc:creator>_</dc:creator>
  <dc:description/>
  <cp:keywords/>
  <dc:language>en-US</dc:language>
  <cp:lastModifiedBy>tajnvur</cp:lastModifiedBy>
  <cp:lastPrinted>2017-06-21T08:54:00Z</cp:lastPrinted>
  <dcterms:modified xsi:type="dcterms:W3CDTF">2017-06-23T09:08:00Z</dcterms:modified>
  <cp:revision>3</cp:revision>
  <dc:subject/>
  <dc:title>G r a d o n a č e l n i k</dc:title>
</cp:coreProperties>
</file>