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30-01/17-01/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19</w:t>
      </w:r>
    </w:p>
    <w:p>
      <w:pPr>
        <w:pStyle w:val="Normal"/>
        <w:rPr/>
      </w:pPr>
      <w:r>
        <w:rPr/>
        <w:t>Dubrovnik, 21. li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Calibri" w:cs="Calibri"/>
        </w:rPr>
      </w:pPr>
      <w:r>
        <w:rPr>
          <w:rFonts w:eastAsia="Calibri" w:cs="Calibri"/>
        </w:rPr>
        <w:t>Utvrđuje se Prijedlog programa javnih potreba u tehničkoj kulturi Grada Dubrovnika za 2017. godinu i dostavlja  Gradskom vijeću Grada Dubrovnika na raspravu i donošenje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rPr>
          <w:rFonts w:eastAsia="Calibri" w:cs="Calibri"/>
        </w:rPr>
      </w:pPr>
      <w:r>
        <w:rPr>
          <w:rFonts w:eastAsia="Calibri" w:cs="Calibri"/>
        </w:rPr>
        <w:t>Izvjestitelj o ovom predmetu bit će Jelka Tepšić,  zamjenica gradonačelnika  i  Miho Katičić, privremeni pročelnik Upravnog odjela za obrazovanje, šport, socijalnu skrb i civilno društvo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obrazovanje, šport</w:t>
      </w:r>
    </w:p>
    <w:p>
      <w:pPr>
        <w:pStyle w:val="Normal"/>
        <w:rPr/>
      </w:pPr>
      <w:r>
        <w:rPr/>
        <w:tab/>
        <w:t xml:space="preserve">socijalnu skrb i civilno društvo, ovdje 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Dubrovn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>Na temelju članka 17. Zakona o tehničkoj kulturi („Narodne novine“, br. 76/93., 11/94. i 38/09.) i članka 33. Statuta Grada Dubrovnika (Službeni glasnik Grada Dubrovnika, broj 4/09., 6/10., i 3/11., 4/12., 5/13., 6/13. – pročišćeni tekst i 9/15.) Gradsko vijeće Grada Dubrovnika na __________ sjednici, održanoj __________donijelo j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u tehničkoj kult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Dubrovnika za 201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UVO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ožujku 2015. godine Vlada Republike Hrvatske usvojila je Uredbu o kriterijima, mjerilima i postupcima financiranja i ugovaranja programa i projekata od interesa za opće dobro koje provode udruge („Narodne novine“, br. 26/15.), kojom je propisan način raspodjele financijskih sredstava udrugama koje se financiraju iz javnih izvora. Sukladno Uredbi, Gradsko vijeće Grada Dubrovnika usvojilo je Odluku o financiranju programa, projekata i manifestacija koje provode udruge i druge organizacije civilnog društva („Službeni glasnik Grada Dubrovnika“, br. 10/16.), temeljem kojih je propisan postupak dodjele sredstava udrugama tehničke kulture koje djeluju pri Zajednici tehničke kulture Grada Dubrovnika.</w:t>
      </w:r>
    </w:p>
    <w:p>
      <w:pPr>
        <w:pStyle w:val="Normal"/>
        <w:jc w:val="both"/>
        <w:rPr/>
      </w:pPr>
      <w:r>
        <w:rPr/>
        <w:t>Djelatnost tehničke kulture obuhvaća odgoj, obrazovanje i osposobljavanje za stjecanje tehničkih, tehnoloških i informatičkih znanja i vještina, inventivni rad i širenje znanstvenih i tehničkih dostignuća. Temeljni su ciljevi djelatnosti: razvitak i promidžba tehničke kulture, poticanje na stvaralački i znanstveni rad, tehnički odgoj i obrazovanje, znanstveno i tehničko</w:t>
      </w:r>
    </w:p>
    <w:p>
      <w:pPr>
        <w:pStyle w:val="Normal"/>
        <w:jc w:val="both"/>
        <w:rPr/>
      </w:pPr>
      <w:r>
        <w:rPr/>
        <w:t>opismenjavanje, posebno mladih.</w:t>
      </w:r>
    </w:p>
    <w:p>
      <w:pPr>
        <w:pStyle w:val="Normal"/>
        <w:jc w:val="both"/>
        <w:rPr/>
      </w:pPr>
      <w:r>
        <w:rPr/>
        <w:t xml:space="preserve">Koordinator svih djelatnosti tehničke kulture za područje Grada Dubrovnika je Zajednica tehničke kulture. Ona se, između ostaloga, brine za ostvarivanje zajedničkih potreba u tehničkoj kulturi i za usklađivanje potreba svih udruga tehničke kulture na području Grada Dubrovnika. To postiže Programom javnih potreba u tehničkoj kulturi, za koji se sredstva osiguravaju u Proračunu Grada Dubrovnika i ostvarivanjem pojedinačnih programa udruga članic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ROGRAMSKA DJELATNOST ZAJEDNICE TEHNIČKE KULTUR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jednica tehničke kulture Grada Dubrovnika u 2017. godini posebnu će pozornost posvetiti  </w:t>
      </w:r>
    </w:p>
    <w:p>
      <w:pPr>
        <w:pStyle w:val="Normal"/>
        <w:jc w:val="both"/>
        <w:rPr/>
      </w:pPr>
      <w:r>
        <w:rPr/>
        <w:t xml:space="preserve">sljedećim aktivnostima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krbit će o pribavljanju novčanih sredstava za udruge tehničke kultur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krbit će o osiguranju uvjeta za djelatnost udrug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oticat će svekoliku djelatnost tehničke kultur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tvarat će uvjete za osnivanje novih udruga tehničke kultur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edlagat će programe svekolikih aktivnosti u tehničkoj kulturi i sudjelovati u utvrđivanju prijedloga kriterija i programa javnih potreba u tehničkoj kulturi od zajedničkog interesa za Grad Dubrovnik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usklađivat će interese i poduzimati aktivnosti poradi ravnomjernog razvoja tehničke kultur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edlagat će odnose u financiranju tehničke kulture vodeći računa o ravnomjernom razvoju svih udruga, pravilnoj raspodjeli sredstava prema predloženom i ostvarenom programu rada za tekuću godinu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oticat će stvaranje i unapređivanje materijalnih i drugih uvjeta za zadovoljavanje javnih potreba u tehničkoj kulturi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inicirat će osnivanje novih strukovnih saveza tehničke kultur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usklađivat će aktivnosti udruga i saveza tehničke kulture na ostvarivanju razvoja tehničke kultur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djelovat će na promicanju stručnog rada u tehničkoj kulturi i skrbiti  o stručnom osposobljavanju djelatnika u tehničkoj kulturi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oticat će rad s nadarenom djecom i mladeži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t će redovite skupštine s utvrđivanjem konačnoga plana rada i financijskoga plan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udjelovat će u radu Zajednice tehničke kulture Dubrovačko-neretvanske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PROGRAMSKA DJELATNOST UDRUG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Djelatnost ronilačkih udruga  </w:t>
      </w:r>
    </w:p>
    <w:p>
      <w:pPr>
        <w:pStyle w:val="Normal"/>
        <w:jc w:val="both"/>
        <w:rPr/>
      </w:pPr>
      <w:r>
        <w:rPr/>
        <w:t xml:space="preserve">Pri Zajednici tehničke kulture Grada Dubrovnika u djelatnosti ronilačkih udruga djeluj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 xml:space="preserve">Ronilački klub «Dubrovnik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meljni ciljevi djelatnosti ronilačkih udruga su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tjecanje motoričkih znanja i vještina te razvitak motoričkih sposobnosti korisnih za </w:t>
      </w:r>
    </w:p>
    <w:p>
      <w:pPr>
        <w:pStyle w:val="Normal"/>
        <w:jc w:val="both"/>
        <w:rPr/>
      </w:pPr>
      <w:r>
        <w:rPr/>
        <w:t xml:space="preserve">razvoj mladih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vladavanje teorijskim znanjem iz fizike, anatomije, fiziologije, osnovama oceanografije </w:t>
      </w:r>
    </w:p>
    <w:p>
      <w:pPr>
        <w:pStyle w:val="Normal"/>
        <w:jc w:val="both"/>
        <w:rPr/>
      </w:pPr>
      <w:r>
        <w:rPr/>
        <w:t xml:space="preserve">i oceanologije presudnim za boravak čovjeka pod vodom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razvoj ekološke svijesti i odgovornosti za očuvanje prirodne ravnotež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nilački klub „Dubrovnik“ u 2017. godini planira sljedeće aktivnosti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tečajeva za ronioce - u suradnji s članovima HGSS stanica Dubrovnik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seminara za ronioce instruktor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udjelovanje u akcijama zaštite podmorj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udjelovanje u službi spašavanja na moru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nabava opreme za ronioc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Djelatnost brodomodelarskih, brodomaketarskih i jedriličarskih udruga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Pri Zajednici tehničke kulture Grada Dubrovnika djeluj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 </w:t>
      </w:r>
      <w:r>
        <w:rPr>
          <w:b/>
        </w:rPr>
        <w:t>Nave dumins-Modelarski institut Dubrovnik  (CENTAR BRODOMAKETARSTV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>Jedriličarski klub „Orsan“ - radioupravljive jedril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>Društvo brodomodelara „Argos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ni ciljevi djelatnosti brodomodelarskih, brodomaketarskih i jedriličarskih udruga su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obuditi i razviti interes za brodomodelarstvo, brodomaketarstvo i športsko jedrenj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oširiti i produbiti znanje iz više područja /fizike, kemije, biologije, tehničkoga crtanja, strojarstva, graditeljstva, poznavanja vrsta materijala i sl./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razviti radne navike mladih, smisao za organizaciju i poticati stvaralaštv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druge u 2017. godini planiraju sljedeće aktivnosti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tečajeva o brodomodelarstvu u Centru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održavanje tečajeva o brodomaketarstvu (Centar)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udjelovanje na izložbama brodomodelara Hrvatsk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oticanje i promicanje jedriličarstva i organiziranje škole jedrenj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gajanje i osposobljavanje mornara, kormilara i rekreativac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udjelovanje na natjecanjima jedriličara: Dubrovačkoj regati, Južnodalmatinskoj regati, Glazbenoj regati i s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.3. Djelatnost zrakoplovnih udrug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 Zajednici tehničke kulture Grada Dubrovnika djeluj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 xml:space="preserve">Aeroklub «Dubrovnik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ni je cilj ove zrakoplovne udruge razvoj interesa mladih i odraslih osoba za upravljanje </w:t>
      </w:r>
    </w:p>
    <w:p>
      <w:pPr>
        <w:pStyle w:val="Normal"/>
        <w:jc w:val="both"/>
        <w:rPr/>
      </w:pPr>
      <w:r>
        <w:rPr/>
        <w:t xml:space="preserve">i vožnju športskih aviona. </w:t>
      </w:r>
    </w:p>
    <w:p>
      <w:pPr>
        <w:pStyle w:val="Normal"/>
        <w:jc w:val="both"/>
        <w:rPr/>
      </w:pPr>
      <w:r>
        <w:rPr/>
        <w:t xml:space="preserve">Planirane aktivnosti u 2017. godini su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trenažnih naleta za produženje letačkih dozvola pilotima; − održavanje tečaja iz povijesti zrakoplovstva i modelarstva, osnovnih principa aerodinamike, posjet zračnoj luci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ovođenje obuke mladih letača za športske pilot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siguranje dijela sredstava za održavanje aviona i troškove goriva prilikom uporabe </w:t>
      </w:r>
    </w:p>
    <w:p>
      <w:pPr>
        <w:pStyle w:val="Normal"/>
        <w:jc w:val="both"/>
        <w:rPr/>
      </w:pPr>
      <w:r>
        <w:rPr/>
        <w:t xml:space="preserve">zrakoplova za obuku športskih pilo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Djelatnost foto udrug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 Zajednici tehničke kulture Grada Dubrovnika djeluju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Fotoklub „Marin Getaldić“ </w:t>
      </w:r>
    </w:p>
    <w:p>
      <w:pPr>
        <w:pStyle w:val="Normal"/>
        <w:jc w:val="both"/>
        <w:rPr/>
      </w:pPr>
      <w:r>
        <w:rPr>
          <w:b/>
        </w:rPr>
        <w:t>- Fotoklub“Ragus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ni su ciljevi djelatnosti fotoklubova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bučiti učenike i druge polaznike tečaja za samostalno snimanje, uređivanje i izradbu fotografij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načinom izvođenja potaknuti mlade na stvaralaštvo i posebice ih osposobiti za </w:t>
      </w:r>
    </w:p>
    <w:p>
      <w:pPr>
        <w:pStyle w:val="Normal"/>
        <w:jc w:val="both"/>
        <w:rPr/>
      </w:pPr>
      <w:r>
        <w:rPr/>
        <w:t xml:space="preserve">doživljavanje i razumijevanje fotografije kao estetske vrijednosti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udjelovanjem u organizaciji izložbe ukazati na osnovne elemente likovno-tehničke </w:t>
      </w:r>
    </w:p>
    <w:p>
      <w:pPr>
        <w:pStyle w:val="Normal"/>
        <w:jc w:val="both"/>
        <w:rPr/>
      </w:pPr>
      <w:r>
        <w:rPr/>
        <w:t xml:space="preserve">prezentacije fotografi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druge u 2017. godini planiraju sljedeće aktivnosti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triju tečajeva iz fotografij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izložbi nakon pojedinih tečaj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održavanje godišnje izložbe udruga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održavanje fotomaratona (za građane i za učenike) i sličnih natjecanja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uređenje prostora i nabava oprem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5. Djelatnost filmskih i video udruga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Pri Zajednici tehničke kulture Grada Dubrovnika djeluju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Kino-video klub «Dubrovnik»</w:t>
      </w:r>
    </w:p>
    <w:p>
      <w:pPr>
        <w:pStyle w:val="Normal"/>
        <w:jc w:val="both"/>
        <w:rPr>
          <w:b/>
          <w:b/>
        </w:rPr>
      </w:pPr>
      <w:r>
        <w:rPr>
          <w:b/>
        </w:rPr>
        <w:t>- AudioVizualni Centar Dubrov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ni su ciljevi djelatnosti klubova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oticati zanimanje za filmsko i videostvaralaštvo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tvarati kritički stav i odnos prema filmu, videu i televiziji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omoći mladima da ovladaju specifičnim filmskim i video postupcim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druge u 2017. godini planiraju sljedeće aktivnosti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seminara za voditelje filmskih i videoskupin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smotre i natjecanja kino i videoamater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udjelovanje na reviji filmskoga i videostvaralaštva Republike Hrvatske – jedan predstavnik s autorskim radom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razmjena programa s kino i videoklubovima iz Republike Hrvatsk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kino i video tečaja za članstvo uz pomoć Hrvatskog filmskog saveza: </w:t>
      </w:r>
    </w:p>
    <w:p>
      <w:pPr>
        <w:pStyle w:val="Normal"/>
        <w:jc w:val="both"/>
        <w:rPr/>
      </w:pPr>
      <w:r>
        <w:rPr>
          <w:b/>
        </w:rPr>
        <w:t xml:space="preserve">− </w:t>
      </w:r>
      <w:r>
        <w:rPr/>
        <w:t xml:space="preserve">održavanje tečaja za rukovanje filmskom kamerom i za montažu </w:t>
      </w:r>
    </w:p>
    <w:p>
      <w:pPr>
        <w:pStyle w:val="Normal"/>
        <w:jc w:val="both"/>
        <w:rPr/>
      </w:pPr>
      <w:r>
        <w:rPr>
          <w:b/>
        </w:rPr>
        <w:t xml:space="preserve">− </w:t>
      </w:r>
      <w:r>
        <w:rPr/>
        <w:t xml:space="preserve">održavanje tečaja o filmskoj i vide gramati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6. Djelatnost radioamater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 Zajednici tehničke kulture Grada Dubrovnika djeluju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 xml:space="preserve">Radioklub «Dubrovnik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 xml:space="preserve">Radioklub „LIBRTAS“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druge radioamatera u 2017. godini planiraju sljedeće aktivnosti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tečaja za radioamater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edukacija predavača za seminar Radioamaterizam danas i perspektiva razvoja radioamaterskoga pokret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udjelovanje u akciji i pokaznoj vježbi Mreža za opasnost uz očitovanje HR Zajednici tehničke kulture s edukacijom članstva za rad u kriznim i izvanrednim situacijam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udjelovanje na državnom natjecanju u raznim kategorijam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udjelovanje na svjetskom natjecanju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iprema za tečaj novih operatora «P» klas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lanje dvadeset tisuća karata, koje promiču Dubrovnik, u sve dijelove svijet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užanje pomoći sekcijama u osnovnim školam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7. Djelatnost informatičkih udrug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 Zajednici tehničke kulture Grada Dubrovnika djeluju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 xml:space="preserve">Klub informatičara «Dubrovnik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>Informatički klub «Futura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Temeljni su ciljevi djelatnosti informatičkih udruga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razviti interes što većeg broja mladih za informatiku i računarstvo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oširiti i produbiti znanje iz područja informatike i računarstva te sposobnosti primjene stečenog znanj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teći specifično hardversko i softversko znanje, bitno za primjenu u učenju i radu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sposobiti mlade za samostalnu izradbu jednostavnijih program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lubovi u 2017. godini planiraju sljedeće aktivnosti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održavanje tečajeva za mlade, učitelje, profesore (pedagoge/mentore tehničke kulture) radi praćenja novih IT trendova,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održavanje tečajeva programiranja za web stranice (HTML, CSS, PHP)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tečajeva programiranja za djecu i mladež iz programskih jezika Python, C, Java, Objective C,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smotri, susreta i natjecanja za učenike osnovnih i srednjih škola u Županiji 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priprema za natjecanje učenika (InfoCup, Liga programiranja, RoboCup)                                     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priprema za natjecanje na državnoj razini,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udjelovanje na natjecanju mladih informatičara,      </w:t>
        <w:tab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nabavka opreme.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8. Djelatnost inovatorskih udrug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 Zajednici tehničke kulture Grada Dubrovnika djeluj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>Klub inovatora «Dubrovnik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novatori su mladi i odrasli ljudi dobrih izvora znanja. Program se utvrđuje temeljem interesa, </w:t>
      </w:r>
    </w:p>
    <w:p>
      <w:pPr>
        <w:pStyle w:val="Normal"/>
        <w:jc w:val="both"/>
        <w:rPr/>
      </w:pPr>
      <w:r>
        <w:rPr/>
        <w:t xml:space="preserve">sposobnosti i znanja, u skladu s objektivnim mogućnostima i pod voditeljstvom men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lub u 2017. godini planira sljedeće aktivnosti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izrada dokumentacije projekata inovacij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edstavljanje inovacije „Pametni staklenik“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izložbi inovacij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atjecanje SOELA - izrada prvog solarnog automobila u Dubrovniku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izrada promidžbenoga materijal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9. Djelatnost speleološke, planinarske udruge i udruga za zaštitu okoliš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 Zajednici tehničke kulture Grada Dubrovnika djeluj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>Planinarsko društvo «Dubrovnik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>Planinarsko društvo «Sniježnica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svojim sekcijama Planinarska društva u 2017. godini planiraju sljedeće </w:t>
      </w:r>
    </w:p>
    <w:p>
      <w:pPr>
        <w:pStyle w:val="Normal"/>
        <w:jc w:val="both"/>
        <w:rPr/>
      </w:pPr>
      <w:r>
        <w:rPr/>
        <w:t xml:space="preserve">aktivnosti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ostavljanje izložbe fotografija o radu društv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rganiziranje ekspedicije na neku od europskih planin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ržavanje planinarske kuće Pavlić u Kuni Konavoskoj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rganiziranje speleološke opće škole i seminara crtanja speleoloških objekat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rganiziranje međunarodne ekspedicije na Orjen i Velebit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nastavak istraživanja špilja u županiji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uređenje i markiranje pješačkih staza /Nuncijata – Strinćijera, Obod – Stražišće, Mihanići – Snježnica, Cavtat – Čilipi – Močići – Radovčići/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rganiziranje tečaja za markacionist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održavanje svih tradicionalnih pohoda /Snježnica, Uspon Nuncijata – Strinćijera –</w:t>
      </w:r>
    </w:p>
    <w:p>
      <w:pPr>
        <w:pStyle w:val="Normal"/>
        <w:jc w:val="both"/>
        <w:rPr/>
      </w:pPr>
      <w:r>
        <w:rPr/>
        <w:t xml:space="preserve">tvrđava Imperijal, Memorijalni uspon na Stržišće/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rganiziranje niza izleta za članove i građane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rganiziranje opće planinarske škol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0. Djelatnost Udruge pedagoga tehničke kulture </w:t>
      </w:r>
    </w:p>
    <w:p>
      <w:pPr>
        <w:pStyle w:val="Normal"/>
        <w:jc w:val="both"/>
        <w:rPr>
          <w:b/>
          <w:b/>
        </w:rPr>
      </w:pPr>
      <w:r>
        <w:rPr>
          <w:b/>
        </w:rPr>
        <w:t>-Društvo pedagoga tehničke kulture Dubrovnik</w:t>
      </w:r>
    </w:p>
    <w:p>
      <w:pPr>
        <w:pStyle w:val="Normal"/>
        <w:jc w:val="both"/>
        <w:rPr/>
      </w:pPr>
      <w:r>
        <w:rPr/>
        <w:t xml:space="preserve">Udruga pedagoga tehničke kulture djeluje pri osnovnim i srednjim školama Grada </w:t>
      </w:r>
    </w:p>
    <w:p>
      <w:pPr>
        <w:pStyle w:val="Normal"/>
        <w:jc w:val="both"/>
        <w:rPr/>
      </w:pPr>
      <w:r>
        <w:rPr/>
        <w:t xml:space="preserve">Dubrovnik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 2017. godini Udruga planira sljedeće aktivnosti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sudjelovanje na tematskim skupovima pedagoga tehničke kulture poradi njihova </w:t>
      </w:r>
    </w:p>
    <w:p>
      <w:pPr>
        <w:pStyle w:val="Normal"/>
        <w:jc w:val="both"/>
        <w:rPr/>
      </w:pPr>
      <w:r>
        <w:rPr/>
        <w:t xml:space="preserve">usavršavanja iz različitih područja tehnike – Nacionalni centar Kraljevica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iprema učenika za natjecanja mladih tehničara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nabava materijala i opreme za sudionike na gradskom natjecanju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ozivanje i organizacija predavanja znanstvenika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Radionice zrakoplovnog modelarstva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Radionice vezivanja mornarskih čvoro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Djelatnost klubova mladih tehniča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KMT OŠ Marina Držića, OŠ Lapad; OŠ Marina Getaldića, OŠ Mokošica, OŠ Antuna Masle -Orašac, OŠ Ivana Gundulić</w:t>
      </w:r>
    </w:p>
    <w:p>
      <w:pPr>
        <w:pStyle w:val="Normal"/>
        <w:jc w:val="both"/>
        <w:rPr/>
      </w:pPr>
      <w:r>
        <w:rPr/>
        <w:t xml:space="preserve">Izvannastavnim i tehničkim aktivnostima u osnovnim želi se obuhvatiti </w:t>
      </w:r>
    </w:p>
    <w:p>
      <w:pPr>
        <w:pStyle w:val="Normal"/>
        <w:jc w:val="both"/>
        <w:rPr/>
      </w:pPr>
      <w:r>
        <w:rPr/>
        <w:t xml:space="preserve">određeni broj učenika zainteresiranih za bavljenje tehnikom, kako bi se otkrili daroviti učenici </w:t>
      </w:r>
    </w:p>
    <w:p>
      <w:pPr>
        <w:pStyle w:val="Normal"/>
        <w:jc w:val="both"/>
        <w:rPr/>
      </w:pPr>
      <w:r>
        <w:rPr/>
        <w:t xml:space="preserve">i pridobili za nastavak školovanja u tehnici ili srodnim znanostima. Klubovi djeluju u 6 </w:t>
      </w:r>
    </w:p>
    <w:p>
      <w:pPr>
        <w:pStyle w:val="Normal"/>
        <w:jc w:val="both"/>
        <w:rPr/>
      </w:pPr>
      <w:r>
        <w:rPr/>
        <w:t xml:space="preserve">osnovnih škola Grada Dubrovnik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 klubovima mladih tehničara u 2017. godini planira se održavanje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tečaja iz područja informatike, elektronike i robotike te tehničkoga crtanja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LEGO radionice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izrada kućica za ptice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tečaja iz programskoga jezika QBASIC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tečaja iz programskoga jezika LOGO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tečaja za voditelje školskih prometnih patrola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radionica: brodomodelarstvo, graditeljstvo, strojarstvo, elektrotehnika, promet i </w:t>
      </w:r>
    </w:p>
    <w:p>
      <w:pPr>
        <w:pStyle w:val="Normal"/>
        <w:jc w:val="both"/>
        <w:rPr/>
      </w:pPr>
      <w:r>
        <w:rPr/>
        <w:t xml:space="preserve">robotika. </w:t>
      </w:r>
    </w:p>
    <w:p>
      <w:pPr>
        <w:pStyle w:val="Normal"/>
        <w:jc w:val="both"/>
        <w:rPr/>
      </w:pPr>
      <w:r>
        <w:rPr/>
        <w:t xml:space="preserve">Oko 150 učenika sudjelovat će na ovogodišnjoj Smotri tehničkoga stvaralaštva učenika u </w:t>
      </w:r>
    </w:p>
    <w:p>
      <w:pPr>
        <w:pStyle w:val="Normal"/>
        <w:jc w:val="both"/>
        <w:rPr/>
      </w:pPr>
      <w:r>
        <w:rPr/>
        <w:t xml:space="preserve">školama na području Grada Dubrovnika, a 12 najboljih sudjelovat će na Državnom natjecanju mladih </w:t>
      </w:r>
    </w:p>
    <w:p>
      <w:pPr>
        <w:pStyle w:val="Normal"/>
        <w:jc w:val="both"/>
        <w:rPr/>
      </w:pPr>
      <w:r>
        <w:rPr/>
        <w:t xml:space="preserve">tehničara Republike Hrvatske za 2017. godin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2.Učeničko zadrugarstv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Učeničke zadruge OŠ Ivana Gundulića, OŠ Lapad i OŠ Mokošica  </w:t>
      </w:r>
    </w:p>
    <w:p>
      <w:pPr>
        <w:pStyle w:val="Normal"/>
        <w:jc w:val="both"/>
        <w:rPr/>
      </w:pPr>
      <w:r>
        <w:rPr/>
        <w:t xml:space="preserve">Važnost učeničkog zadrugarstva proizlazi iz njegovih odgojnih i obrazovnih ciljeva, duge i </w:t>
      </w:r>
    </w:p>
    <w:p>
      <w:pPr>
        <w:pStyle w:val="Normal"/>
        <w:jc w:val="both"/>
        <w:rPr/>
      </w:pPr>
      <w:r>
        <w:rPr/>
        <w:t xml:space="preserve">bogate tradicije učeničkoga zadrugarstva te prirodnih uvjeta razvoja poljoprivredne i druge </w:t>
      </w:r>
    </w:p>
    <w:p>
      <w:pPr>
        <w:pStyle w:val="Normal"/>
        <w:jc w:val="both"/>
        <w:rPr/>
      </w:pPr>
      <w:r>
        <w:rPr/>
        <w:t xml:space="preserve">proizvodnje. </w:t>
      </w:r>
    </w:p>
    <w:p>
      <w:pPr>
        <w:pStyle w:val="Normal"/>
        <w:jc w:val="both"/>
        <w:rPr/>
      </w:pPr>
      <w:r>
        <w:rPr/>
        <w:t xml:space="preserve">Učeničke zadruge u Dubrovniku djeluju pri Osnovnoj školi Ivana Gundulića, Osnovnoj školi </w:t>
      </w:r>
    </w:p>
    <w:p>
      <w:pPr>
        <w:pStyle w:val="Normal"/>
        <w:jc w:val="both"/>
        <w:rPr/>
      </w:pPr>
      <w:r>
        <w:rPr/>
        <w:t xml:space="preserve">Lapad, i Osnovnoj školi Mokošica, a cilj je da se i u drugim školama stvore određene sekcije zadrugarstv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snovna djelatnost učeničkih zadruga organiziranje je radionica, i to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konavoskog veza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odjeće Konavala i Dubrovačkog primorja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avljenja maslinova ulja i eteričnih ulja. </w:t>
      </w:r>
    </w:p>
    <w:p>
      <w:pPr>
        <w:pStyle w:val="Normal"/>
        <w:jc w:val="both"/>
        <w:rPr/>
      </w:pPr>
      <w:r>
        <w:rPr/>
        <w:t xml:space="preserve">Učeničke zadruge sa svojim će proizvodima sudjelovati na Državnom natjecanju mladih zadrugara Hrvatsk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3. Centar tehničke kulture Dubrovnik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- Centar tehničke kulture Dubrovnik</w:t>
      </w:r>
    </w:p>
    <w:p>
      <w:pPr>
        <w:pStyle w:val="Normal"/>
        <w:jc w:val="both"/>
        <w:rPr/>
      </w:pPr>
      <w:r>
        <w:rPr/>
        <w:t>Nastavak opremanja i djelatnosti iz područja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Lego edukacija ''Obnovljivi izvori energije''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LEGO igraonica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sudjelovanje naDubrovačkom energetskom tjednu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osjet školama i prmocija e-mobilnosti (el.-auti i punionic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OJEKT „More prijateljstv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U sklopu gradskog programa „Mladi i grad skupa“, od 2013.g. u Dubrovniku se provodi, već tradicionalno, projekt pod nazivom "More prijateljstva". </w:t>
      </w:r>
      <w:r>
        <w:rPr>
          <w:shd w:fill="FFFFFF" w:val="clear"/>
        </w:rPr>
        <w:t xml:space="preserve">Osnovni cilj projekta je pomoć djeci s područja grada prijatelja Vukovara i njegove okolice koji su pogođeni ekonomskom krizom te prirodnim katastrofama iz Vukovarsko-srijemske županije. Drugi cilj je razmjena znanja učenika s područja tehničke kulture iz Dubrovnika  te Vukovara i okolice. Ovaj program ima edukativni i humanitarni karakter, a </w:t>
      </w:r>
      <w:r>
        <w:rPr>
          <w:b/>
          <w:shd w:fill="FFFFFF" w:val="clear"/>
        </w:rPr>
        <w:t>učenici se plasiraju putem osvojenih prvih, drugih i trećih mjesta na županijskim i državnim natjecanjima iz tehničke kulture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U posjetu Dubrovniku svake godine boravi 35 učenika, te do 5 mentora. Mladi Slavonci zajedno sa svojim vršnjacima dubrovačkog kraja uče o Dubrovniku i njegovoj bogatoj povijesti i sadašnjosti. </w:t>
      </w:r>
      <w:r>
        <w:rPr/>
        <w:t xml:space="preserve">  Program se ostvaruje kroz edukativne i zabavne aktivnosti koje s djecom provode njihovi mentori te vanjski suradnici volonteri. </w:t>
      </w:r>
    </w:p>
    <w:p>
      <w:pPr>
        <w:pStyle w:val="Normal"/>
        <w:jc w:val="both"/>
        <w:rPr>
          <w:b/>
          <w:b/>
        </w:rPr>
      </w:pPr>
      <w:r>
        <w:rPr>
          <w:b/>
        </w:rPr>
        <w:t>U Projekt za 2017.g. uključeni su Županija, Grad, Biskupijsko sjemenište, IK Futura, CTK, Pedagozi TK, Općina Župa, Konavle, te brojne privatne i javne tvrtke DNŽ.</w:t>
      </w:r>
    </w:p>
    <w:p>
      <w:pPr>
        <w:pStyle w:val="Normal"/>
        <w:jc w:val="both"/>
        <w:rPr/>
      </w:pPr>
      <w:r>
        <w:rPr/>
        <w:t>Čitav projekt u ovoj godini bi iznosio 50.000,00 kn, te bi se proveo kroz Zajednicu tehničke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PROJEKT „ROBO.DU Day“</w:t>
      </w:r>
    </w:p>
    <w:p>
      <w:pPr>
        <w:pStyle w:val="Normal"/>
        <w:jc w:val="both"/>
        <w:rPr/>
      </w:pPr>
      <w:r>
        <w:rPr>
          <w:b/>
        </w:rPr>
        <w:t>ROBO.DU Day</w:t>
      </w:r>
      <w:r>
        <w:rPr>
          <w:rStyle w:val="StrongEmphasis"/>
          <w:spacing w:val="2"/>
          <w:shd w:fill="FFFFFF" w:val="clear"/>
        </w:rPr>
        <w:t xml:space="preserve"> 2017</w:t>
      </w:r>
      <w:r>
        <w:rPr>
          <w:rStyle w:val="Appleconvertedspace"/>
          <w:spacing w:val="2"/>
          <w:shd w:fill="FFFFFF" w:val="clear"/>
        </w:rPr>
        <w:t> </w:t>
      </w:r>
      <w:r>
        <w:rPr>
          <w:spacing w:val="2"/>
          <w:shd w:fill="FFFFFF" w:val="clear"/>
        </w:rPr>
        <w:t>održati će se u listopadu, 2017. Cilj manifestacije je prezentirati rad Centra robotike Dubrovnik pod vodstvom članova IK Futura, kojeg pohađa 30 učenika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PROJEKT „Promocija zrakoplovnih djelatnosti“</w:t>
      </w:r>
    </w:p>
    <w:p>
      <w:pPr>
        <w:pStyle w:val="Normal"/>
        <w:jc w:val="both"/>
        <w:rPr/>
      </w:pPr>
      <w:r>
        <w:rPr/>
        <w:t>Na području Grada i Županije, po prvi puta će se organizirati tandem skokovi padobranom. Također će se prezentirati rad učenika zrakoplono maketarske sekcije, održati će se više tematskih predavanja u sklopu Festivala znanosti u travnju. Educirati će se 13 padobranaca, te će se tijekom cijele godine pratiti njihovo napredovanje i skoko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ROJEKT „S.T.E.M promocija“</w:t>
      </w:r>
    </w:p>
    <w:p>
      <w:pPr>
        <w:pStyle w:val="Normal"/>
        <w:jc w:val="both"/>
        <w:rPr/>
      </w:pPr>
      <w:r>
        <w:rPr/>
        <w:t>ZTK je prijavila više projekata s temom STEM usmjerenja, te će se baviti implementacijom i pripremom za realizaciju nadolazećih aktivnosti. Vidljivost i promidžba tema su ove stavke, kao i nabavka najosnovnije opreme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JSKI PLAN I PROGRAM JAVNIH POTREBA U TEHNIČKOJ KULTURI GRADA DUBROVNIKA ZA 2017. GODINU</w:t>
      </w:r>
    </w:p>
    <w:p>
      <w:pPr>
        <w:pStyle w:val="Normal"/>
        <w:jc w:val="both"/>
        <w:rPr/>
      </w:pPr>
      <w:r>
        <w:rPr/>
        <w:t>Prijedloge programa te njihovo financiranje za 2017. godinu u smislu potreba u tehničkoj kulturi Grada Dubrovnika donosi Povjerenstvo za utvrđivanje programa javnih potreba Grada Dubrovnika u tehničkoj kulturi sukladno Odluci o financiranju programa, projekata i manifestacija koje provode udruge i druge organizacije civilnog društva („Službeni glasnik Grada Dubrovnika“, br. 10/16.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5"/>
        <w:gridCol w:w="1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d. b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ZN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HOD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685.000,00</w:t>
            </w:r>
          </w:p>
        </w:tc>
      </w:tr>
      <w:tr>
        <w:trPr/>
        <w:tc>
          <w:tcPr>
            <w:tcW w:w="959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94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Sredstva iz grad. pror.-stručna služba</w:t>
            </w:r>
          </w:p>
        </w:tc>
        <w:tc>
          <w:tcPr>
            <w:tcW w:w="1351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Sredstva iz grad.pror.-udrug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48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tali prihodi iz grad. prorač. za posebne projek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SHODI</w:t>
            </w:r>
          </w:p>
        </w:tc>
        <w:tc>
          <w:tcPr>
            <w:tcW w:w="1351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jelatnost Zajednice tehničke kultu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jelatnost udruga i ostali projek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48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jelatnost udruga tehničke cultu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01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IORADAR – ADS-B PRAĆEN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OVATORI DNŽ – AUTOMOBIL NA SOLARNI POG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E DUMINUS – NAŠA POMORSKA BAŠT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E DUMINUS – MODELARSKI CENT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VE DUMINUS – </w:t>
            </w:r>
            <w:r>
              <w:rPr>
                <w:sz w:val="16"/>
                <w:szCs w:val="16"/>
                <w:lang w:val="en-US"/>
              </w:rPr>
              <w:t>22. NATJECANJE U BRODOMAKETARSTV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  SAVEZ BRODOMAKETARA – PUTUJUĆA IZLOŽB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K MARIN GETALDIĆ – IZLET U DELTU NERET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K MARIN GETALDIĆ – </w:t>
            </w:r>
            <w:r>
              <w:rPr>
                <w:sz w:val="16"/>
                <w:szCs w:val="16"/>
                <w:lang w:val="en-US"/>
              </w:rPr>
              <w:t>RADIONICA MAKROFOTOGRAFIJE NA LOKRUM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K MARIN GETALDIĆ – FOTOLIGA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NILAČKI KLUB DUBROVNIK – </w:t>
            </w:r>
            <w:r>
              <w:rPr>
                <w:sz w:val="16"/>
                <w:szCs w:val="16"/>
                <w:lang w:val="en-US"/>
              </w:rPr>
              <w:t>EKO-AKCIJA ČIŠĆENJA PODMOR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NILAČKI KLUB DUBROVNIK – RONILAČKI TEČAJ R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DIOKLUB DUBROVNIK – </w:t>
            </w:r>
            <w:r>
              <w:rPr>
                <w:sz w:val="16"/>
                <w:szCs w:val="16"/>
                <w:lang w:val="en-US"/>
              </w:rPr>
              <w:t>FORMIRANJE SUSTAVA VEZE U KRIZNIM SITUACIJA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KLUB DUBROVNIK – TEČAJ ZA RADIOAMATE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 MODELI – ŠKOLA RC MODELARSTV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ŠTVO PEDAGOGA TK – PRVA PADOBRANSKA OBU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ŠTVO PEDAGOGA TK – TEHNIČKA 2017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Š LAPAD – MALA ŠKOLA ASTRONOMI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D SNJEŽNICA – IZGRADNJA UMJETNE STIJENE ZA PENJAN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D SNJEŽNICA – KORACI U PRIROD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 TK – LEGO EDUKACI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2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 LIBERTAS – LIBERTAS 201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2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 INSTITUT – </w:t>
            </w:r>
            <w:r>
              <w:rPr>
                <w:sz w:val="16"/>
                <w:szCs w:val="16"/>
                <w:lang w:val="en-US"/>
              </w:rPr>
              <w:t xml:space="preserve">BIOELEKTRONIČKA AKADEMIJA – DUBROVNIK 2017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2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K FUTURA – LIGA PROGRAMIRAN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2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K FUTURA – CENTAR ROBOTIK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2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CD – RAZVOJ AVC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2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ROKLUB DUBROVNIK – TRENAŽNI LETOVI PILO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2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O-VIDEO KLUB DUBROVNIK – DJELATNOS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1.2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UB INFORMATIČARA DUBROVNIK - INFORMAT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stali projek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5.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OBO.DU Day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mocija ZRAKOPLOVIH DJELATNOSTI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.T.E.M promocij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More prijateljstva 2017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5.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.2.5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financiranje Zajednice po posebnim zahtjevi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čuv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8.000,00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</w:t>
      </w:r>
      <w:r>
        <w:rPr>
          <w:b/>
        </w:rPr>
        <w:t>Predsjednik Gradskog vijeć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  <w:tab/>
        <w:t>Marko Potreb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rPr/>
      </w:pPr>
      <w:r>
        <w:rPr/>
        <w:t>Službeni glasnik Grada Dubrovnika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rPr/>
      </w:pPr>
      <w:r>
        <w:rPr/>
        <w:t>Upravni odjel za obrazovanje, šport, socijalnu skrb i civilno društvo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rPr/>
      </w:pPr>
      <w:r>
        <w:rPr/>
        <w:t>Pismohr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  <w:lang w:eastAsia="hr-HR"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Upravni odjel za obrazovanje, šport, socijalnu skrb i civilno druš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30-01/17-01/01</w:t>
      </w:r>
    </w:p>
    <w:p>
      <w:pPr>
        <w:pStyle w:val="Normal"/>
        <w:rPr/>
      </w:pPr>
      <w:r>
        <w:rPr/>
        <w:t>UR.BROJ: 2117/01-05-17-18</w:t>
      </w:r>
    </w:p>
    <w:p>
      <w:pPr>
        <w:pStyle w:val="Normal"/>
        <w:rPr/>
      </w:pPr>
      <w:r>
        <w:rPr/>
        <w:t>Dubrovnik, 21. lipnja 2017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  <w:t>Mato Frank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PREDMET:</w:t>
        <w:tab/>
        <w:t>Prijedlog zaključka o prihvaćanju Programa javnih potreba u tehničkoj kulturi Grada Dubrovnika za 2017. godinu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19. rujna 2016. godine Zajednica tehničke kulture Grada Dubrovnika objavila je Javni poziv za predlaganje projekata, programa i manifestacija u području javnih potreba u tehničkoj kulturi Grada Dubrovnika za 2017. godinu. Na ovaj poziv javile su se udruge koje djeluju u području tehničke kulture a ispunjavaju sve uvjete Javnog poziva. Povjerenstvo za vrednovanje projekata, sukladno Odluci o financiranju programa, projekata i manifestacija koje provode udruge i druge organizacije civilnog društva („Službeni glasnik Grada Dubrovnika“, br. 10/16.) ocjenjuje projekte i daje prijedlog za njihovo financiranje, ukoliko ispunjavaju uvjete natječaja i svih aktualnih propisa.</w:t>
      </w:r>
    </w:p>
    <w:p>
      <w:pPr>
        <w:pStyle w:val="Normal"/>
        <w:jc w:val="both"/>
        <w:rPr/>
      </w:pPr>
      <w:r>
        <w:rPr/>
        <w:t>Program javnih potreba u tehničkoj kulturi Grada Dubrovnika 2017. godinu, koji u prilogu dostavljamo, nudi pregled i obrazloženje svih programa tehničke kulture koji se financiraju iz Proračuna Grada Dubrovnika za 2017. godinu.</w:t>
      </w:r>
    </w:p>
    <w:p>
      <w:pPr>
        <w:pStyle w:val="Normal"/>
        <w:jc w:val="both"/>
        <w:rPr/>
      </w:pPr>
      <w:r>
        <w:rPr/>
        <w:t xml:space="preserve">Shodno navedenom molimo gradonačelnika da donese sl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jc w:val="both"/>
        <w:rPr/>
      </w:pPr>
      <w:r>
        <w:rPr/>
        <w:t>Utvrđuje se prijedlog Programa javnih potreba u tehničkoj kulturi Grada Dubrovnika za 2017. godinu i dostavlja Gradskom vijeću Grada Dubrovnika na raspravu i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Miho Katičić, dipl. oec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privremeni pročel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_</dc:creator>
  <dc:description/>
  <cp:keywords/>
  <dc:language>en-US</dc:language>
  <cp:lastModifiedBy>tajnvur</cp:lastModifiedBy>
  <cp:lastPrinted>2015-08-26T11:49:00Z</cp:lastPrinted>
  <dcterms:modified xsi:type="dcterms:W3CDTF">2017-06-23T11:05:00Z</dcterms:modified>
  <cp:revision>4</cp:revision>
  <dc:subject/>
  <dc:title>G r a d o n a č e l n i k</dc:title>
</cp:coreProperties>
</file>