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ZBOR „DUBROVNIK – MALI – P.D. Zekić           „PROLJEĆE“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ZBOR „DUBROVNIK“ – MALI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 NIJE SIV-O.Š.Ivan Gundulić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&amp; JAZZ - ANĐELI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TLOOSE DANCE - plesno rekreacijski studio Dubrovnik Zumba kids Dubrovnik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KE ME UP - O.Š. Marin Držić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ATI S KARIBA - O.Š. Marin Getaldić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ONE IS FOR YOU - O.Š. Ivan Gundulić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AKES YOU BEAUTIFUL - O.Š. Ivan Gundulić - zumba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LOVE - O.Š. Lapad (pš Montovjerna)</w:t>
      </w:r>
    </w:p>
    <w:p>
      <w:pPr>
        <w:pStyle w:val="ListParagraph"/>
        <w:numPr>
          <w:ilvl w:val="0"/>
          <w:numId w:val="1"/>
        </w:numPr>
        <w:spacing w:lineRule="auto" w:line="60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GLADIATORS DANCE - plesno rekreacijski studio Dubrovnik Zumba kids Dubrovnik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WHEN I'M DANCING – OŠ M. DRŽIĆA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NEY - O.Š. Ivan Gundulić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DEST GIRL IN TOWN-O.Š.Ivan Gundulić-zumba(starija grupa)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GIRLS DANCE - plesno rekreacijski studio Dubrovnik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&amp; JAZZ NEW YORK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SKA I TRGOVAČKA ŠKOLA , ZBOR –MERCY 20.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L osnovna škola Lapad</w:t>
      </w:r>
    </w:p>
    <w:p>
      <w:pPr>
        <w:pStyle w:val="ListParagraph"/>
        <w:numPr>
          <w:ilvl w:val="0"/>
          <w:numId w:val="1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Y MONKEY</w:t>
      </w:r>
    </w:p>
    <w:p>
      <w:pPr>
        <w:pStyle w:val="ListParagraph"/>
        <w:numPr>
          <w:ilvl w:val="0"/>
          <w:numId w:val="1"/>
        </w:numPr>
        <w:spacing w:lineRule="auto" w:line="60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EGRIN, Vedran Ljubenko i Mahir Kapet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6:00Z</dcterms:created>
  <dc:creator>kklaic</dc:creator>
  <dc:description/>
  <cp:keywords/>
  <dc:language>en-US</dc:language>
  <cp:lastModifiedBy>kklaic</cp:lastModifiedBy>
  <dcterms:modified xsi:type="dcterms:W3CDTF">2017-06-12T13:07:00Z</dcterms:modified>
  <cp:revision>1</cp:revision>
  <dc:subject/>
  <dc:title/>
</cp:coreProperties>
</file>