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RBROJ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ubrovnik,          201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Na temelju članka 42. Zakona o Proračunu ( Narodne novine 87/08.i 136/12.) i članka 32. Statuta Grada Dubrovnika (« Službeni glasnik Grada Dubrovnika«, broj 4/09, 6/10., 3/11 i 14/12, 5/13 i 6/13. – pročišćeni tekst i 9/15), razmotrivši Prijedlog  Odluke o privremenom financiranju poslova, funkcija  i programa gradskih tijela i drugih proračunskih korisnika gradskog proračuna u prva tri mjeseca 2017.godine ,  Gradsko vijeće Grada Dubrovnika na                       sjednici        održanoj     2016., donijelo je: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D L U K U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IVREMENOM FINANCIRANJU POSLOVA, FUNKCIJA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PROGRAMA GRADSKIH TIJELA I DRUGIH PRORAČUNSKIH KORISNIK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A DUBROVNIKA OD 1. SIJEČNJA DO 31. OŽUJKA 2017. GODINE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510" w:leader="none"/>
          <w:tab w:val="left" w:pos="1080" w:leader="none"/>
        </w:tabs>
        <w:autoSpaceDE w:val="false"/>
        <w:spacing w:lineRule="auto" w:line="240" w:before="113" w:after="0"/>
        <w:jc w:val="center"/>
        <w:outlineLvl w:val="1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113" w:after="0"/>
        <w:ind w:left="1080" w:hanging="720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luka o privremenom financiranju poslova, funkcija i programa gradskih tijela i drugih proračunskih korisnika Grada Dubrovnika od 1. siječnja do 31. ožujka 2017. (u daljnjem tekstu Odluka o privremenom financiranju) sastoji se od: </w:t>
      </w:r>
    </w:p>
    <w:p>
      <w:pPr>
        <w:pStyle w:val="Normal"/>
        <w:widowControl w:val="false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autoSpaceDE w:val="false"/>
        <w:spacing w:lineRule="auto" w:line="240" w:before="23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autoSpaceDE w:val="false"/>
        <w:spacing w:lineRule="auto" w:line="240" w:before="23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      I – III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7.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13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63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75.808.200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7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Prihodi od prodaje nefinancijske imovine   </w:t>
      </w:r>
      <w:r>
        <w:rPr>
          <w:rFonts w:cs="Arial" w:ascii="Arial" w:hAnsi="Arial"/>
          <w:sz w:val="16"/>
          <w:szCs w:val="16"/>
        </w:rPr>
        <w:t xml:space="preserve">                             </w:t>
        <w:tab/>
        <w:t xml:space="preserve">                                                                    192.100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Rashodi poslovanja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70.343.800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3.111.500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45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            </w:t>
        <w:tab/>
        <w:t xml:space="preserve">           35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2.580.000</w:t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. REKAPITULACIJA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 xml:space="preserve">                                                            76.035.300                                             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                                                            </w:t>
        <w:tab/>
        <w:t xml:space="preserve">             </w:t>
        <w:tab/>
        <w:t xml:space="preserve">                                                            76.035.300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88" w:after="0"/>
        <w:contextualSpacing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88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88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88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88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88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88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88" w:after="0"/>
        <w:contextualSpacing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5.808.2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.15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.31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0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inozemstva (darovnice) i od subjekata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408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nih organizacija te institucija i tijela E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5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3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30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61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iz proračuna koji im nije nadleža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4.2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.054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82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.572.5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ind w:left="2858" w:hanging="2858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upravnih i administrativnih pristojbi,pristojbi po posebnim propisima i                                            naknad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.52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20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7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25 37 38 39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79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6 37 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prodaje proizvoda i robe te pruženih usluga i prihodi od donaci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161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2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48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51 52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12.5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01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1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OD PRODAJE NEFINANCIJSKE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92.1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2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2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0.343.8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8.817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6 37 39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4.104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5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 25 31 37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7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6 37 39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285.2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20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.829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2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20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4 37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421.9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45 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5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1  25  31 32 34 3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.792.9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6 37 38 39 42 44 45 52 5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55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4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6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 31 37 42 44 5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638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5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87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141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7.7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20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51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.14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. društvima, poljoprivrednicima i obrtnicima izvan javnog sekto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20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18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14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448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1 42 44 45 5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.448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55 61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5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.56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 25 31 32 35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113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31 39 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39 45 6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ZA  NABAVU  NEFINANCIJSKE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111.5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336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3 36 43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5 55 61 62 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5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4 36 37 3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49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5 51 55 6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 39 51 55 6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7.0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77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4 36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775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9 44 55 61 62 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5.0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organizacijama, građan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858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ućanstvim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5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trg. društvima i obrtnicima izvan javnog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858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2.580.0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.5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.institucij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125" w:leader="none"/>
          <w:tab w:val="left" w:pos="2858" w:leader="none"/>
          <w:tab w:val="right" w:pos="9667" w:leader="none"/>
        </w:tabs>
        <w:autoSpaceDE w:val="false"/>
        <w:spacing w:lineRule="auto" w:line="240" w:before="20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11 6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. i ostalih financijskih institucij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858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196" w:leader="none"/>
        </w:tabs>
        <w:autoSpaceDE w:val="false"/>
        <w:spacing w:lineRule="auto" w:line="240" w:before="9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 73.455.300  i izdaci za financijsku imovinu i otplate zajmova od  2.580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9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14"/>
          <w:szCs w:val="14"/>
        </w:rPr>
        <w:t xml:space="preserve">PROG.        FUNK.           IZVORI                    BROJ                                                          NAZIV RAČUNA                                   </w:t>
        <w:tab/>
        <w:t xml:space="preserve">                                                                        PLAN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4"/>
          <w:szCs w:val="14"/>
        </w:rPr>
        <w:t xml:space="preserve">KLAS.         KLAS.           FINANC.              RAČUNA                                                                                                                                                                                                2017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sz w:val="14"/>
          <w:szCs w:val="14"/>
          <w:u w:val="single"/>
        </w:rPr>
        <w:t xml:space="preserve">  </w:t>
      </w:r>
      <w:r>
        <w:rPr>
          <w:sz w:val="14"/>
          <w:szCs w:val="14"/>
          <w:u w:val="single"/>
        </w:rPr>
        <w:t xml:space="preserve">1                   2                     3                             4                                                                        5                                                                                                                             6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220" w:after="0"/>
        <w:contextualSpacing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5" w:leader="none"/>
          <w:tab w:val="right" w:pos="10193" w:leader="none"/>
        </w:tabs>
        <w:autoSpaceDE w:val="false"/>
        <w:spacing w:lineRule="auto" w:line="240" w:before="220" w:after="0"/>
        <w:ind w:right="284" w:hanging="0"/>
        <w:contextualSpacing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ind w:right="284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ind w:right="284" w:hanging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ind w:right="284" w:hanging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ind w:right="284" w:hanging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PREMA I NAMJEŠTAJ ZA GRADSKU 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43" w:after="0"/>
        <w:contextualSpacing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PODUZETNIŠTVO, TURIZAM I MOR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VEZANI ZA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obrtnic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obrtnic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83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2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E  DUBROVAČKOJ RAZVOJNOJ AGENC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BVENCIONIRANJE ZRAKOPLOVNIH KARATA I CEST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20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obrtnic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obrtnic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KOGRANIČNA SURADNJA HRVATSK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IH"AGRIBUSINESS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MOCIJA NOVIH TURISTIČKIH IZ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2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OLEZ-PROGRAM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SPERITY-PLAN ODRŽIVE MOBIL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5:     UPRAVNI ODJEL ZA KOMUNALNE DJELATNOSTI I MJESNU </w:t>
        <w:tab/>
        <w:t>14.1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AMOUPRAV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OG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LOČNICI I ZIDOVI U POVIJESNOJ JEZGRI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LIVNICI, REŠETKE I OBORINSKI K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DOVITO ODRŽAVANJE REŠETAKA I OBORINSKIH KAN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ERATIZACIJA, DEZINSEKCIJA, KAFILERIJA I ČIŠĆ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2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OMUNALNI POSLOVI PO POSEBN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PROTUPRAVNO POSTAVLJENIH PRED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ŽIVOTIN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BVENCIONIRANJE JAVNOGA GRADSKOG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300:  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8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2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 OSIM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2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IZNAD MINIMAL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5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5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6:  UPRAVNI ODJEL ZA GOSPODARENJE NEKRETNINAM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.52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NOV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ZAKONJENJE NEZAKONITO IZGRAĐEN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23" w:after="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23" w:after="0"/>
        <w:contextualSpacing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7:  UPRAVNI ODJEL ZA URBANIZAM, PROSTORNO PLANIRANJE I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75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ZAŠTITU OKOLIŠA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PRAVNI ODJEL ZA URBANIZAM, PROSTOR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LANIRANJE I 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A DJELATNOST UPRAV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obrtnic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43" w:after="0"/>
        <w:contextualSpacing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8:  UPRAVNI ODJEL ZA OBRAZOVANJE, ŠPORT, SOCIJALNU SKRB I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9.702.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contextualSpacing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CIVILNO DRUŠTVO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01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24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8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20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TEKUĆE I INVESTICIJSKO ODRŽAVANJE IZNAD MINIMAL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Materijaln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2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3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MINIM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MINIM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2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RUČNO, TEHNIČKO I ADMINISTRATIV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GRAMI DUBROVAČKOG SAVEZA ŠPOR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SOCIJALNA I ZDRAVSTV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33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DRŽAVANJE I ULAGANJE U OBJEKTE I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21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MIROVLJENICI I OSTALE SOCIJALNE KATEGO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E USLUGE CENTARA ZA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KOJE NISU U EVIDENCIJ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A ZA PODSTANARSTVO MLADIM OBITELJ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MOĆ KORISNICIMA OSOBNE INVALID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HVATILIŠTE ZA SOCIJALNO UGROŽE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OVČANA POMOĆ STARIJIMA OD 65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IVANJE KVALITETE ŽIVOTA OSOBA S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9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5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JERE IZ STRATEGIJE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PECIJALIZIRANI PRIJEVOZ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700:  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POMEN SOBA POGINULIH DUBROVAČK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RTOPEDSKA POMAGALA INVALID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9:  UPRAVNI ODJEL ZA KULTURU I BAŠTI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3.202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1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8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7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8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34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4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4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3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.1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DJELOKRUGA GRAD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91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DIJSKO PRAĆENJE RAD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5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5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VATSKA STRANK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LS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5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P DR.A.STARČEVIĆA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M.KRISTIĆ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2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101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KŠA SELMANI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3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2:  UPRAVNI ODJEL ZA PROMET, STANOGRADNJU I RAZVOJNE PROJEKT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.03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256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10193" w:leader="none"/>
        </w:tabs>
        <w:autoSpaceDE w:val="false"/>
        <w:spacing w:lineRule="auto" w:line="240" w:before="21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200:  RAZVOJNI PROJ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LA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4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4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RAŠAC-NA BRIJEGU-REKONSTRUKCIJA Z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6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ZMJEŠTANJE KOMUNALNIH INSTAL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6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VODOOPSKRBA ŠTIKOVICA-VRBICA-LOZICA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ABAVA KOMUNALNE I DUGOTRAJN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 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KRETNE S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0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PRAVLJANJE PROMETOM-IT SUSTAV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REKONSTRUKCIJA 2012.-2013,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LIJINA GLAVICA-VUKOVARSKA-BA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10193" w:leader="none"/>
        </w:tabs>
        <w:autoSpaceDE w:val="false"/>
        <w:spacing w:lineRule="auto" w:line="240" w:before="43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GENCIJA ZA DRUŠTVENO POTICANU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10193" w:leader="none"/>
        </w:tabs>
        <w:autoSpaceDE w:val="false"/>
        <w:spacing w:lineRule="auto" w:line="240" w:before="1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76" w:leader="none"/>
          <w:tab w:val="right" w:pos="10193" w:leader="none"/>
        </w:tabs>
        <w:autoSpaceDE w:val="false"/>
        <w:spacing w:lineRule="auto" w:line="240" w:before="75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1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6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10193" w:leader="none"/>
        </w:tabs>
        <w:autoSpaceDE w:val="false"/>
        <w:spacing w:lineRule="auto" w:line="240" w:before="68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razdoblju  privremenog financiranja proračunski korisnici ne smiju preuzimati nove financijske obveze niti povećavati broj zaposlenih u odnosu na 31. prosinca 2016. godine.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Odluci se planiraju sredstva proračunske zalihe u iznosu od 55.000 k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vremeno financiranje poslova, funkcija i programa tijela Grada Dubrovnika i drugih proračunskih korisnika Proračuna Grada Dubrovnika, može trajati najduže do 31. ožujka 2017.godine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16"/>
          <w:szCs w:val="16"/>
        </w:rPr>
        <w:t xml:space="preserve">Odluka o privremenom financiranju stupa na snagu </w:t>
      </w:r>
      <w:r>
        <w:rPr>
          <w:rFonts w:cs="Arial" w:ascii="Arial" w:hAnsi="Arial"/>
          <w:color w:val="000000"/>
          <w:sz w:val="16"/>
          <w:szCs w:val="16"/>
        </w:rPr>
        <w:t>danom objave u „Službenom glasniku Grada Dubrovnika“, a primjenjivat će se od 1. siječnja  2017.godine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Predsjednik Gradskog vijeća   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Mato Franković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rPr/>
    </w:pPr>
    <w:r>
      <w:rPr>
        <w:rFonts w:eastAsia="Calibri" w:cs="Calibri"/>
        <w:sz w:val="14"/>
        <w:szCs w:val="14"/>
      </w:rPr>
      <w:t xml:space="preserve">        </w:t>
    </w:r>
    <w:r>
      <w:rPr>
        <w:sz w:val="14"/>
        <w:szCs w:val="14"/>
      </w:rPr>
      <w:t>IZVOR                                      BROJ RAČUNA                    RASHODI/PRIHODI</w:t>
      <w:tab/>
      <w:t xml:space="preserve">                                                                                                                                            I. - III.</w:t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lineRule="auto" w:line="240" w:before="0" w:after="0"/>
      <w:contextualSpacing/>
      <w:rPr>
        <w:rFonts w:cs="Calibri"/>
        <w:bCs/>
        <w:color w:val="000000"/>
        <w:sz w:val="14"/>
        <w:szCs w:val="14"/>
      </w:rPr>
    </w:pPr>
    <w:r>
      <w:rPr>
        <w:rFonts w:cs="Calibri"/>
        <w:bCs/>
        <w:color w:val="000000"/>
        <w:sz w:val="14"/>
        <w:szCs w:val="14"/>
      </w:rPr>
      <w:t>FINANCIRANJA</w:t>
    </w:r>
  </w:p>
  <w:p>
    <w:pPr>
      <w:pStyle w:val="Normal"/>
      <w:widowControl w:val="false"/>
      <w:tabs>
        <w:tab w:val="clear" w:pos="720"/>
        <w:tab w:val="center" w:pos="158" w:leader="none"/>
        <w:tab w:val="center" w:pos="2246" w:leader="none"/>
        <w:tab w:val="left" w:pos="3510" w:leader="none"/>
        <w:tab w:val="center" w:pos="3876" w:leader="none"/>
        <w:tab w:val="left" w:pos="8640" w:leader="none"/>
        <w:tab w:val="center" w:pos="9451" w:leader="none"/>
      </w:tabs>
      <w:autoSpaceDE w:val="false"/>
      <w:spacing w:lineRule="auto" w:line="240" w:before="0" w:after="0"/>
      <w:rPr/>
    </w:pPr>
    <w:r>
      <w:rPr>
        <w:rFonts w:cs="Calibri"/>
        <w:sz w:val="14"/>
        <w:szCs w:val="14"/>
        <w:u w:val="single"/>
      </w:rPr>
      <w:tab/>
      <w:t xml:space="preserve">           </w:t>
    </w:r>
    <w:r>
      <w:rPr>
        <w:rFonts w:cs="Calibri"/>
        <w:bCs/>
        <w:color w:val="000000"/>
        <w:sz w:val="14"/>
        <w:szCs w:val="14"/>
        <w:u w:val="single"/>
      </w:rPr>
      <w:t>1</w:t>
    </w:r>
    <w:r>
      <w:rPr>
        <w:rFonts w:cs="Calibri"/>
        <w:sz w:val="14"/>
        <w:szCs w:val="14"/>
        <w:u w:val="single"/>
      </w:rPr>
      <w:tab/>
    </w:r>
    <w:r>
      <w:rPr>
        <w:rFonts w:cs="Calibri"/>
        <w:bCs/>
        <w:color w:val="000000"/>
        <w:sz w:val="14"/>
        <w:szCs w:val="14"/>
        <w:u w:val="single"/>
      </w:rPr>
      <w:t>2</w:t>
    </w:r>
    <w:r>
      <w:rPr>
        <w:rFonts w:cs="Calibri"/>
        <w:sz w:val="14"/>
        <w:szCs w:val="14"/>
        <w:u w:val="single"/>
      </w:rPr>
      <w:tab/>
      <w:t xml:space="preserve">         </w:t>
    </w:r>
    <w:r>
      <w:rPr>
        <w:rFonts w:cs="Calibri"/>
        <w:bCs/>
        <w:color w:val="000000"/>
        <w:sz w:val="14"/>
        <w:szCs w:val="14"/>
        <w:u w:val="single"/>
      </w:rPr>
      <w:t>3</w:t>
    </w:r>
    <w:r>
      <w:rPr>
        <w:rFonts w:cs="Calibri"/>
        <w:sz w:val="14"/>
        <w:szCs w:val="14"/>
        <w:u w:val="single"/>
      </w:rPr>
      <w:tab/>
      <w:t xml:space="preserve">                                                                                                                                                              </w:t>
    </w:r>
    <w:r>
      <w:rPr>
        <w:rFonts w:cs="Calibri"/>
        <w:bCs/>
        <w:color w:val="000000"/>
        <w:sz w:val="14"/>
        <w:szCs w:val="14"/>
        <w:u w:val="single"/>
      </w:rPr>
      <w:t xml:space="preserve">4                     </w:t>
    </w:r>
  </w:p>
  <w:p>
    <w:pPr>
      <w:pStyle w:val="Normal"/>
      <w:widowControl w:val="false"/>
      <w:tabs>
        <w:tab w:val="clear" w:pos="720"/>
        <w:tab w:val="center" w:pos="158" w:leader="none"/>
        <w:tab w:val="center" w:pos="2246" w:leader="none"/>
        <w:tab w:val="center" w:pos="3876" w:leader="none"/>
        <w:tab w:val="center" w:pos="9451" w:leader="none"/>
      </w:tabs>
      <w:autoSpaceDE w:val="false"/>
      <w:spacing w:lineRule="auto" w:line="240" w:before="139" w:after="0"/>
      <w:rPr>
        <w:rFonts w:cs="Calibri"/>
        <w:b/>
        <w:b/>
        <w:bCs/>
        <w:color w:val="000000"/>
        <w:sz w:val="16"/>
        <w:szCs w:val="16"/>
        <w:u w:val="single"/>
      </w:rPr>
    </w:pPr>
    <w:r>
      <w:rPr>
        <w:rFonts w:cs="Calibri"/>
        <w:b/>
        <w:bCs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0Z</dcterms:created>
  <dc:creator>Lenovo User</dc:creator>
  <dc:description/>
  <cp:keywords/>
  <dc:language>en-US</dc:language>
  <cp:lastModifiedBy>finvodpr</cp:lastModifiedBy>
  <cp:lastPrinted>2016-12-08T10:00:00Z</cp:lastPrinted>
  <dcterms:modified xsi:type="dcterms:W3CDTF">2016-12-22T10:29:00Z</dcterms:modified>
  <cp:revision>6</cp:revision>
  <dc:subject/>
  <dc:title/>
</cp:coreProperties>
</file>