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564-01/15-01/0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80</w:t>
      </w:r>
    </w:p>
    <w:p>
      <w:pPr>
        <w:pStyle w:val="Normal"/>
        <w:rPr/>
      </w:pPr>
      <w:r>
        <w:rPr/>
        <w:t>Dubrovnik, 28. studenog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zaključka o davanju suglasnosti na tekst Statuta javne ustanove Muzej Domovinskog rata</w:t>
      </w:r>
      <w:r>
        <w:rPr>
          <w:iCs/>
        </w:rPr>
        <w:t xml:space="preserve"> Dubrovnik </w:t>
      </w:r>
      <w:r>
        <w:rPr/>
        <w:t>i dostavlja Gradskom vijeću Grada Dubrovnika na raspravu i donoše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stitelj o ovom predmetu bit će privremena ravnateljica Muzeja Domovinskog rata Dubrovnik, gđa Varina Jurica Tu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iCs/>
        </w:rPr>
        <w:t>Daje se prethodna suglasnost na tekst Statuta javne ustanove Muzej Domovinskog rata Dubrovni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Tekst Statuta javne ustanove Muzej Domovinskog rata Dubrovnik, čini sastavni dio ovog zaključka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 E P U B L I K A   H R V A T S K A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ROVAČKO - NERETVANSKA ŽUPANIJA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 R A D   D U B R O V N I K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Upravni odjel za kulturu i baštinu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   564-01/15-01/02</w:t>
      </w:r>
    </w:p>
    <w:p>
      <w:pPr>
        <w:pStyle w:val="NoSpacing"/>
        <w:rPr/>
      </w:pPr>
      <w:r>
        <w:rPr>
          <w:b/>
          <w:sz w:val="24"/>
          <w:szCs w:val="24"/>
        </w:rPr>
        <w:t>URBROJ: 2117/01-14-16-7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rovnik,  28. studenog 2016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GRAD  DUBROVNIK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Gradonačelnik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 o v d j e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Predmet:  Prijedlog zaključka o davanju prethodne suglasnosti na tekst Statuta javne   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stanove Muzej Domovinskog rata Dubrovnik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Temeljem članka 53. i 54. Zakona o ustanovama („Narodne novine“, broj 76/93, 29/97, 47/99 i 35/08), članka 22. Zakona o muzejima („Narodne novine“ broj 110/15) i članka 10. Odluke o osnivanju javne ustanove Muzej Domovinskog rata Dubrovnik („Službeni glasnik Grada Dubrovnika“ broj 11/16 od 7. listopada 2016.), privremena </w:t>
      </w:r>
      <w:r>
        <w:rPr>
          <w:iCs/>
        </w:rPr>
        <w:t xml:space="preserve">javne ustanove </w:t>
      </w:r>
      <w:r>
        <w:rPr/>
        <w:t>Muzej Domovinskog rata Dubrovnik je donijela prijedlog Statuta ustanove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kom 10. Odluke o osnivanju javne ustanove Muzej Domovinskog rata propisano je da je privremeni ravnatelj dužan obaviti pripreme za početak rada Muzeja, donijeti Statut, te podnijeti prijavu za upis u sudski registar u roku od 90 dana od imenovanja. Privremena ravnateljica gđa Varina Jurica Turk dostavila je nadležnom Upravnom odjelu tekst Statuta kao i obavijest da je podnesena prijava za upis Muzeja u registar ustanova. Ostale pripremne radnje (otvaranje žiro računa, </w:t>
      </w:r>
      <w:r>
        <w:rPr>
          <w:color w:val="000000"/>
        </w:rPr>
        <w:t xml:space="preserve">pribavljanje broja poslovnog subjekta pri Državnom zavodu za statistiku te upis u registar proračunskih korisnika) </w:t>
      </w:r>
      <w:r>
        <w:rPr/>
        <w:t>s ciljem registracije i pripreme ustanove za početak rada su u t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ut Muzeja Domovinskog rata Dubrovnik usklađen je sa novim Zakonom o muzejima („Narodne novine“ broj 110/15) te Zakonom o ustanovama („Narodne novine“, broj 76/93, 29/97, 47/99 i 35/08 i Zakonom o upravljanju javnim ustanovama u kulturi („Narodne novine“ broj 96/01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ukladno Zakonu o ustanovama, ustanova je dostavila nadležnom Upravnom odjelu tekst Statuta.  Upravni odjel za kulturu i baštinu isti dostavlja gradonačelniku da ga uputi Gradskom vijeću na davanje suglasno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gore iznesenog predlažemo gradonačelniku donošenje sljedeć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K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Zaključka o davanju suglasnosti na tekst Statuta javne ustanove Muzej Domovinskog rata</w:t>
      </w:r>
      <w:r>
        <w:rPr>
          <w:iCs/>
        </w:rPr>
        <w:t xml:space="preserve"> Dubrovnik </w:t>
      </w:r>
      <w:r>
        <w:rPr/>
        <w:t>i dostavlja Gradskom vijeću Grada Dubrovnika na raspravu i donoše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stitelj o ovom predmetu bit će privremena ravnateljica Muzeja Domovinskog rata Dubrovnik, gđa Varina Jurica Turk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roč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na Hilje, dipl.oe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53. stavka 1. Zakona o ustanovama (NN 76/93, 29/97, 47/99, 35/08), članka 22. Zakona o muzejima (NN 110/15) i članka 10. Odluke o osnivanju Muzeja Domovinskog rata Dubrovnik (Službeni glasnik Grada Dubrovnika Broj 11/16), privremeni ravnatelj, uz prethodnu suglasnost Gradskog vijeća grada Dubrovnika, (KLASA:______, URBROJ:________, od _______ 2016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JA DOMOVINSKOG RATA DUBROV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Statutom Muzeja Domovinskog rata Dubrovnik (u daljnjem tekstu: Statut), uređuju se: status i pravni položaj; naziv i sjedište Muzeja Domovinskog rata Dubrovnik (u daljnjem tekstu Muzej), pečat i štambilj; djelatnost; zastupanje i predstavljanje Muzeja; unutarnje ustrojstvo i način rada; vođenje i upravljanje Muzejom, djelokrug i način rada tijela; obveze i prava djelatnika iz rada; imovina Muzeja i odgovornost za obveze; financijsko poslovanje; opći akti; poslovna tajna; javnost rada; zaštita okoliša i druga pitanja od važnosti za obavljanj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zrazi koji se koriste u ovom Statutu, a imaju rodno značenje, koriste se neutralno i odnose se jednako na muški i žens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Muzej je javna ustanova koja trajno obavlja muzejsku djelatnost sukladno Zakonu o ustanovama, Zakonu o muzejima i Statutu Muzeja Domovinskog rata Dubrovnik kao javni mu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zejska se djelatnost obavlja kao javna služ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 xml:space="preserve">Osnivač Muzeja je Grad Dubrovnik (u daljnjem tekstu: Osnivač) temeljem Odluke o osnivanju Muzeja Domovinskog rata Dubrovnik (Službeni glasnik Grada Dubrovnika Broj 11/16), a sukladno Rješenju Ministarstva kulture Republike Hrvatske KLASA:UP/I-612-05/16-01/0055, URBROJ:532-06-01-02/6-16-1 od 20. srpnja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a i dužnosti osnivača Muzeja Domovinskog rata Dubrovnik ima Grad Dubrov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zej je pravna osoba upisana u sudski registar i Očevidnik muzeja i galerija te muzeja, galerija i zbirki unutar pravnih osoba, kao i drugih pravnih i fizičkih osoba koje obavljaju muzejsku djelatnost u skladu sa Zakonom o muzejima koji se vodi pri Ministarstvu kultu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NAZIV, SJEDIŠTE, PEČAT I ŠTAMBIL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Muzej obavlja svoju djelatnost, posluje i sudjeluje u pravnom prometu pod nazivom: Muzej Domovinskog rata Dubrov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ćeni naziv Muzeja glasi: MDR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opisivanju s fizičkim i pravnim osobama u inozemstvu Muzej može uz naziv koji je upisan u sudski registar ustanova, upotrebljavati i prijevod naziva na stranom jez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ište Muzeja je u Dubrovniku, Poljana Paska Miličevića 1.</w:t>
      </w:r>
    </w:p>
    <w:p>
      <w:pPr>
        <w:pStyle w:val="Normal"/>
        <w:jc w:val="both"/>
        <w:rPr/>
      </w:pPr>
      <w:r>
        <w:rPr/>
        <w:t>Muzej može promijeniti naziv i sjedište samo odlukom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Muzeja mora biti istaknut na zgradi u kojoj je njegovo sjedište i na objektima u kojima obavlja svoju dje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Muzej ima pečat i štambil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zej ima pečat okruglog oblika promjera 35mm. U krugu pečata urezan je tekst „Muzej Domovinskog rata Dubrovnik“ . U sredini pečata urezana su slova “MDRD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mbilj Muzeja je četvrtastog oblika širine 15mm i dužine 45mm i u njemu je upisan puni naziv Muz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atom se potvrđuje vjerodostojnost akta. Pečat se stavlja na akte koje ustanova i njena tijela donose, kojima se međusobno ophode ili ih upućuju pravnim osobama i građanima.</w:t>
      </w:r>
    </w:p>
    <w:p>
      <w:pPr>
        <w:pStyle w:val="Normal"/>
        <w:jc w:val="both"/>
        <w:rPr/>
      </w:pPr>
      <w:r>
        <w:rPr/>
        <w:t>Štambilj se upotrebljava za odgovarajuće administrativno – financijsko poslovanje Muz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roju pečata i štambilja, njihovoj uporabi, načinu čuvanja i korištenja odlučuje ravnatelj Muzeja rješenjem u skladu sa zakonsk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DJELA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>Djelatnost Muzeja 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bavka, sabiranje, zaštita, istraživanje, komuniciranje i izlaganje u svrhu proučavanja, edukacije i uživanja civilizacijskih, kulturnih materijalnih i nematerijalnih i prirodnih dob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stavno stručno proučavanje građe nastale u najvažnijem razdoblju novije hrvatske povijesti u Domovinskom ratu i vezane uz Domovinski rat, posebno na širem dubrovačkom područ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čna i znanstvena obrada, analiza i vrednovanje povijesnih, kulturnih materijalnih i nematerijlnih dobara i njihova sistematizacija u zbir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jna zaštita muzejske građe, muzejske dokumentacije i muzejski prezentiranih baštinskih lokaliteta i nalazišta, te njihovo interpretiranje i prezentiranje javnosti putem različitih komunikacijskih oblika u stvarnom i virtualnom okruženju u zemlji i inozemstvu (izložbe; stalne, povremene, popratne izložbe i dr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ođenje stručne i tehničke zaštite muzejske građe i muzejske dokumentac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nje nakladničke djelatnosti i objavljivanje spoznaja o muzejskoj građi i muzejskoj dokumentaciji (knjige, katalozi, znanstvene i stručne publikacije i dr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nje promidžbene djelatnosti u svezi s muzejskom građom i muzejskom djelatnošć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iranje predvanja, tečajeva, seminara, stručnih i znanstvenih skupova, simpozija, radionica, okruglih stolova, predstavljanja, gostujućih izložbi i drugih oblika kulturne djelat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adnja u svim oblicima muzejskog rada (edukacijski programi, kulturne akcije, vanjske zbirke, kolekcije i sl.) sa drugim ustanovama kulture, sa osobama i javnim ustanovama koje obavljaju muzejsku, knjižničnu, arhivsku, informatičku i drugu kulturnu i obrazovnu djelatnost u zemlji i inozemstvu radi unapređenja svoje djelat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nje usluga u svezi s muzejskom djelatnošću koje su u skladu sa Zakonom o muzejima i Zakonom o zaštiti i očuvanju kulturnih dobara (stručne ekspertize, stručni nadzor, izradu elaborata i ostale uslužne muzejske djelatn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aja kataloga vlastitih i drugih, stručnih i znanstvenih publikacija, audiovizualnih izdanja, propagandnog, didaktičkog i edukativnog materijala, razglednica, suvenira, replika i drugih proizvoda vezanih uz djelatnost Muze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nja i prodaja robe i obavljanje trgovačkog posredovanja na domaćem i inozemnom tržiš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najmljivanje slobodnog prostora, pomagala i muzejske građe za izložbe, kulturne i ostale namje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iranje i vođenje ugostiteljske djelatnosti u prostorima u vlasništvu muze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 i ostale oblike muzejske djelatnosti u skladu sa Zakon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 i druge djelatnosti koje služe obavljanju registrirane djelatnosti upisane u sudski registar ustanova, ako se one u manjem opsegu ili uobičajeno obavljaju uz upisanu djelatnost</w:t>
      </w:r>
    </w:p>
    <w:p>
      <w:pPr>
        <w:pStyle w:val="Normal"/>
        <w:numPr>
          <w:ilvl w:val="0"/>
          <w:numId w:val="3"/>
        </w:numPr>
        <w:rPr/>
      </w:pPr>
      <w:r>
        <w:rPr/>
        <w:t>Muzej obavlja muzejsku djelatnost kao javnu službu, u skladu sa Zakon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 xml:space="preserve">U obavljanju svoje djelatnosti Muzej vodi dokumentaciju o građi, a građa i dokumentacija štite se kao kulturno dobro i na njih se primjenjuju propisi o zaštiti kulturnih dob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zej svoju djelatnost obavlja na temelju godišnjeg programa rada.</w:t>
      </w:r>
    </w:p>
    <w:p>
      <w:pPr>
        <w:pStyle w:val="Normal"/>
        <w:jc w:val="both"/>
        <w:rPr/>
      </w:pPr>
      <w:r>
        <w:rPr/>
        <w:t>O provođenju godišnjeg programa rada Muzej izvješćuje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 xml:space="preserve">Muzej je samostalan u obavljanju svoje djelatnosti i u poslova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ej obavlja djelatnost radi koje je osnovan pod uvjetima i na način određen zakonom, na zakonu utemeljenom propisu, Odlukom o osnivanju Muzeja, Statutom i drugim opć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zej može promijeniti ili proširiti djelatnost samo uz prethodnu suglasnost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ZASTUPANJE I PREDSTAVLJ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vnatelj Muzeja predstavlja i zastupa Muzej u pravnom prometu, te je ovlašteni potpisnik Muze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vnatelj ima ovlaštenja postupati u pravnom prometu u okviru djelatnosti koja je upisana u Sudski registar, te poduzimati sve pravne radnje u ime i za račun Muzeja sukladno odredbama zakona i ovog Statuta.</w:t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0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svim postupcima pred sudovima, upravnim i drugim državnim tijelima i pravnim osobama s javnim ovlastima Muzej zastupa ravnatelj. U ovim postupcima ravnatelj može, u granicama svojih ovlasti, odrediti punomoćnika koji će Muzej zastupati u postupku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1.</w:t>
      </w:r>
    </w:p>
    <w:p>
      <w:pPr>
        <w:pStyle w:val="Normal"/>
        <w:jc w:val="both"/>
        <w:rPr/>
      </w:pPr>
      <w:r>
        <w:rPr/>
        <w:t>Ravnatelj Muzeja može posebnim pismenim ovlaštenjem ovlastiti drugu osobu da zastupa Muzej u pravnom prometu ili da ga zamjenjuje u njegovoj odsutnosti i/ili spriječenosti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unomoć može dati samo u granicama svojih ovlasti sukladno odredbama zakona kojima se uređuju obvezni odnosi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vnatelj ne može bez posebne ovlasti Osnivača: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pati ugovore čija je pojedinačna vrijednost jednaka ili veća od vrijednosti određene važećim propisima koji uređuju pitanja nabave radova,  roba i usluga, a za koju je obvezno provoditi zakonom propisane postupke nabave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o druga ugovorna strana sklapati s Muzejem ugovore u svoje ime i za svoj račun, u svoje ime, a za račun drugih osoba ili u ime i za račun drugih osob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UNUTARNJE USTROJSTVO I NAČIN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>Muzej je ustrojen kao ekonomska i pravna cje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zej ima jedan žiro-račun preko kojeg obavlja promet novčan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>Unutarnjim ustrojstvom osigurava se djelotvoran rad Muzeja i potpuno ostvarivanje godišnjeg programa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nikom o unutarnjem ustrojstvu i načinu rada pobliže se uređuje unutarnje ustrojstvo i način rada, radno vrijeme Muzeja, radna mjesta, potreban broj djelatnika, popis poslova i ostala pitanja u svezi ustr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VOĐENJE I UPRAVLJANJE MUZEJ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ijela Muzeja su ravnatelj i Stručno vijeć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. RAVNATELJ MUZEJA</w:t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sz w:val="24"/>
          <w:szCs w:val="24"/>
        </w:rPr>
        <w:t>Muzejom upravlja ravnatelj sukladno odredbama Zakona o muzejima, Aktu o osnivanju Muzeja i odredbama ovog Statuta.</w:t>
      </w:r>
      <w:r>
        <w:rPr/>
        <w:t xml:space="preserve"> 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je voditelj i čelnik ustanove.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organizira i vodi rad i poslovanje Muzej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predlaže program rada i razvoja Osnivaču</w:t>
      </w:r>
    </w:p>
    <w:p>
      <w:pPr>
        <w:pStyle w:val="NoSpacing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predlaže financijski plan Osnivač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vodi i odgovara za stručni rad Muzej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predstavlja i zastupa Muzej u pravnom prometu i pred tijelima državne vlast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obavlja druge poslove predviđene zakonom, aktom o osnivanju i Statutom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donosi programe rada i razvoja Muzeja uz pribavljeno mišljenje Stručnog vijeć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vaja financijski plan i godišnji obračun te izvješće o izvršenju programa rada i razvoja 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Muzeja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donosi Statut uz prethodnu suglasnost Osnivač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donosi sve druge opće akte Muzej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donosi Pravilnik o unutarnjem ustrojstvu i načinu rad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predlaže Osnivaču promjene u organiziranju rada Muzej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daje Osnivaču prijedloge i mišljenja u vezi s radom i poslovanjem Muzej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podnosi Osnivaču godišnja izvješća o radu i poslovanju  Muzej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donosi akt o plaćama zaposlenika uz prethodnu suglasnost Osnivača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sklapa i raskida ugovore o radu s djelatnicima Muzeja sukladno zakonu i pravilniku o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unutarnjem ustrojstvu i načinu rada Muzeja i obavlja raspored djelatnika na radna mjesta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lučuje o ostvarivanju prava i obveza djelatnika Muzeja, odobrava službena putovanja  i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odsustvovanja s rada djelatnicima Muzej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u granicama svojih ovlasti, potpisuje financijsku i drugu dokumentacij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obavlja i druge poslove utvrđene zakonom, statutom i općim aktima Muze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organizira i vodi rad i poslovanje, poduzima sve pravne radnje u ime i za račun ustanove sukladno zakonu i ovom Statut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obavljanju poslova iz svoje nadležnosti ravnatelj samostalno donosi odluke, rješenja, naloge i uput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je odgovoran za zakonitost rada ustanov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7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 ravnatelja Muzeja može biti imenovana osoba koja pored općih uvjeta određenih zakonom ispunjava i slijedeće posebne uvjet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ima završen sveučilišni diplomski studij ili integrirani preddipomski i diplomski sveučilišni studij ili specijalistički diplomski stručni studij ili s njim izjednačen studij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ima najmanje 5 (pet) godina rada u muzejskoj djelatnosti ili 10 (deset) godina rada u kulturi, znanosti ili drugom odgovarajućem području vezanom uz djelatnost muzej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odlikuje se stručnim, radnim i organizacijskim sposobnostima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raspolaže znanjem jednog svjetskog jezik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Muzeja imenuje se na temelju predloženog četverogodišnjeg programa rad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8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a Muzeja imenuje i razrješava Osnivač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Muzeja imenuje se na temelju javnog natječaja što ga raspisuje i provodi Osnivač. Natječaj se raspisuje najkasnije 60 dana prije isteka tekućeg mandata ravnatel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Javni natječaj raspisuje natječajno povjerenstvo od tri člana u koje jednog člana imenuje ravnatelj ustanove iz reda stručnih djelatnika ustanove, a dva člana Osnivač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vnatelja Muzeja imenuje se na vrijeme od četiri godine. Nakon isteka mandata ista osoba može biti ponovno imenovana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natječaju se objavljuje slijedeć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uvjeti koje mora ispunjavati kandidat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odredba da se ravnatelj imenuje za razdoblje od četiri godine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rok do kojeg se primaju prijave kandidata, koji ne može biti kraći od osam dana od dana objave javnog natječaja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rok u kojem će prijavljeni kandidati bit obaviješteni o imenovanju, a koji ne može biti dulji od četrdeset i pet dana od dana isteka roka za podnošenje prijav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9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tječaj za imenovanje ravnatelja Muzeja objavljuje se u dnevnom tisku, Narodnim novinama, oglasnoj ploči Muzeja i oglasnoj ploči područne službe Hrvatskog zavoda za zapošljavanje najkasnije 60 dana prije isteka mandata ravnatel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0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slučaju da se na raspisani natječaj nitko ne prijavi ili nitko od prijavljenih kandidata ne bude izabran, natječaj će se ponovit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 imenovanja ravnatelja na temelju ponovljenog natječaja imenovat će se vršitelj dužnosti ravnatelja, ali najduže do godinu da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1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menovani ravnatelj Muzeja zasniva radni odnos sa Osnivačem, temeljem odluke Osnivača o imenovanju ravnatel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Muzeja stupa na dužnost danom navedenim u odluci, odnosno rješenju o imenovanj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Odlukom o imenovanju utvrdit će se način i rok primopredaje dužnosti između novoga i dosadašnjeg ravnatelja. Ako odlukom o imenovanju ne bude utvrđen način i rok primopredaje u smislu prethodnog stavka, primopredaja dužnosti obavit će se u roku od osam dana od stupanja na snagu rješenja o imenovanju.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može biti razriješen prije isteka vremena na koje je imenovan u sljedećim slučajevim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ko sam zatraži razrješenje u skladu s ugovorom o radu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ko nastanu takvi razlozi koji prema propisima dovode do prestanak ugovora o radu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ko ravnatelj ne postupa prema propisima ili općim aktima Muzeja ili neosnovano ne izvršava odluke nadležnih tijela Osnivača i tijela Muzeja ili postupa suprotno njima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ko ravnatelj svojim nesavjesnim ili nepravilnim radom prouzroči Muzeju štetu ili ako zanemaruje ili nesavjesno obavlja dužnosti tako da su nastali ili mogu nastati veće smetnje u obavljanju djelatnost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rije donošenje odluke o razrješenju ravnatelju se mora dati mogućnost da se izjasni o razlozima za razrješenj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slučaju razrješenja ravnatelja Gradsko vijeće Grada Dubrovnika će imenovati vrštitelja dužnosti ravnatelja i u daljnjem roku od 30 dana pokrenuti postupak za imenovanje ravnatel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v odluke o razrješenju ravnatelj koji je razriješen ima pravo tužbom tražiti sudsku zaštitu prava, ako smatra da je bio povrijeđen propisani postupak i da je ta povreda mogla bitno utjecati na odluku ili da nisu postojali propisani razlozi za razrješenje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žba iz stavka 1. ovoga članka podnosi se nadležnom sudu u roku od trideset dana od dana primitka odluke o razrješenju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2. STRUČNO VIJEĆ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4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uzej ima Stručno vijeć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ručno vijeće je kolegijalno stručno savjetodavno tijelo Muze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ručno vijeće čini stručno osoblje iz članka 38. Zakona o muzejima i ravnatelj Muze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5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ručno vijeće priprema, saziva i vodi ravnatelj Muze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vi članovi Stručnog vijeća biraju voditelja Stručnog vijeća među svojim članovima na vrijeme od četiri godi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jednice Stručnog vijeća održavaju se prema potrebi, a najmanje jednom mjesečno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jednica Stručnog vijeća mora se sazvati na zahtjev ravnatelja ili najmanje trećine članova Stručnog vijeć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ručno vijeće utvrđuje svoje stavove i mišljenja te odlučuje većinom glasova ukupnog broja članova, uz uvjet da sjednici nazoči više od polovine ukupnog članstva Stručnog vijeć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 sjednici Stručnog vijeća vodi se zapisnik. U zapisnik se obvezno unosi broj prisutnih, zaključci, izdvojeno mišljenje članova i sl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pisnik potpisuje ravnatelj i zapisničar, a u odsutnosti ravnatelja zapisnik potpisuje voditelj Stručnog vijeć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d Stručnog vijeća pobliže se određuje Poslovnikom o radu Stručnog vije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daća je Stručnog vijeća, sukladno ovom Statutu i drugim općim aktim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razmatrati i davati mišljenja o stručnim i drugim pitanjima rada i razvitka Muzej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predlagati način organiziranja i vođenja stručnog ra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predlagati mjere za unapređivanje djelatnos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predlagati ravnatelju plan i program rada Muze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predlagati program stručnog usavršavanja radn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davati stručno mišljenje na zahtjev ravnatel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obavljati i druge poslove određene zakonom, drugim propisima i ovim Statut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IMOVINA MUZEJA l ODGOVORNOST ZA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both"/>
        <w:rPr/>
      </w:pPr>
      <w:r>
        <w:rPr/>
        <w:t>Imovinu Muzeja čine stvari, prava i n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ovinu Muzeja čini i zatečena imovina, muzejska građa i dokumentacija, stvari, prava i novac ustrojbene jedinice Dubrovačkih muzeja, koja je djelovala pod nazivom Muzej suvremene povijesti, a temeljem pribavljene suglasnosti Upravnog vijeća Dubrovačkih muz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za rad Muzeja osigurava Osni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za posebne programe pored osnivača, zavisno od svog interesa osiguravaju i druga tijela, u čijem je djelokrugu program koji se ostvar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za rad se osiguravaju i iz vlastitih prihoda (pružanje usluga i prodaja proizvoda u muzejskoj suvenirnici), sponzorstvima, darovanjima i na drugi način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stvareni poslovanjem upotrebljavaju se, sukladno zakonima, drugim propisima i ovim Statutom, za obavljanje i razvoj muzejske djelatnosti u skladu s programom rada Muzeja koji je odobrilo Gradsko vijeće, osim ako aktima Osnivača nije drugačije pro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tor za rad Muzeja, primjeren za obavljanje djelatnosti i čuvanje građe i druge uvjete za primjenu stručnih normativa za rad, stručno osoblje, osigurava Osniva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jc w:val="both"/>
        <w:rPr/>
      </w:pPr>
      <w:r>
        <w:rPr/>
        <w:t>U slučaju gubitka nastalih poslovanjem, kao i za svoje obveze Muzej odgovara cjelokupnom imovi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ivač Muzeja solidarno i neograničeno odgovara za njegov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both"/>
        <w:rPr/>
      </w:pPr>
      <w:r>
        <w:rPr/>
        <w:t>Muzej ne može bez suglasnosti Osnivača steći, opteretitit i otuđiti nekretninu i drugu imovinu čija pojedinačna vrijednost prelazi iznos utvrđen Statutom i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both"/>
        <w:rPr/>
      </w:pPr>
      <w:r>
        <w:rPr/>
        <w:t>Stvari, prava, novčana sredstva, sredstva za rad koja su pribavljena od Osnivača, sredstva stečena pružanjem usluga i prodajom proizvoda ili pribavljena iz drugih izvora u skladu sa zakonom i drugim propisima donesenima na temelju zakona čine imovinu Muzeja. O imovini dužni su skrbiti svi njegovi djelatn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FINANCIJSKO POSLO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both"/>
        <w:rPr/>
      </w:pPr>
      <w:r>
        <w:rPr/>
        <w:t>Muzej obavlja financijsko-računovodstveno poslovanje sukladno propisima  koji uređuju područje proračunskog računovodstva i financijskog izvješćivanja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jc w:val="both"/>
        <w:rPr/>
      </w:pPr>
      <w:r>
        <w:rPr/>
        <w:t>Financijsko poslovanje Muzeja obavlja se na temelju godišnjeg financijskog plana i godišnjeg obračuna, koje donosi ravnatelj uz prethodnu suglasnost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šnjim financijskim planom utvrđuju se potrebna sredstva za rad Muzeja, prihodi i rashodi, zapošljavanje, raspodjela plaća i drugih materijalnih prava djelatnika, sredstva za stručno usavršavanje djelatnika, materijalni troškovi i druga pitanja značajna za poslovanje Muz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edbodavac za izvršenje financijskog plana je ravnatelj Muz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RADNI ODNOSI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3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dni odnosi u Muzeju uređuju se Pravilnikom o radu i Pravilnikom o unutarnjem ustroju, sukladno zakonskim propisima i kolektivnom ugovor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jc w:val="both"/>
        <w:rPr/>
      </w:pPr>
      <w:r>
        <w:rPr/>
        <w:t>Zaposlenici Muzeja ostvaruju pravo na plaću i sredstva za neposrednu zajedničku potrošnju u skladu sa zakonom i drugim propisima, kolektivnim ugovorom i općim aktima Muzeja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PĆI AKTI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3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tut je osnovni opći akt Muze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uzej ima i druge opće akte sukladno zakonu, aktu o osnivanju i Statu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36.</w:t>
      </w:r>
    </w:p>
    <w:p>
      <w:pPr>
        <w:pStyle w:val="NoSpacing"/>
        <w:rPr/>
      </w:pPr>
      <w:r>
        <w:rPr>
          <w:sz w:val="24"/>
          <w:szCs w:val="24"/>
        </w:rPr>
        <w:t>Statut, kao i njegove izmjene i dopune, donosi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avnatelj uz prethodnu suglasnost Osnivača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zmjene i dopune Statuta donose se u obliku statutarne odluk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37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tut ne može biti u suprotnosti sa zakonom, a drugi opći akti ne mogu biti u suprotnosti sa zakonom i Statutom Muze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ko bi odredbe Statuta i/ili drugih općih akata bile u suprotnosti s odredbama zakona, primjenjuju se, do okončanja postupka usklađenja, odredbe tog zakon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38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tut i njegove izmjene i dopune stupaju na snagu osmog dana od dana objave na oglasnoj ploči Muze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rugi opći akti mogu stupiti na snagu najranije danom objavljivanja na oglasnoj ploči Muze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JAVNOST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9.</w:t>
      </w:r>
    </w:p>
    <w:p>
      <w:pPr>
        <w:pStyle w:val="Normal"/>
        <w:jc w:val="both"/>
        <w:rPr/>
      </w:pPr>
      <w:r>
        <w:rPr/>
        <w:t>Rad Muzeja je javan te je ravnatelj dužan omogućiti pristup informacijama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bavljanju djelatnosti i načinu pružanja usluga Muzej izvješćuje pravne osobe i građa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ko sredstava javnog priopća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avanjem publika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drugi primjere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0.</w:t>
      </w:r>
    </w:p>
    <w:p>
      <w:pPr>
        <w:pStyle w:val="Normal"/>
        <w:jc w:val="both"/>
        <w:rPr/>
      </w:pPr>
      <w:r>
        <w:rPr/>
        <w:t>O uvjetima i načinu rada Muzeja ravnatelj izvješćuje djelatnik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ljivanjem općih ak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ljivanjem odluka i zaključa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rugi primjere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POSLOVNA TA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1.</w:t>
      </w:r>
    </w:p>
    <w:p>
      <w:pPr>
        <w:pStyle w:val="Normal"/>
        <w:jc w:val="both"/>
        <w:rPr/>
      </w:pPr>
      <w:r>
        <w:rPr/>
        <w:t>Poslovnom tajnom smatraju se isprave i podaci čije je priopćavanje neovlaštenim osobama protivno poslovanju i ugledu Muzeja, a osobito:</w:t>
      </w:r>
    </w:p>
    <w:p>
      <w:pPr>
        <w:pStyle w:val="Normal"/>
        <w:ind w:firstLine="360"/>
        <w:rPr/>
      </w:pPr>
      <w:r>
        <w:rPr/>
        <w:t>-     podaci koji su kao poslovna tajna određeni zakonom i drugim propis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rave i podaci koje ravnatelj proglasi poslovnom tajno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ci koje nadležno tijelo ili druga osoba kao povjerljive priopći Muze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fizičko-tehničkog osiguranja građe i imovine Muze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jere i način postupanja u slučaju nastanka izvanrednih okol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i podaci čije bi priopćavanje neovlaštenoj osobi bilo protivno interesima Muzeja i njegovog Osnivač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2.</w:t>
      </w:r>
    </w:p>
    <w:p>
      <w:pPr>
        <w:pStyle w:val="Normal"/>
        <w:jc w:val="both"/>
        <w:rPr/>
      </w:pPr>
      <w:r>
        <w:rPr/>
        <w:t>Podatke koji se smatraju poslovnom tajnom dužni su čuvati svi djelatnici Muzeja, bez obzira na koji način za njih saz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a čuvanja poslovne tajne traje i nakon prestanka radnog odnosa u Muz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reda čuvanja poslovne tajne predstavlja za vrijeme trajanja radnog odnosa predstavlja težu povredu rad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3.</w:t>
      </w:r>
    </w:p>
    <w:p>
      <w:pPr>
        <w:pStyle w:val="Normal"/>
        <w:jc w:val="both"/>
        <w:rPr/>
      </w:pPr>
      <w:r>
        <w:rPr/>
        <w:t>Isprave i podatke koji predstavljaju poslovnu tajnu može dati ili priopćiti samo ravnatelj i to zakonom ovlaštenim tijelima i osobama kojima ovlaštenje proizlazi iz dužnosti koju obavljaju, sukladno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OSTAL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4.</w:t>
      </w:r>
    </w:p>
    <w:p>
      <w:pPr>
        <w:pStyle w:val="Normal"/>
        <w:jc w:val="both"/>
        <w:rPr/>
      </w:pPr>
      <w:r>
        <w:rPr/>
        <w:t xml:space="preserve">Muzej omogućava uvid u građu i dokumentaciju radi njene znanstvene i stručne obr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aja ili zamjena građe i dokumentacije može se obaviti samo u skladu s zakonom. </w:t>
      </w:r>
    </w:p>
    <w:p>
      <w:pPr>
        <w:pStyle w:val="Normal"/>
        <w:jc w:val="both"/>
        <w:rPr/>
      </w:pPr>
      <w:r>
        <w:rPr/>
        <w:t xml:space="preserve">Sredstva dobivena prodajom mogu se upotrijebiti isključivo za nabavu građe i dokumentacije. </w:t>
      </w:r>
    </w:p>
    <w:p>
      <w:pPr>
        <w:pStyle w:val="Normal"/>
        <w:jc w:val="both"/>
        <w:rPr/>
      </w:pPr>
      <w:r>
        <w:rPr/>
        <w:t xml:space="preserve">Pravni posao sklopljen protivno ovoj odredbi smatra se ništetin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zej može, a na temelju pisanog ugovora, povjeriti građu i dokumentaciju na čuvanje i radi izlaganja drugoj ustanovi, drugoj pravnoj osobi ili državnom tijelu samo pod uvjetom da im oni zajamče sigurnost i primjereno čuvanje povjerene im građe i dokumentacije. </w:t>
      </w:r>
    </w:p>
    <w:p>
      <w:pPr>
        <w:pStyle w:val="Normal"/>
        <w:jc w:val="both"/>
        <w:rPr/>
      </w:pPr>
      <w:r>
        <w:rPr/>
        <w:t xml:space="preserve">Pravni posao koji je sklopljen protivno ovoj odredbi smatra se ništetn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zej obavlja popis građe. </w:t>
      </w:r>
    </w:p>
    <w:p>
      <w:pPr>
        <w:pStyle w:val="Normal"/>
        <w:jc w:val="both"/>
        <w:rPr/>
      </w:pPr>
      <w:r>
        <w:rPr/>
        <w:t xml:space="preserve">U postupku popisivanja građe utvrđuje se broj i stanje predmeta, stupanj njihove dokumentiranosti i mjere zaštite sukladno općem a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prestanka rada Muzeja, dokumentacija, registraturna i arhivska građa predaje se osnivaču ili drugoj ustanovi koju odredi osniva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5.</w:t>
      </w:r>
    </w:p>
    <w:p>
      <w:pPr>
        <w:pStyle w:val="Normal"/>
        <w:jc w:val="both"/>
        <w:rPr/>
      </w:pPr>
      <w:r>
        <w:rPr/>
        <w:t xml:space="preserve">Stručni poslovi i pomoćni stručni poslovi u Muzeju utvrđuju se Pravilnikom o unutarnjem ustroj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6.</w:t>
      </w:r>
    </w:p>
    <w:p>
      <w:pPr>
        <w:pStyle w:val="Normal"/>
        <w:rPr/>
      </w:pPr>
      <w:r>
        <w:rPr/>
        <w:t xml:space="preserve">Pravo je djelatnika na nesmetano i slobodno sindikalno organiziranje i djelovanje u ostvarenju i zaštiti njihovih prava i interesa, u skladu s Ustavom, zakonom i drugim općim ak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V. NADZOR NAD ZAKONITOŠĆU RA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7.</w:t>
      </w:r>
    </w:p>
    <w:p>
      <w:pPr>
        <w:pStyle w:val="Normal"/>
        <w:jc w:val="both"/>
        <w:rPr/>
      </w:pPr>
      <w:r>
        <w:rPr/>
        <w:t xml:space="preserve">Nadzor nad zakonitošću rada Muzeja i općih akata obavlja Ured državne uprave u Dubrovačko-neretvanskoj županiji nadležan za kultu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 nad radom i poslovanjem Muzeja provodi Osniva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ZAŠTITA OKOLIŠA</w:t>
      </w:r>
    </w:p>
    <w:p>
      <w:pPr>
        <w:pStyle w:val="Normal"/>
        <w:jc w:val="center"/>
        <w:rPr/>
      </w:pPr>
      <w:r>
        <w:rPr/>
        <w:t xml:space="preserve">Članak 48. </w:t>
      </w:r>
    </w:p>
    <w:p>
      <w:pPr>
        <w:pStyle w:val="Normal"/>
        <w:jc w:val="both"/>
        <w:rPr/>
      </w:pPr>
      <w:r>
        <w:rPr/>
        <w:t>Djelatnici Muzeja imaju pravo i dužnost u okviru svojih poslova i zadaća brinuti o zaštiti i unapredivanju okoliša.</w:t>
      </w:r>
    </w:p>
    <w:p>
      <w:pPr>
        <w:pStyle w:val="Normal"/>
        <w:jc w:val="both"/>
        <w:rPr/>
      </w:pPr>
      <w:r>
        <w:rPr/>
        <w:t>O djelatnostima koje ugrožavaju okoliš svaki djelatnik je dužan upozoriti ravna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PRIJELAZNE I ZAVRŠNE ODREDB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4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ći akti Muzeja donijet će se i uskladit s odredbama ovog Statuta u roku od 60 dana od dana njegova stupanja na snag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5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vaj Statut stupa na snagu osmog dana od dana njegove objave na oglasnoj ploči Muz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ivremena 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rina Jurica T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ovaj Statut Gradsko vijeće Grada Dubrovnika dalo je prethodnu suglasnost dana _________,  svojim akt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j Statut objavljen je na oglasnoj ploči Muzeja dana ______________,  a</w:t>
      </w:r>
    </w:p>
    <w:p>
      <w:pPr>
        <w:pStyle w:val="Normal"/>
        <w:jc w:val="both"/>
        <w:rPr/>
      </w:pPr>
      <w:r>
        <w:rPr/>
        <w:t>stupio je na snagu dana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9:00Z</dcterms:created>
  <dc:creator>_</dc:creator>
  <dc:description/>
  <cp:keywords/>
  <dc:language>en-US</dc:language>
  <cp:lastModifiedBy>tajnvur</cp:lastModifiedBy>
  <cp:lastPrinted>2015-01-22T09:31:00Z</cp:lastPrinted>
  <dcterms:modified xsi:type="dcterms:W3CDTF">2016-12-02T11:42:00Z</dcterms:modified>
  <cp:revision>3</cp:revision>
  <dc:subject/>
  <dc:title>G r a d o n a č e l n i k</dc:title>
</cp:coreProperties>
</file>