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5-09/3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8</w:t>
      </w:r>
    </w:p>
    <w:p>
      <w:pPr>
        <w:pStyle w:val="Normal"/>
        <w:rPr/>
      </w:pPr>
      <w:r>
        <w:rPr/>
        <w:t xml:space="preserve">Dubrovnik, 24. studenog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vrđuje </w:t>
      </w:r>
      <w:r>
        <w:rPr>
          <w:iCs/>
        </w:rPr>
        <w:t>se Prijedlog zaključka o donošenju II Izmjena i dopuna Programa gradnje objekata i uređaja komunalne infrastrukture za 2016. godinu i dostavlja  Gradskom vijeću Grada Dubrovnika na raspravu i donošen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zvjestitelj o ovom predmetu bit će Irena Kričković Labaš, pročelnica Upravnog odjela za promet, stanogradnju i razvojne projek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 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romet, stanogradnju</w:t>
      </w:r>
    </w:p>
    <w:p>
      <w:pPr>
        <w:pStyle w:val="Normal"/>
        <w:rPr/>
      </w:pPr>
      <w:r>
        <w:rPr/>
        <w:t xml:space="preserve">             </w:t>
      </w:r>
      <w:r>
        <w:rPr/>
        <w:t>i razvojne projekte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Dubrovnik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Arial Unicode MS" w:cs="TimesNewRoman;Arial Unicode MS"/>
          <w:b/>
          <w:b/>
          <w:bCs/>
        </w:rPr>
      </w:pPr>
      <w:r>
        <w:rPr/>
        <w:t>Na temelju članka 30. stavak 3. Zakona o komunalnom gospodarstvu ("Narodne novine" broj: 36/95., 70/97., 128/99., 57/00., 129/00., 59/01., 26/02. - pročišćeni tekst, 82/04., 178/04., 38/09, 79/09, 153/09, 49/11, 84/11, 90/11, 144/12, 94/13, 153/13, 147/14 i 36/15) i članka 32. Statuta Grada Dubrovnika („Službeni glasnik Grada Dubrovnika“, broj 4/09., 6/10., 3/11., 14/12, 5/13 i 6/13), Gradsko vijeće Grada Dubrovnika na ……. sjednici, održanoj ………………2016., donijelo je</w:t>
      </w:r>
    </w:p>
    <w:p>
      <w:pPr>
        <w:pStyle w:val="Normal"/>
        <w:autoSpaceDE w:val="false"/>
        <w:rPr>
          <w:rFonts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/>
          <w:b/>
          <w:bCs/>
        </w:rPr>
        <w:t>II IZMJENE I DOPUNE PROGRAMA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/>
          <w:b/>
          <w:bCs/>
        </w:rPr>
        <w:t>gradnje objekata i uređaja komunalne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/>
          <w:b/>
          <w:bCs/>
        </w:rPr>
        <w:t>infrastrukture za 2016. godinu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Članak 1.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autoSpaceDE w:val="false"/>
        <w:rPr>
          <w:rFonts w:eastAsia="TimesNewRoman;Arial Unicode MS" w:cs="TimesNewRoman;Arial Unicode MS"/>
        </w:rPr>
      </w:pPr>
      <w:r>
        <w:rPr/>
        <w:t>U  Programu gradnje objekata i uređaja komunalne infrastrukture za 2016.godinu (Službeni glasnik Grada Dubrovnika 21/15. i 1/16.) članak 2. mijenja se i glasi:</w:t>
      </w:r>
    </w:p>
    <w:p>
      <w:pPr>
        <w:pStyle w:val="Normal"/>
        <w:autoSpaceDE w:val="false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autoSpaceDE w:val="false"/>
        <w:rPr>
          <w:rFonts w:eastAsia="TimesNewRoman;Arial Unicode MS" w:cs="TimesNewRoman;Arial Unicode MS"/>
        </w:rPr>
      </w:pPr>
      <w:r>
        <w:rPr/>
        <w:t xml:space="preserve">Građenje nerazvrstanih cesta financirat će se iz sredstava neutrošenog komunalnog doprinosa iz 2015.g., komunalnog doprinosa i proračunskih sredstava u ukupnom iznosu od   </w:t>
      </w:r>
      <w:r>
        <w:rPr>
          <w:b/>
          <w:bCs/>
          <w:color w:val="000000"/>
        </w:rPr>
        <w:t xml:space="preserve">32.525.526 </w:t>
      </w:r>
      <w:r>
        <w:rPr/>
        <w:t>kuna  za namjene kako slijedi:</w:t>
      </w:r>
    </w:p>
    <w:p>
      <w:pPr>
        <w:pStyle w:val="Normal"/>
        <w:autoSpaceDE w:val="false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0"/>
        <w:gridCol w:w="1600"/>
        <w:gridCol w:w="1600"/>
        <w:gridCol w:w="1700"/>
      </w:tblGrid>
      <w:tr>
        <w:trPr>
          <w:trHeight w:val="675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ULAGANJE U NERAZVRSTANE CESTE 2016.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roračunska sredst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Komunalni doprin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Neutrošeni komunalni doprinos iz 2015.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ŠETNICA NIKA I MEDA PUCIĆ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96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94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OTUPOŽARNI PUTEV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9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8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VOLANT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CESTE ROŽAT - PRIJEVOR - MOKOŠ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BARTOLA KAŠIĆ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6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6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D IZV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ROŠIRENJE CESTE KLIŠEVO-RIĐ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VINOGRADAR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9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52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38.0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JTC-STARA MOKOŠICA-LOZ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MILJENKA BRATOŠ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83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7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CESTA TRST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SPOJNA CESTA LIECHTENSTEINOV PUT-JOSIPA KOS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7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4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CESTA OS-3 GLAVICA BABIN KU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0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ZAGREBAČKA ULIC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000.00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Povrat kredita utrošenog za izgradnju nerazvrstanih cesta u 2012, 2013. i 2014.g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.010.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27.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83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LAPADSKA OBA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5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5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MATA VODOPIĆ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67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JTC - KOMOL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7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KRUŽNI TOK - IVA VOJNOVIĆ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08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85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ZATON PINJI-NOGOST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73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hr-HR"/>
              </w:rPr>
              <w:t>7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CESTA DUBRAV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ETRA KREŠIMIRA IV-F.SUPILA-IZA GRA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5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5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00.000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VODOOPSKRBA ŠTIKOVICA-VRBICA-LOZICA-MOKOŠ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8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790.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DVODNJA KOMOL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ISTUPNA CESTA ZA PROČISTA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3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7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63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ZATON-BU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8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RASKRIŽJE ILIJINA GLAV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5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2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MOLUNTSKA -RIJEČKA -SOLITU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26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940.0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LIJINA GLAVICA-VUKOVARSKA-BATA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6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525.5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87.5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590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48.000</w:t>
            </w:r>
          </w:p>
        </w:tc>
      </w:tr>
    </w:tbl>
    <w:p>
      <w:pPr>
        <w:pStyle w:val="Normal"/>
        <w:autoSpaceDE w:val="false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spacing w:before="0" w:after="80"/>
        <w:jc w:val="both"/>
        <w:rPr/>
      </w:pPr>
      <w:r>
        <w:rPr/>
        <w:t>1. Šetnica Nika i Meda Pucića</w:t>
      </w:r>
    </w:p>
    <w:p>
      <w:pPr>
        <w:pStyle w:val="Normal"/>
        <w:spacing w:before="0" w:after="80"/>
        <w:jc w:val="both"/>
        <w:rPr>
          <w:rFonts w:cs="Calibri"/>
        </w:rPr>
      </w:pPr>
      <w:r>
        <w:rPr/>
        <w:t xml:space="preserve">Završetak postupka ugovaranja te početak izvođenja radova dovršetka uređenja šetnice, rukohvata, rasvjete i podloge sukladno projektu. </w:t>
      </w:r>
    </w:p>
    <w:p>
      <w:pPr>
        <w:pStyle w:val="Normal"/>
        <w:spacing w:before="240" w:after="80"/>
        <w:jc w:val="both"/>
        <w:rPr/>
      </w:pPr>
      <w:r>
        <w:rPr/>
        <w:t>2. Protupožarni putevi</w:t>
      </w:r>
    </w:p>
    <w:p>
      <w:pPr>
        <w:pStyle w:val="Normal"/>
        <w:spacing w:before="0" w:after="80"/>
        <w:jc w:val="both"/>
        <w:rPr/>
      </w:pPr>
      <w:r>
        <w:rPr/>
        <w:t>Ulaganje u izgradnju novih protupožarnih puteva</w:t>
      </w:r>
    </w:p>
    <w:p>
      <w:pPr>
        <w:pStyle w:val="Normal"/>
        <w:spacing w:before="240" w:after="80"/>
        <w:jc w:val="both"/>
        <w:rPr/>
      </w:pPr>
      <w:r>
        <w:rPr/>
        <w:t xml:space="preserve">3. Rekonstrukcija dijela Volantine i Boškovićeve ulice duljine cca 300 m </w:t>
      </w:r>
    </w:p>
    <w:p>
      <w:pPr>
        <w:pStyle w:val="Normal"/>
        <w:spacing w:before="0" w:after="80"/>
        <w:jc w:val="both"/>
        <w:rPr/>
      </w:pPr>
      <w:r>
        <w:rPr/>
        <w:t xml:space="preserve">Ovi se rashodi odnose na prometno rješenje izlaza iz garaže na Ilijinoj glavici prema raskrižju na Ilijinoj glavici kao i na nesmetano okretanje prometa kroz ulicu Bogišićevu i Volantinovu zbog nove regulacije na Zagrebačkoj vezano za prometovanje turističkih autobusa. Potrebno je urediti horizontalne elemente trase , visinski je prilagoditi i riješiti oborinsku odvodnju . Gdje je moguće napraviti nogostup za pješake a gdje gabariti ne dopuštaju potrebno je napraviti nogostup u istoj razini i odvojiti rubnom crtom . Prometnica je projektirana kao jednosmjerna širine kolnika 3,2 m radi prometovanja autobusa a uz rub kolnika izvesti će se oborinska odvodnja u vidu betonske kanalice kojom se voda odvodi dalje do recipijenta. </w:t>
      </w:r>
    </w:p>
    <w:p>
      <w:pPr>
        <w:pStyle w:val="Normal"/>
        <w:spacing w:before="0" w:after="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jc w:val="both"/>
        <w:rPr/>
      </w:pPr>
      <w:r>
        <w:rPr/>
        <w:t>4. Cesta Rožat - Prijevor - Mokošica</w:t>
      </w:r>
    </w:p>
    <w:p>
      <w:pPr>
        <w:pStyle w:val="Normal"/>
        <w:jc w:val="both"/>
        <w:rPr/>
      </w:pPr>
      <w:r>
        <w:rPr/>
        <w:t>Rashodi se odnose na nastavak izvođenja radova sanacije kritičnih dijelova pješačke staze na dijelu Jadranske turističke ceste od Komolca do Mokošice u svrhu povećanja sigurnosti pješaka.</w:t>
      </w:r>
    </w:p>
    <w:p>
      <w:pPr>
        <w:pStyle w:val="Normal"/>
        <w:spacing w:before="240" w:after="80"/>
        <w:jc w:val="both"/>
        <w:rPr/>
      </w:pPr>
      <w:r>
        <w:rPr/>
        <w:t>5. Ulica Bartola Kašića</w:t>
      </w:r>
    </w:p>
    <w:p>
      <w:pPr>
        <w:pStyle w:val="Normal"/>
        <w:spacing w:before="0" w:after="80"/>
        <w:jc w:val="both"/>
        <w:rPr/>
      </w:pPr>
      <w:r>
        <w:rPr/>
        <w:t>Rashod se odnosi na nastavak sanacije predmetne ulice.</w:t>
      </w:r>
    </w:p>
    <w:p>
      <w:pPr>
        <w:pStyle w:val="Normal"/>
        <w:spacing w:before="240" w:after="80"/>
        <w:jc w:val="both"/>
        <w:rPr/>
      </w:pPr>
      <w:r>
        <w:rPr/>
        <w:t xml:space="preserve">6. Ulica Od izvora </w:t>
      </w:r>
    </w:p>
    <w:p>
      <w:pPr>
        <w:pStyle w:val="Normal"/>
        <w:spacing w:before="0" w:after="80"/>
        <w:jc w:val="both"/>
        <w:rPr/>
      </w:pPr>
      <w:r>
        <w:rPr/>
        <w:t>Rashod se odnosi na nastavak ulaganja u predmetnu prometnicu, njen pješački i kolnički dio. Planirana je također ugradnja opreme (led markeri) u svrhu povećanja sigurnosti pješačkog prometa.</w:t>
      </w:r>
    </w:p>
    <w:p>
      <w:pPr>
        <w:pStyle w:val="Normal"/>
        <w:spacing w:before="240" w:after="80"/>
        <w:jc w:val="both"/>
        <w:rPr/>
      </w:pPr>
      <w:r>
        <w:rPr/>
        <w:t>7. Proširenje ceste Kliševo - Riđica</w:t>
      </w:r>
    </w:p>
    <w:p>
      <w:pPr>
        <w:pStyle w:val="Normal"/>
        <w:spacing w:before="0" w:after="80"/>
        <w:jc w:val="both"/>
        <w:rPr/>
      </w:pPr>
      <w:r>
        <w:rPr/>
        <w:t>Rashod se odnosi na sufinanciranje radova kojih je nositelj Vodovod Dubrovnik  u segmentu proširenja krivina- pojačanog održavanja i zaštite pokosa - kako bi cesta imala širinu potrebnu za sigurno odvijanje prometa tijekom izvođenja radova vodoopskrbnog sustava  druge faze Gornjih sela.</w:t>
      </w:r>
    </w:p>
    <w:p>
      <w:pPr>
        <w:pStyle w:val="Normal"/>
        <w:spacing w:before="240" w:after="80"/>
        <w:jc w:val="both"/>
        <w:rPr/>
      </w:pPr>
      <w:r>
        <w:rPr/>
        <w:t>8. Ulica Vinogradarska</w:t>
      </w:r>
    </w:p>
    <w:p>
      <w:pPr>
        <w:pStyle w:val="Normal"/>
        <w:spacing w:before="0" w:after="80"/>
        <w:jc w:val="both"/>
        <w:rPr/>
      </w:pPr>
      <w:r>
        <w:rPr/>
        <w:t>Nastavak izvođenja radova sanacije postojećih instalacija u nogostupu predmetne ulice kao i sanacije kolnika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9. JTC – Mokošica – Lozica</w:t>
      </w:r>
    </w:p>
    <w:p>
      <w:pPr>
        <w:pStyle w:val="Normal"/>
        <w:spacing w:before="0" w:after="80"/>
        <w:jc w:val="both"/>
        <w:rPr/>
      </w:pPr>
      <w:r>
        <w:rPr/>
        <w:t>Izrada projektne dokumentacije izgradnje nogostupa u naselju Lozica te početak izvođenja radova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10.Ulica Miljenka Bratoša</w:t>
      </w:r>
    </w:p>
    <w:p>
      <w:pPr>
        <w:pStyle w:val="Normal"/>
        <w:spacing w:before="0" w:after="80"/>
        <w:jc w:val="both"/>
        <w:rPr/>
      </w:pPr>
      <w:r>
        <w:rPr/>
        <w:t>Uređenja nogostupa i uređenje Trga na pošti – projekt i izvođenje radova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11. Cesta Trsteno</w:t>
      </w:r>
    </w:p>
    <w:p>
      <w:pPr>
        <w:pStyle w:val="Normal"/>
        <w:spacing w:before="0" w:after="80"/>
        <w:jc w:val="both"/>
        <w:rPr/>
      </w:pPr>
      <w:r>
        <w:rPr/>
        <w:t>Nastavak ulaganja u nerazvrstanu cestu na području naselja Trsteno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Spojna cesta Liechtensteinov put – Josipa Kosora</w:t>
      </w:r>
    </w:p>
    <w:p>
      <w:pPr>
        <w:pStyle w:val="Normal"/>
        <w:jc w:val="both"/>
        <w:rPr/>
      </w:pPr>
      <w:r>
        <w:rPr/>
        <w:t xml:space="preserve">Izgradnja nove prometnice planirana je u prvoj polovici godine sa kompletnom infrastrukturo u duljini cca 250m. Radovi koji se izvode su : građevinski radovi ceste, elektroinstalaterski radovi , hortikulturno uređenje,radovi vodoopskrbnog , fekalnog i oborinskog kolektora. 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13. Cesta OS-3 Glavica Babin kuk</w:t>
      </w:r>
    </w:p>
    <w:p>
      <w:pPr>
        <w:pStyle w:val="Normal"/>
        <w:spacing w:before="0" w:after="80"/>
        <w:jc w:val="both"/>
        <w:rPr>
          <w:rFonts w:cs="Calibri"/>
        </w:rPr>
      </w:pPr>
      <w:r>
        <w:rPr/>
        <w:t>Grupa investitora poslala je Gradu Dubrovniku pismo namjere o investiranju izgradnje objekata na predjelu Babina kuka za što bi bili obveznici plaćanja komunalnog doprinosa tijekom 2016.g u iznosu od cca. 2.000.000 kn. Grad Dubrovnik sukladno ''Odluci  o načinu ugovaranja financiranja troškova uređenja građevinskog zemljišta te izgradnje objekata i uređaja komunalne infrastrukture'' planira predmetna sredstva uprihodovanog komunalnog doprinosa utrošiti u izgradnju predmetne prometnice sukladno GUP-u Grada Dubrovnika.</w:t>
      </w:r>
    </w:p>
    <w:p>
      <w:pPr>
        <w:pStyle w:val="Normal"/>
        <w:spacing w:before="240" w:after="0"/>
        <w:jc w:val="both"/>
        <w:rPr/>
      </w:pPr>
      <w:r>
        <w:rPr/>
        <w:t>14.Zagrebačka ulica</w:t>
      </w:r>
    </w:p>
    <w:p>
      <w:pPr>
        <w:pStyle w:val="Normal"/>
        <w:jc w:val="both"/>
        <w:rPr/>
      </w:pPr>
      <w:r>
        <w:rPr/>
        <w:t>Rashod predstavlja sanaciju ceste do ulice Uz posat sukladno provedenom javnom nadmetanju za izvođenje radova.</w:t>
      </w:r>
    </w:p>
    <w:p>
      <w:pPr>
        <w:pStyle w:val="Normal"/>
        <w:spacing w:before="240" w:after="80"/>
        <w:jc w:val="both"/>
        <w:rPr>
          <w:rFonts w:cs="Calibri"/>
        </w:rPr>
      </w:pPr>
      <w:r>
        <w:rPr/>
        <w:t xml:space="preserve">15. </w:t>
      </w:r>
      <w:r>
        <w:rPr>
          <w:color w:val="000000"/>
        </w:rPr>
        <w:t>Povrat kredita utrošenog za izgradnju nerazvrstanih cesta u 2012, 2013. i 2014.g.</w:t>
      </w:r>
    </w:p>
    <w:p>
      <w:pPr>
        <w:pStyle w:val="Normal"/>
        <w:spacing w:before="0" w:after="80"/>
        <w:jc w:val="both"/>
        <w:rPr/>
      </w:pPr>
      <w:r>
        <w:rPr/>
        <w:t xml:space="preserve">Tijekom 2016. godine, sukladno važećoj odluci o zaduživanju Grada Dubrovnika i Ugovora o kreditu br. 16/12 kod HBOR-a nastavlja se otplata kredita HBOR-a koji je korišten za izgradnju komunalne infrastrukture tijekom </w:t>
      </w:r>
      <w:r>
        <w:rPr>
          <w:color w:val="000000"/>
        </w:rPr>
        <w:t>2012, 2013. i 2014.godine te će se dio sredstava komunalnog doprinosa koristiti za otplatu glavnice kredita.</w:t>
      </w:r>
    </w:p>
    <w:p>
      <w:pPr>
        <w:pStyle w:val="Normal"/>
        <w:spacing w:before="240" w:after="0"/>
        <w:jc w:val="both"/>
        <w:rPr/>
      </w:pPr>
      <w:r>
        <w:rPr/>
        <w:t>16. Lapadska obala</w:t>
      </w:r>
    </w:p>
    <w:p>
      <w:pPr>
        <w:pStyle w:val="Normal"/>
        <w:jc w:val="both"/>
        <w:rPr/>
      </w:pPr>
      <w:r>
        <w:rPr/>
        <w:t>Dovršetak izrade projektne dokumentacije za izgradnju ceste sa kompletnom infrastrukturom.</w:t>
      </w:r>
    </w:p>
    <w:p>
      <w:pPr>
        <w:pStyle w:val="Normal"/>
        <w:spacing w:before="240" w:after="0"/>
        <w:jc w:val="both"/>
        <w:rPr/>
      </w:pPr>
      <w:r>
        <w:rPr/>
        <w:t>17 Mata Vodopića</w:t>
      </w:r>
    </w:p>
    <w:p>
      <w:pPr>
        <w:pStyle w:val="Normal"/>
        <w:jc w:val="both"/>
        <w:rPr>
          <w:rFonts w:cs="Calibri"/>
        </w:rPr>
      </w:pPr>
      <w:r>
        <w:rPr/>
        <w:t>Izvođenje radova sanacije nogostupa sa instalacijama u predmetnoj ulici.</w:t>
      </w:r>
    </w:p>
    <w:p>
      <w:pPr>
        <w:pStyle w:val="Normal"/>
        <w:spacing w:before="240" w:after="0"/>
        <w:jc w:val="both"/>
        <w:rPr/>
      </w:pPr>
      <w:r>
        <w:rPr/>
        <w:t xml:space="preserve">18. JTC – Komolac </w:t>
      </w:r>
    </w:p>
    <w:p>
      <w:pPr>
        <w:pStyle w:val="Normal"/>
        <w:jc w:val="both"/>
        <w:rPr/>
      </w:pPr>
      <w:r>
        <w:rPr/>
        <w:t>Izgradnja nogostupa i sanacija propusta oborinske odvodnje od mosta preko Omble do ''Velpro-a'' u Komolcu.</w:t>
      </w:r>
    </w:p>
    <w:p>
      <w:pPr>
        <w:pStyle w:val="Normal"/>
        <w:spacing w:before="240" w:after="0"/>
        <w:jc w:val="both"/>
        <w:rPr/>
      </w:pPr>
      <w:r>
        <w:rPr/>
        <w:t xml:space="preserve">19 Kružni tok - Iva Vojnovića – kružni tok </w:t>
      </w:r>
    </w:p>
    <w:p>
      <w:pPr>
        <w:pStyle w:val="Normal"/>
        <w:jc w:val="both"/>
        <w:rPr/>
      </w:pPr>
      <w:r>
        <w:rPr/>
        <w:t>Sredstva u iznosu od 3.085.000 kn su potrebna za nabavu radova i sklapanje ugovora te izvođenje dijela radova u 2016.g. s ciljem povećanja protočnosti prometa i povećanja sigurnosti pješaka.</w:t>
      </w:r>
    </w:p>
    <w:p>
      <w:pPr>
        <w:pStyle w:val="Normal"/>
        <w:spacing w:before="240" w:after="0"/>
        <w:jc w:val="both"/>
        <w:rPr>
          <w:rFonts w:cs="Calibri"/>
        </w:rPr>
      </w:pPr>
      <w:r>
        <w:rPr/>
        <w:t xml:space="preserve">20. Zaton Pinji – nogostup </w:t>
      </w:r>
    </w:p>
    <w:p>
      <w:pPr>
        <w:pStyle w:val="Normal"/>
        <w:jc w:val="both"/>
        <w:rPr/>
      </w:pPr>
      <w:r>
        <w:rPr/>
        <w:t>Izgradnja novog nogostupa u Zatonu na lokalitetu Pinji uz državnu cestu D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Cesta Dubravica</w:t>
      </w:r>
    </w:p>
    <w:p>
      <w:pPr>
        <w:pStyle w:val="Normal"/>
        <w:jc w:val="both"/>
        <w:rPr/>
      </w:pPr>
      <w:r>
        <w:rPr/>
        <w:t>Izvođenje radova pojačanog održavanja ceste u mjestu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Petra Krešimira IV – Frana Supila – Iza Grada  </w:t>
      </w:r>
    </w:p>
    <w:p>
      <w:pPr>
        <w:pStyle w:val="Normal"/>
        <w:jc w:val="both"/>
        <w:rPr/>
      </w:pPr>
      <w:r>
        <w:rPr/>
        <w:t>Izgradnja nogostupa na relaciji ''Viktorija'' – Hotel Argentina'' te izrada projektne dokumentacije dovršetka rekonstrukcije predmetnih ulica sa izgradnjom nogostupa i sustava oborinske odvod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Vodoopskrba Štikovica – Vrbica – Lozica – Mokošica </w:t>
      </w:r>
    </w:p>
    <w:p>
      <w:pPr>
        <w:pStyle w:val="Normal"/>
        <w:jc w:val="both"/>
        <w:rPr/>
      </w:pPr>
      <w:r>
        <w:rPr/>
        <w:t>Ukupna planirana sredstva ovog projekta iznose 1.470.000 sukladno sporazumu o sufinanciranju sa Vodovod Dubrovnik d.o.o. u čijem projektu Grad Dubrovnik sudjeluje  sa 10 % potrebno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Odvodnja Komolac</w:t>
      </w:r>
    </w:p>
    <w:p>
      <w:pPr>
        <w:pStyle w:val="Normal"/>
        <w:jc w:val="both"/>
        <w:rPr/>
      </w:pPr>
      <w:r>
        <w:rPr/>
        <w:t>Izgradnja sustava odvodnje atmosferskih voda na području Komolca i gravitirajućih nas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25. Pristupna cesta za pročistač za vodu </w:t>
      </w:r>
    </w:p>
    <w:p>
      <w:pPr>
        <w:pStyle w:val="Normal"/>
        <w:jc w:val="both"/>
        <w:rPr/>
      </w:pPr>
      <w:r>
        <w:rPr/>
        <w:t>Sredstva u iznosu od 1.330.000 kn su predviđena za otkup zemljišta i izgradnju ceste koja je potrebna za realizaciju izgradnje pročistača za 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Zaton – Bunica</w:t>
      </w:r>
    </w:p>
    <w:p>
      <w:pPr>
        <w:pStyle w:val="Normal"/>
        <w:jc w:val="both"/>
        <w:rPr/>
      </w:pPr>
      <w:r>
        <w:rPr/>
        <w:t>Izvođenje radova izgradnje potpornog zida u naselju Zaton, lokacija Bunica na mjestu gdje je u tijeku izvođenje radova izgradnje kanalizacijskog sustava od strane Vodovoda.</w:t>
      </w:r>
    </w:p>
    <w:p>
      <w:pPr>
        <w:pStyle w:val="Normal"/>
        <w:spacing w:before="240" w:after="0"/>
        <w:jc w:val="both"/>
        <w:rPr/>
      </w:pPr>
      <w:r>
        <w:rPr/>
        <w:t>27. Raskrižje Ilijina glavica</w:t>
      </w:r>
    </w:p>
    <w:p>
      <w:pPr>
        <w:pStyle w:val="Normal"/>
        <w:jc w:val="both"/>
        <w:rPr>
          <w:rFonts w:cs="Calibri"/>
        </w:rPr>
      </w:pPr>
      <w:r>
        <w:rPr/>
        <w:t>Rashod se odnosi na sanaciju dijela ceste koja se oštetila za vrijeme velikih oborina te na izradu dokumentacije potrebne za procjenu prometnih parametara utjecaja regulacije prometa u zoni Zagrebačke ulice i ulice Volanti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28. Moluntska – Riječka – Solitudo</w:t>
      </w:r>
    </w:p>
    <w:p>
      <w:pPr>
        <w:pStyle w:val="Normal"/>
        <w:jc w:val="both"/>
        <w:rPr/>
      </w:pPr>
      <w:r>
        <w:rPr/>
        <w:t>Rashodi se odnose na sredstva za izvođenje radova izgradnje predmetne prometnice sa infrastrukturom-faza I u Solit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Ilijina glavica – Vukovarska – Batala</w:t>
      </w:r>
    </w:p>
    <w:p>
      <w:pPr>
        <w:pStyle w:val="Normal"/>
        <w:jc w:val="both"/>
        <w:rPr/>
      </w:pPr>
      <w:r>
        <w:rPr/>
        <w:t>Izrada projekta četverotračne Vukovarske ulice sa priključcima oborinske odvodnje iz poprečnih ulica i uključenim projektom Kolektor oborinske Vukovarska I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Članak 2.</w:t>
      </w:r>
    </w:p>
    <w:p>
      <w:pPr>
        <w:pStyle w:val="Normal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jc w:val="both"/>
        <w:rPr/>
      </w:pPr>
      <w:r>
        <w:rPr/>
        <w:t>U  Programu gradnje objekata i uređaja komunalne infrastrukture za 2016.godinu (Službeni glasnik Grada Dubrovnika 21/15. i 1/16.) članak 3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đenje javne rasvjete financirat će se iz sredstava komunalnog doprinosa i proračunskih sredstava u ukupnom iznosu od </w:t>
      </w:r>
      <w:r>
        <w:rPr>
          <w:b/>
          <w:bCs/>
          <w:color w:val="000000"/>
        </w:rPr>
        <w:t xml:space="preserve">1.400.000 </w:t>
      </w:r>
      <w:r>
        <w:rPr/>
        <w:t>kuna  za namjene kako slijedi:</w:t>
      </w:r>
    </w:p>
    <w:p>
      <w:pPr>
        <w:pStyle w:val="Normal"/>
        <w:jc w:val="both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276"/>
        <w:gridCol w:w="1559"/>
        <w:gridCol w:w="1418"/>
        <w:gridCol w:w="1579"/>
      </w:tblGrid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jek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4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I SREDSTAVA</w:t>
            </w:r>
          </w:p>
        </w:tc>
      </w:tr>
      <w:tr>
        <w:trPr>
          <w:trHeight w:val="10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ska sredst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unalni doprino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roširenje mreže javne rasvje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 w:cs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 w:cs="TimesNewRoman;Arial Unicode MS"/>
                <w:b/>
                <w:bCs/>
                <w:color w:val="000000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</w:rPr>
              <w:t>1.4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</w:rPr>
              <w:t>1.400.0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</w:t>
      </w:r>
      <w:r>
        <w:rPr>
          <w:color w:val="000000"/>
        </w:rPr>
        <w:t>Proširenje mreže javne rasvjete</w:t>
      </w:r>
    </w:p>
    <w:p>
      <w:pPr>
        <w:pStyle w:val="Normal"/>
        <w:suppressAutoHyphens w:val="false"/>
        <w:spacing w:before="240" w:after="0"/>
        <w:jc w:val="both"/>
        <w:rPr>
          <w:lang w:eastAsia="hr-HR"/>
        </w:rPr>
      </w:pPr>
      <w:r>
        <w:rPr/>
        <w:t>Ovim projektom planira se izrada rasvjete kroz naselje Lozica uz nerazvrstanu cestu kroz Lozicu, postavljanjem 48 rasvjetnih stupova i svjetiljki, te pripadajućom podzemnom mrežom u dužini od 1.680,00 m.</w:t>
      </w:r>
    </w:p>
    <w:p>
      <w:pPr>
        <w:pStyle w:val="Normal"/>
        <w:jc w:val="both"/>
        <w:rPr/>
      </w:pPr>
      <w:r>
        <w:rPr/>
        <w:t>Također, u ovom projektu uračunati su i troškovi vanjskog stručnog nadzora (troškovi ispitivanja instalacije i izrada atesta o ispravnosti iste podmiriti će se iz stavke 1. Optimalizacija i kontrola upravljanja J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 Programu gradnje objekata i uređaja komunalne infrastrukture za 2016.godinu (Službeni glasnik Grada Dubrovnika 21/15. i 1/16.) članak 4. mijenja se i glas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Građenje groblja financirat će se iz sredstava neutrošenog komunalnog doprinosa iz 2015.g., komunalnog doprinosa i proračunskih sredstava u ukupnom iznosu od  </w:t>
      </w:r>
      <w:r>
        <w:rPr>
          <w:b/>
          <w:bCs/>
          <w:color w:val="000000"/>
        </w:rPr>
        <w:t xml:space="preserve">5.725.000 </w:t>
      </w:r>
      <w:r>
        <w:rPr/>
        <w:t>kuna za namjene kako slijed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0"/>
        <w:gridCol w:w="1600"/>
        <w:gridCol w:w="1600"/>
        <w:gridCol w:w="1700"/>
      </w:tblGrid>
      <w:tr>
        <w:trPr>
          <w:trHeight w:val="60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ULAGANJA U GROBLJA 2016.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hr-HR"/>
              </w:rPr>
            </w:pPr>
            <w:r>
              <w:rPr>
                <w:bCs/>
                <w:color w:val="000000"/>
                <w:lang w:eastAsia="hr-HR"/>
              </w:rPr>
              <w:t>Proračunska sredstv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hr-HR"/>
              </w:rPr>
            </w:pPr>
            <w:r>
              <w:rPr>
                <w:bCs/>
                <w:color w:val="000000"/>
                <w:lang w:eastAsia="hr-HR"/>
              </w:rPr>
              <w:t>Komunalni doprino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Nepotrošeni komunalni doprinos iz 2015.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ZGRADNJA GROBLJA NA DUBC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.72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6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11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650.000</w:t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.72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6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11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650.0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/>
        <w:t>1. Rashodi za građenje groblja su vezani za sufinanciranje, zajedno sa Općinom Župa dubrovačka, izgradnje groblja sa svim pratećim objektima i infrastrukturom   ukupnog kapaciteta od 2000 ukopnih mjesta. U 2016. je planiran završetak otkupljivanja zemljišta kao i nastavak izgradnje pristupne ceste te početak izgradnje samog groblja.</w:t>
      </w:r>
    </w:p>
    <w:p>
      <w:pPr>
        <w:pStyle w:val="Normal"/>
        <w:spacing w:lineRule="auto" w:line="276"/>
        <w:jc w:val="both"/>
        <w:rPr/>
      </w:pPr>
      <w:r>
        <w:rPr/>
        <w:t>Projekt će se nastaviti i u 2017. i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Članak 4.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autoSpaceDE w:val="false"/>
        <w:rPr/>
      </w:pPr>
      <w:r>
        <w:rPr/>
        <w:t>U  Programu gradnje objekata i uređaja komunalne infrastrukture za 2016.godinu (Službeni glasnik Grada Dubrovnika 21/15. i 1/16.) članak 5. mijenja se i glasi</w:t>
      </w:r>
      <w:r>
        <w:rPr>
          <w:rFonts w:eastAsia="TimesNewRoman;Arial Unicode MS" w:cs="TimesNewRoman;Arial Unicode MS"/>
        </w:rPr>
        <w:t>:</w:t>
      </w:r>
    </w:p>
    <w:p>
      <w:pPr>
        <w:pStyle w:val="ListParagraph"/>
        <w:ind w:left="0" w:right="0" w:hanging="0"/>
        <w:jc w:val="both"/>
        <w:rPr>
          <w:rFonts w:eastAsia="TimesNewRoman;Arial Unicode MS" w:cs="Calibri"/>
        </w:rPr>
      </w:pPr>
      <w:r>
        <w:rPr>
          <w:rFonts w:eastAsia="TimesNewRoman;Arial Unicode MS" w:cs="Calibri"/>
        </w:rPr>
      </w:r>
    </w:p>
    <w:p>
      <w:pPr>
        <w:pStyle w:val="Normal"/>
        <w:rPr/>
      </w:pPr>
      <w:r>
        <w:rPr/>
        <w:t xml:space="preserve">Ulaganja u javne površine se očituje u nabavci opreme za javne površine i izgradnjom objekata  te se financira iz sredstava neutrošenog komunalnog doprinosa iz 2015.g., komunalnog doprinosa i proračunskih sredstava u ukupnom iznosu od  </w:t>
      </w:r>
      <w:r>
        <w:rPr>
          <w:b/>
          <w:bCs/>
          <w:color w:val="000000"/>
        </w:rPr>
        <w:t xml:space="preserve">2.600.000 </w:t>
      </w:r>
      <w:r>
        <w:rPr/>
        <w:t>kuna i to: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0"/>
        <w:gridCol w:w="1600"/>
        <w:gridCol w:w="1600"/>
        <w:gridCol w:w="1700"/>
      </w:tblGrid>
      <w:tr>
        <w:trPr>
          <w:trHeight w:val="375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Ulaganja u javne površine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računska sredst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munalni doprin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eutrošeni komunalni doprinos iz 2015.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SKLONIŠTE ZA ŽIVOTI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Kupnja zemljišta za izgradnju azila za p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Dječja igrališ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6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8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0.000</w:t>
            </w:r>
          </w:p>
        </w:tc>
      </w:tr>
    </w:tbl>
    <w:p>
      <w:pPr>
        <w:pStyle w:val="Normal"/>
        <w:spacing w:before="240" w:after="0"/>
        <w:jc w:val="both"/>
        <w:rPr>
          <w:rFonts w:cs="Calibri"/>
        </w:rPr>
      </w:pPr>
      <w:r>
        <w:rPr/>
        <w:t xml:space="preserve">1. Sklonište za životinje </w:t>
      </w:r>
    </w:p>
    <w:p>
      <w:pPr>
        <w:pStyle w:val="Normal"/>
        <w:jc w:val="both"/>
        <w:rPr/>
      </w:pPr>
      <w:r>
        <w:rPr/>
        <w:t>Rashod se odnosi na izvedene radove izgradnje skloništa za životinje, odnosno I fazu koja predstavlja nabavu montažnih objekata budućeg skloništa za životinje.</w:t>
      </w:r>
    </w:p>
    <w:p>
      <w:pPr>
        <w:pStyle w:val="Normal"/>
        <w:spacing w:before="240" w:after="0"/>
        <w:jc w:val="both"/>
        <w:rPr/>
      </w:pPr>
      <w:r>
        <w:rPr/>
        <w:t xml:space="preserve">2. </w:t>
      </w:r>
      <w:r>
        <w:rPr>
          <w:sz w:val="22"/>
          <w:szCs w:val="22"/>
          <w:lang w:eastAsia="hr-HR"/>
        </w:rPr>
        <w:t>Kupnja zemljišta za izgradnju azila za pse</w:t>
      </w:r>
    </w:p>
    <w:p>
      <w:pPr>
        <w:pStyle w:val="Normal"/>
        <w:jc w:val="both"/>
        <w:rPr>
          <w:rFonts w:cs="Calibri"/>
        </w:rPr>
      </w:pPr>
      <w:r>
        <w:rPr>
          <w:sz w:val="22"/>
          <w:szCs w:val="22"/>
          <w:lang w:eastAsia="hr-HR"/>
        </w:rPr>
        <w:t>Planirani iznos predstavlja osigurana sredstva za kupnju zemljišta za buduću izgradnju azila za pse. Sredstva su planirana unutar proračuna UO za gospodarenje nekretninam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3. Dječja igrališta</w:t>
      </w:r>
    </w:p>
    <w:p>
      <w:pPr>
        <w:pStyle w:val="Normal"/>
        <w:jc w:val="both"/>
        <w:rPr/>
      </w:pPr>
      <w:r>
        <w:rPr/>
        <w:t>Rashodi planirani za nabavu opreme i uređenje dječjih igrališ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Članak 5.</w:t>
      </w:r>
    </w:p>
    <w:p>
      <w:pPr>
        <w:pStyle w:val="Normal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jc w:val="both"/>
        <w:rPr/>
      </w:pPr>
      <w:r>
        <w:rPr/>
        <w:t>U  Programu gradnje objekata i uređaja komunalne infrastrukture za 2016.godinu (Službeni glasnik Grada Dubrovnika 21/15. i 1/16.) članak 6.</w:t>
      </w:r>
      <w:r>
        <w:rPr>
          <w:rFonts w:eastAsia="TimesNewRoman;Arial Unicode MS" w:cs="TimesNewRoman;Arial Unicode MS"/>
        </w:rPr>
        <w:t xml:space="preserve"> </w:t>
      </w:r>
      <w:r>
        <w:rPr/>
        <w:t>mijenja se i glas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Ukupna sredstva za ostvarivanje ovoga Programa utvrđuju se u iznosu od </w:t>
      </w:r>
      <w:r>
        <w:rPr>
          <w:b/>
          <w:bCs/>
        </w:rPr>
        <w:t>42.250.526</w:t>
      </w:r>
      <w:r>
        <w:rPr>
          <w:b/>
        </w:rPr>
        <w:t xml:space="preserve"> kuna</w:t>
      </w:r>
      <w:r>
        <w:rPr/>
        <w:t xml:space="preserve"> i to:</w:t>
      </w:r>
    </w:p>
    <w:p>
      <w:pPr>
        <w:pStyle w:val="Normal"/>
        <w:jc w:val="both"/>
        <w:rPr/>
      </w:pPr>
      <w:r>
        <w:rPr/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20"/>
        <w:gridCol w:w="2668"/>
      </w:tblGrid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financiran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 xml:space="preserve">Iz komunalnoga doprinosa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22.900.000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  proračunskih sredsta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12.252.52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trošeni komunalni doprinos iz 201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98.000</w:t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UKUPNO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42.250.526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vaj Program objavit će se u «Službenom glasniku Grada Dubrovnika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</w:t>
      </w:r>
      <w:r>
        <w:rPr/>
        <w:tab/>
        <w:t xml:space="preserve">                                                                                      Predsjednik Gradskog vijeća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temelju članka 30. stavak 3. Zakona o komunalnom gospodarstvu ("Narodne novine" br. 36/95., 70/97., 128/99., 57/00., 129/00., 59/01., 26/03., 82/04., 110/04., 178/04., 38/09., 79/09., 153/09., 49/11., 84/11., 90/11., 144/12., 94/13., 153/13. i 147/14.) i članka 32. Statuta Grada Dubrovnika ("Službeni glasnik Grada Dubrovnika" broj: 4/09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e usklađen s proračunom za kalendarsku godinu što podrazumijeva da rashodi za projekte (planirane u proračunu Grada Dubrovnika za 2016. godinu ) koji su u Programu predviđeni, odgovaraju izvorima financiranja iz kojih se može financirati isti sukladno odredbama   Zakona o komunalnom gospodarstvu te je isti bilo potrebno uskladiti sa I Rebalansom Proračuna Grada Dubrovnika za 2016.g. sukladno članku 48. Zakona o Proračunu ("Narodne novine" broj: 87/08., 136/12. i 15/15.) i člancima 30. i 40.a. Zakona o komunalnom gospodarstvu ("Narodne novine" broj: 36/95., 70/97., 128/99., 57/00., 129/00., 59/01., 26/02. - pročišćeni tekst, 82/04., 178/04., 38/09, 79/09, 153/09, 49/11, 84/11, 90/11, 144/12, 94/13, 153/13, 147/14 i 36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R E P U B L I K A     H R V A T S K A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UBROVAČKO-NERETVANSKA ŽUPANIJ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G R A D     D U B R O V N I K</w:t>
      </w:r>
    </w:p>
    <w:p>
      <w:pPr>
        <w:pStyle w:val="Normal"/>
        <w:rPr/>
      </w:pPr>
      <w:r>
        <w:rPr/>
        <w:t>Upravni odjel za promet,</w:t>
      </w:r>
    </w:p>
    <w:p>
      <w:pPr>
        <w:pStyle w:val="Normal"/>
        <w:rPr/>
      </w:pPr>
      <w:r>
        <w:rPr/>
        <w:t>stanogradnju i razvojne projekte</w:t>
      </w:r>
    </w:p>
    <w:p>
      <w:pPr>
        <w:pStyle w:val="Normal"/>
        <w:rPr/>
      </w:pPr>
      <w:r>
        <w:rPr/>
        <w:t>KLASA: 363-01/15-09/37</w:t>
      </w:r>
    </w:p>
    <w:p>
      <w:pPr>
        <w:pStyle w:val="Normal"/>
        <w:rPr/>
      </w:pPr>
      <w:r>
        <w:rPr/>
        <w:t>URBROJ: 2117/01-11-16-7</w:t>
      </w:r>
    </w:p>
    <w:p>
      <w:pPr>
        <w:pStyle w:val="Normal"/>
        <w:rPr/>
      </w:pPr>
      <w:r>
        <w:rPr/>
        <w:t>Dubrovnik, 24. studenog 2016.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</w:t>
      </w:r>
      <w:r>
        <w:rPr>
          <w:b/>
          <w:i/>
          <w:iCs/>
        </w:rPr>
        <w:t>UPRAVNI  ODJEL  ZA POSLOVE  GRADONAČELNIK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</w:t>
      </w:r>
      <w:r>
        <w:rPr>
          <w:b/>
          <w:i/>
          <w:iCs/>
        </w:rPr>
        <w:t>GRADONAČELNIK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ovdje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PREDMET</w:t>
      </w:r>
      <w:r>
        <w:rPr>
          <w:iCs/>
        </w:rPr>
        <w:t>: Prijedlog zaključka o donošenju II Izmjena i dopuna Programa gradnje objekata i uređaja komunalne infrastrukture za 2016. godin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Razlog  donošenja II Izmjena i dopuna Programa gradnje objekata i uređaja komunalne infrastrukture za 2016. godinu je potreba usuglašavanja sa III Rebalansom Grada Dubrovnika za 2016.godinu i sukladno člancima 30. i 40.a. Zakona o komunalnom gospodarstvu ("Narodne novine" broj: 36/95., 70/97., 128/99., 57/00., 129/00., 59/01., 26/02. - pročišćeni tekst, 82/04., 178/04., 38/09, 79/09, 153/09, 49/11, 84/11, 90/11, 144/12, 94/13, 153/13, 147/14 i 36/15).</w:t>
      </w:r>
    </w:p>
    <w:p>
      <w:pPr>
        <w:pStyle w:val="Normal"/>
        <w:jc w:val="both"/>
        <w:rPr>
          <w:iCs/>
        </w:rPr>
      </w:pPr>
      <w:r>
        <w:rPr>
          <w:iCs/>
        </w:rPr>
        <w:t>S tim u svezi predlaže se gradonačelniku Grada Dubrovnika da donese slijedeći 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</w:t>
      </w:r>
      <w:r>
        <w:rPr>
          <w:b/>
          <w:iCs/>
          <w:sz w:val="28"/>
          <w:szCs w:val="28"/>
        </w:rPr>
        <w:t>Z a k lj u č a k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1.Utvrđuje se prijedlog zaključka o donošenju II Izmjena i dopuna Programa gradnje objekata i uređaja komunalne infrastrukture za 2016. godinu i prosljeđuje Gradskom vijeću Grada Dubrovnika na raspravu i donošenj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2.Tekst II Izmjena i dopuna Programa  nalazi se u privitku ovog Zaključka i čini njegov sastavni di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Pročelnica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Irena Kričković Labaš,d.i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kao u tek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Naslovu</w:t>
      </w:r>
    </w:p>
    <w:p>
      <w:pPr>
        <w:pStyle w:val="Normal"/>
        <w:rPr/>
      </w:pPr>
      <w:r>
        <w:rPr/>
        <w:t>- Evidencija,ovdje</w:t>
      </w:r>
    </w:p>
    <w:p>
      <w:pPr>
        <w:pStyle w:val="Normal"/>
        <w:jc w:val="both"/>
        <w:rPr/>
      </w:pPr>
      <w:r>
        <w:rPr/>
        <w:t>-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4:00Z</dcterms:created>
  <dc:creator>_</dc:creator>
  <dc:description/>
  <cp:keywords/>
  <dc:language>en-US</dc:language>
  <cp:lastModifiedBy>tajnvur</cp:lastModifiedBy>
  <cp:lastPrinted>2016-11-24T13:31:00Z</cp:lastPrinted>
  <dcterms:modified xsi:type="dcterms:W3CDTF">2016-12-02T11:38:00Z</dcterms:modified>
  <cp:revision>3</cp:revision>
  <dc:subject/>
  <dc:title>G r a d o n a č e l n i k</dc:title>
</cp:coreProperties>
</file>