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6-03/1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9</w:t>
      </w:r>
    </w:p>
    <w:p>
      <w:pPr>
        <w:pStyle w:val="Normal"/>
        <w:rPr/>
      </w:pPr>
      <w:r>
        <w:rPr/>
        <w:t>Dubrovnik, 29. studenog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tvrđuje se Prijedlog odluke o davanju jamstva Vodovodu Dubrovnik d.o.o. i dostavlja Gradskom vijeću  na raspravu i donošenje.</w:t>
      </w:r>
    </w:p>
    <w:p>
      <w:pPr>
        <w:pStyle w:val="TextBody"/>
        <w:numPr>
          <w:ilvl w:val="0"/>
          <w:numId w:val="3"/>
        </w:numPr>
        <w:rPr/>
      </w:pPr>
      <w:r>
        <w:rPr/>
        <w:t>Izvjestitelj o ovom predmetu bit će Valentin Dujmović, Predsjednik Uprave Vodovoda Dubrovnik d.o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romet, stanogradnju</w:t>
      </w:r>
    </w:p>
    <w:p>
      <w:pPr>
        <w:pStyle w:val="Normal"/>
        <w:ind w:left="720" w:hanging="0"/>
        <w:rPr/>
      </w:pPr>
      <w:r>
        <w:rPr/>
        <w:t>i razvojne projekte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i-IN"/>
        </w:rPr>
      </w:pPr>
      <w:r>
        <w:rPr/>
        <w:t>Na temelju članka 91. Zakona o proračunu (Narodne novine broj 87/08., 136/12 i 15/15), članka 15. Pravilnika o postupku zaduživanja te davanja jamstava i suglasnosti jedinica lokalne i područne (regionalne) samouprave ("Narodne novine" br.55/09, 139/10) i članka 32. Statuta Grada Dubrovnika (Službeni glasnik Grada Dubrovnika broj 4/09., 6/10., 3/11., 14/12., 5/13. i 6/13.- pročišćeni tekst)   , Gradsko vijeće Grada Dubrovnika na ________sjednici održanoj _____________ godine donijelo je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jamstva Vodovodu Dubrovnik d.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 Dubrovnik daje jamstvo Vodovodu Dubrovnik d.o.o. kao instrument osiguranja za dugoročni kredit kod Hrvatske banke za obnovu i razvoj, Zagreb, Strossmayerov trg 9, MB: 1209361, OIB: 26702280390, za financiranje </w:t>
      </w:r>
      <w:r>
        <w:rPr>
          <w:sz w:val="22"/>
          <w:szCs w:val="22"/>
        </w:rPr>
        <w:t>investicijskih projekata izgradnje vodoopskrbe i odvodnje Grada Dubrovnika</w:t>
      </w:r>
      <w:r>
        <w:rPr/>
        <w:t xml:space="preserve"> -EU projekt. Jamstvo se daje na ukupan iznos odobrenog kredita uvećanog za kamate, naknade i troškove, čime se jamči povrat ukupno odobrenog kredita uvećanog za kamate, naknade i troškove kredita koji uzima Vodovod Dubrovnik d.o.o. po sljedećim uvjetima</w:t>
      </w:r>
    </w:p>
    <w:p>
      <w:pPr>
        <w:pStyle w:val="Normal"/>
        <w:jc w:val="both"/>
        <w:rPr/>
      </w:pPr>
      <w:r>
        <w:rPr/>
      </w:r>
    </w:p>
    <w:p>
      <w:pPr>
        <w:pStyle w:val="Bodytext"/>
        <w:tabs>
          <w:tab w:val="clear" w:pos="708"/>
          <w:tab w:val="left" w:pos="402" w:leader="none"/>
        </w:tabs>
        <w:spacing w:lineRule="auto" w:line="240" w:before="240" w:after="60"/>
        <w:rPr/>
      </w:pPr>
      <w:r>
        <w:rPr>
          <w:sz w:val="24"/>
          <w:szCs w:val="24"/>
        </w:rPr>
        <w:t>Korisnik kredita:</w:t>
      </w:r>
      <w:r>
        <w:rPr/>
        <w:tab/>
        <w:tab/>
        <w:tab/>
        <w:tab/>
        <w:tab/>
      </w:r>
      <w:r>
        <w:rPr>
          <w:sz w:val="24"/>
          <w:szCs w:val="24"/>
        </w:rPr>
        <w:t>Vodovod Dubrovnik d.o.o., OIB: 00862047577</w:t>
      </w:r>
    </w:p>
    <w:p>
      <w:pPr>
        <w:pStyle w:val="Normal"/>
        <w:spacing w:before="240" w:after="0"/>
        <w:rPr/>
      </w:pPr>
      <w:r>
        <w:rPr/>
        <w:t>Iznos kredita:</w:t>
        <w:tab/>
        <w:tab/>
        <w:tab/>
        <w:tab/>
        <w:tab/>
        <w:tab/>
        <w:t>50.000.000,00 kn</w:t>
      </w:r>
    </w:p>
    <w:p>
      <w:pPr>
        <w:pStyle w:val="Bodytext"/>
        <w:tabs>
          <w:tab w:val="clear" w:pos="708"/>
          <w:tab w:val="left" w:pos="430" w:leader="none"/>
        </w:tabs>
        <w:spacing w:lineRule="auto" w:line="240" w:before="240" w:after="0"/>
        <w:ind w:left="4963" w:hanging="4943"/>
        <w:rPr/>
      </w:pPr>
      <w:r>
        <w:rPr>
          <w:sz w:val="24"/>
          <w:szCs w:val="24"/>
        </w:rPr>
        <w:t>Kreditor:</w:t>
        <w:tab/>
        <w:t xml:space="preserve">Hrvatska banka za obnovu i razvoj </w:t>
      </w:r>
    </w:p>
    <w:p>
      <w:pPr>
        <w:pStyle w:val="Bodytext"/>
        <w:tabs>
          <w:tab w:val="clear" w:pos="708"/>
          <w:tab w:val="left" w:pos="419" w:leader="none"/>
        </w:tabs>
        <w:spacing w:lineRule="auto" w:line="240" w:before="24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Vrsta kredita:</w:t>
        <w:tab/>
        <w:tab/>
        <w:tab/>
        <w:tab/>
        <w:tab/>
        <w:tab/>
        <w:t>Dugoročni kunski kredit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Metoda obračuna kamata:</w:t>
        <w:tab/>
        <w:t xml:space="preserve">Proporcionalna metoda obračuna prema kojoj godina ima 360 dana, a dani u mjesecima obračunavaju se prema kalendaru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4963" w:hanging="4963"/>
        <w:jc w:val="both"/>
        <w:rPr/>
      </w:pPr>
      <w:r>
        <w:rPr>
          <w:szCs w:val="20"/>
          <w:lang w:val="en-US"/>
        </w:rPr>
        <w:t>Kamatna stopa za korisnika kredita</w:t>
      </w:r>
      <w:r>
        <w:rPr>
          <w:b/>
          <w:szCs w:val="20"/>
          <w:lang w:val="en-US"/>
        </w:rPr>
        <w:t>:</w:t>
        <w:tab/>
      </w:r>
      <w:r>
        <w:rPr/>
        <w:t>3,00 (slovima: tricijela) % godišnje fiksna na iznos kredita iskazan u EUR, a obračunava se i naplaćuje polugodišnj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4963" w:hanging="4963"/>
        <w:jc w:val="both"/>
        <w:rPr/>
      </w:pPr>
      <w:r>
        <w:rPr/>
        <w:t>Interkalarna kamata:</w:t>
        <w:tab/>
        <w:t>U razdoblju korištenja kredita na iskorišteni iznos kredita obračunavat će se kamata u visini redovne. Kamate se obračunavaju i naplaćuju kvartalno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Krajnji rok i način korištenja kredita:</w:t>
        <w:tab/>
        <w:t>Do 30.06.2020. godine, koji je ujedno i datum prijenosa kredita u otplatu. Broj pojedinačnih korištenja kredita ograničava se na --- korištenja. Korištenje kredita je sukladno dinamičkom planu korisnika kredita koji je i HBOR-u prihvatljiv, s tim da je Korisnik kredita u obvezi najmanje 15 dana prije povlačenja sredstava pisanim putem obavijestiti HBOR o povlačenju sredstava kredita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Rok i način otplate kredita:</w:t>
        <w:tab/>
        <w:t>U 20 (dvadeset) jednakih uzastopnih polugodišnjih rata od kojih  prva dospijeva na naplatu 30.06.2022. godine (Poček 1 godina i 6 mjeseci, do 31.12.2021.g.)</w:t>
      </w:r>
    </w:p>
    <w:p>
      <w:pPr>
        <w:pStyle w:val="Normal"/>
        <w:spacing w:before="240" w:after="0"/>
        <w:jc w:val="both"/>
        <w:rPr/>
      </w:pPr>
      <w:r>
        <w:rPr/>
        <w:t>Zatezna kamata:</w:t>
        <w:tab/>
        <w:tab/>
        <w:tab/>
        <w:tab/>
        <w:tab/>
        <w:t xml:space="preserve">12% godišnje promjenjiva sukladno Odluci o </w:t>
      </w:r>
    </w:p>
    <w:p>
      <w:pPr>
        <w:pStyle w:val="Normal"/>
        <w:ind w:left="4265" w:firstLine="698"/>
        <w:jc w:val="both"/>
        <w:rPr/>
      </w:pPr>
      <w:r>
        <w:rPr/>
        <w:t>kamatnim stopama HBOR-a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Naknada za rezervaciju sredstava:</w:t>
        <w:tab/>
        <w:t>HBOR neće na neiskorišteni iznos kredita obračunavati i naplaćivati naknadu za rezervaciju.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Naknada za obradu zahtjeva.</w:t>
        <w:tab/>
        <w:t>HBOR će Korisniku kredita, jednokratno, prije ili istovremeno s prvim korištenjem kredita naplatiti naknadu u visini 0,8% na iznos odobrenog kredita.</w:t>
      </w:r>
    </w:p>
    <w:p>
      <w:pPr>
        <w:pStyle w:val="Bodytext"/>
        <w:tabs>
          <w:tab w:val="clear" w:pos="708"/>
          <w:tab w:val="left" w:pos="398" w:leader="none"/>
        </w:tabs>
        <w:spacing w:lineRule="auto" w:line="240" w:before="240" w:after="0"/>
        <w:ind w:left="4963" w:hanging="4943"/>
        <w:rPr>
          <w:sz w:val="24"/>
          <w:szCs w:val="24"/>
        </w:rPr>
      </w:pPr>
      <w:r>
        <w:rPr>
          <w:sz w:val="24"/>
          <w:szCs w:val="24"/>
        </w:rPr>
        <w:t>Instrumenti osiguranja:</w:t>
        <w:tab/>
        <w:t>Vodovod Dubrovnik d.o.o.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ind w:left="5330" w:hanging="360"/>
        <w:jc w:val="both"/>
        <w:rPr>
          <w:sz w:val="24"/>
          <w:szCs w:val="24"/>
        </w:rPr>
      </w:pPr>
      <w:r>
        <w:rPr>
          <w:sz w:val="24"/>
          <w:szCs w:val="24"/>
        </w:rPr>
        <w:t>5 (pet) bjanko vlastitih trasiranih i akceptiranih mjenica s odredbom ''bez protesta'' i mjeničnim očitovanjem,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ind w:left="5330" w:hanging="360"/>
        <w:jc w:val="both"/>
        <w:rPr>
          <w:sz w:val="24"/>
          <w:szCs w:val="24"/>
        </w:rPr>
      </w:pPr>
      <w:r>
        <w:rPr>
          <w:sz w:val="24"/>
          <w:szCs w:val="24"/>
        </w:rPr>
        <w:t>1 (jedna) zadužnica na iznos odobrenog kredita uvećanog za kamate, naknade i troškove,</w:t>
      </w:r>
    </w:p>
    <w:p>
      <w:pPr>
        <w:pStyle w:val="Normal"/>
        <w:widowControl w:val="false"/>
        <w:numPr>
          <w:ilvl w:val="0"/>
          <w:numId w:val="1"/>
        </w:numPr>
        <w:ind w:left="5323" w:hanging="360"/>
        <w:rPr/>
      </w:pPr>
      <w:r>
        <w:rPr/>
        <w:t>bjanko zadužnica s naznakom maksimalnog iznosa 1.000.000,00 kn, u obliku i sadržaju prihvatljivom  za HBO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40" w:after="40"/>
        <w:ind w:left="0" w:right="-1" w:hanging="0"/>
        <w:jc w:val="both"/>
        <w:rPr/>
      </w:pPr>
      <w:r>
        <w:rPr>
          <w:color w:val="000000"/>
        </w:rPr>
        <w:t>založno pravo 2. reda u korist HBOR-a na sljedećoj pokretnini: cisterna za prijevoz fekalija, marka Mercedes N3, diesel, 240kW reg.oznaka: DU649DF, broj šasije: WDB9505021L049930; tip, model: 1833 C-149530, AXOR</w:t>
      </w:r>
      <w:r>
        <w:rPr/>
        <w:t>, u vlasništvu Vodovod Dubrovnik d.o.o.</w:t>
      </w:r>
    </w:p>
    <w:p>
      <w:pPr>
        <w:pStyle w:val="Bodytext"/>
        <w:tabs>
          <w:tab w:val="clear" w:pos="708"/>
          <w:tab w:val="left" w:pos="398" w:leader="none"/>
        </w:tabs>
        <w:spacing w:lineRule="auto" w:line="240" w:before="240" w:after="0"/>
        <w:ind w:left="4963" w:hanging="4943"/>
        <w:rPr>
          <w:sz w:val="24"/>
          <w:szCs w:val="24"/>
        </w:rPr>
      </w:pPr>
      <w:r>
        <w:rPr>
          <w:sz w:val="24"/>
          <w:szCs w:val="24"/>
        </w:rPr>
        <w:tab/>
        <w:tab/>
        <w:t>Grad Dubrovnik – jamstvo na iznos odobrenog kredita uvećanog za kamate, naknade i trošk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kon dobivanja suglasnosti ministra financija daje se suglasnost gradonačelniku za potpisivanja jamstva Vodovodu Dubrovnik d.o.o. na iznos odobrenog kredita uvećanog za kamate, naknade i troškove kreditnog zaduženja Vodovoda Dubrovnik d.o.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vod Dubrovnik d.o.o. dužan je odmah nakon sklapanja ugovora o kreditu dostaviti Gradu Dubrovniku – Upravnom odjelu za proračun, financije i naplatu – jedan primjerak sklopljenog ugovora.</w:t>
      </w:r>
    </w:p>
    <w:p>
      <w:pPr>
        <w:pStyle w:val="Normal"/>
        <w:spacing w:before="240" w:after="0"/>
        <w:rPr/>
      </w:pPr>
      <w:r>
        <w:rPr/>
        <w:t>O izvršenju obaveza uplate kredita po ugovoru iz stavka 1. ovoga članka, Vodovod Dubrovnik d.o.o. dužan je Upravnom odjelu za proračun, financije i naplatu dostavljati tromjesečna izvješća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 odluka, sukladno članku 15. Pravilnika o postupku zaduživanja te davanja jamstava i suglasnosti jedinica lokalne i područne (regionalne) samouprave ("Narodne novine" br.55/09, 139/10), stupa na snagu danom dobivanja suglasnosti ministra financija.</w:t>
      </w:r>
    </w:p>
    <w:p>
      <w:pPr>
        <w:pStyle w:val="Normal"/>
        <w:jc w:val="both"/>
        <w:rPr/>
      </w:pPr>
      <w:r>
        <w:rPr/>
        <w:t>Ova odluka će se objavit u  "Službenom glasniku Grada Dubrovnika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Gradskog vijeć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 E P U B L I K A     H R V A T S K A 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UBROVAČKO-NERETVANSKA ŽUPANIJA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</w:t>
      </w:r>
      <w:r>
        <w:rPr>
          <w:b/>
          <w:bCs/>
          <w:iCs/>
          <w:sz w:val="22"/>
          <w:szCs w:val="22"/>
        </w:rPr>
        <w:t>G R A D     D U B R O V N I K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Cs/>
          <w:iCs/>
        </w:rPr>
      </w:pPr>
      <w:r>
        <w:rPr>
          <w:bCs/>
          <w:iCs/>
        </w:rPr>
        <w:t>Upravni odjel za promet, stanogradnju</w:t>
      </w:r>
    </w:p>
    <w:p>
      <w:pPr>
        <w:pStyle w:val="Normal"/>
        <w:ind w:right="-32" w:hanging="0"/>
        <w:rPr/>
      </w:pPr>
      <w:r>
        <w:rPr/>
        <w:t>i razvojne projek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63-01/16-03/15</w:t>
      </w:r>
    </w:p>
    <w:p>
      <w:pPr>
        <w:pStyle w:val="Normal"/>
        <w:rPr/>
      </w:pPr>
      <w:r>
        <w:rPr/>
        <w:t>URBROJ: 2117/01-11-16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ovnik, 28. studenog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PRAVNI ODJEL ZA POSLOVE GRADONAČEL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 ovdje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Predmet:  </w:t>
        <w:tab/>
      </w:r>
      <w:r>
        <w:rPr>
          <w:b/>
        </w:rPr>
        <w:t>Prijedlog zaključka o utvrđivanju  Odluke o davanju jamstva Vodovodu Dubrovnik d.o.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91. Zakona o proračunu (Narodne novine broj 87/08., 136/12 i 15/15), članka  i članku 41. Statuta Grada Dubrovnika (Službeni glasnik Grada Dubrovnika broj 4/09., 6/10., 3/11., 14/12., 5/13. i 6/13.- pročišćeni tekst)   predlaže se Gradonačelniku nakon izvršenog uvida, donijeti slijedeć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J U Č A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vrđuje se Prijedlog Odluke o davanju jamstva Vodovodu Dubrovnik d.o.o. i prosljeđuje Gradskom vijeću na raspravu i donošenj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  <w:t>Pročelnica</w:t>
      </w:r>
    </w:p>
    <w:p>
      <w:pPr>
        <w:pStyle w:val="Normal"/>
        <w:ind w:left="6096" w:hanging="0"/>
        <w:rPr/>
      </w:pPr>
      <w:r>
        <w:rPr/>
        <w:t>Irena Kričković Labaš,d.i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  <w:t>- Odluka o davanju jamstva</w:t>
      </w:r>
    </w:p>
    <w:p>
      <w:pPr>
        <w:pStyle w:val="Normal"/>
        <w:jc w:val="both"/>
        <w:rPr/>
      </w:pPr>
      <w:r>
        <w:rPr/>
        <w:t xml:space="preserve"> </w:t>
      </w:r>
      <w:r>
        <w:rPr/>
        <w:t>Vodovodu Dubrovnik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Naslov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Evidencija, ovdje</w:t>
      </w:r>
    </w:p>
    <w:p>
      <w:pPr>
        <w:pStyle w:val="TextBody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next w:val="Normal"/>
    <w:qFormat/>
    <w:pPr>
      <w:widowControl w:val="false"/>
      <w:spacing w:lineRule="atLeast" w:line="0" w:before="0" w:after="60"/>
    </w:pPr>
    <w:rPr>
      <w:kern w:val="2"/>
      <w:sz w:val="19"/>
      <w:szCs w:val="19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1:00Z</dcterms:created>
  <dc:creator>_</dc:creator>
  <dc:description/>
  <cp:keywords/>
  <dc:language>en-US</dc:language>
  <cp:lastModifiedBy>tajnvur</cp:lastModifiedBy>
  <cp:lastPrinted>2016-11-29T10:39:00Z</cp:lastPrinted>
  <dcterms:modified xsi:type="dcterms:W3CDTF">2016-12-07T12:03:00Z</dcterms:modified>
  <cp:revision>3</cp:revision>
  <dc:subject/>
  <dc:title>G r a d o n a č e l n i k</dc:title>
</cp:coreProperties>
</file>