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0"/>
      </w:tblGrid>
      <w:tr>
        <w:trPr>
          <w:tblHeader w:val="true"/>
        </w:trPr>
        <w:tc>
          <w:tcPr>
            <w:tcW w:w="15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>
          <w:tblHeader w:val="true"/>
        </w:trPr>
        <w:tc>
          <w:tcPr>
            <w:tcW w:w="15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>GRAD DUBROVNIK</w:t>
            </w:r>
          </w:p>
        </w:tc>
      </w:tr>
      <w:tr>
        <w:trPr>
          <w:tblHeader w:val="true"/>
          <w:trHeight w:val="450" w:hRule="atLeast"/>
        </w:trPr>
        <w:tc>
          <w:tcPr>
            <w:tcW w:w="15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  <w:t xml:space="preserve">PLAN PRORAČUNSKE GODINE (2017) </w:t>
            </w:r>
          </w:p>
        </w:tc>
      </w:tr>
      <w:tr>
        <w:trPr>
          <w:tblHeader w:val="true"/>
        </w:trPr>
        <w:tc>
          <w:tcPr>
            <w:tcW w:w="15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5600" w:type="dxa"/>
            <w:tcBorders/>
            <w:vAlign w:val="center"/>
          </w:tcPr>
          <w:tbl>
            <w:tblPr>
              <w:tblW w:w="1479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5"/>
              <w:gridCol w:w="1302"/>
              <w:gridCol w:w="1046"/>
              <w:gridCol w:w="1302"/>
              <w:gridCol w:w="990"/>
              <w:gridCol w:w="1302"/>
              <w:gridCol w:w="1197"/>
              <w:gridCol w:w="1407"/>
              <w:gridCol w:w="1407"/>
              <w:gridCol w:w="1197"/>
              <w:gridCol w:w="1407"/>
              <w:gridCol w:w="1407"/>
            </w:tblGrid>
            <w:tr>
              <w:trPr>
                <w:tblHeader w:val="true"/>
              </w:trPr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  <w:t>Izvor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  <w:t>Razdjel 02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  <w:t>Razdjel 03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  <w:t>Razdjel 04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  <w:t>Razdjel 05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  <w:t>Razdjel 06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  <w:t>Razdjel 07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  <w:t>Razdjel 08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  <w:t>Razdjel 09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  <w:t>Razdjel 1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  <w:t>Razdjel 12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  <w:t>UKUPNO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11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51.780.000,00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16.789.000,00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32.861.000,00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12.750.000,00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5.250.0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102.473.0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88.765.000,00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5.000.0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13.120.0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328.788.000,00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21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1.035.000,00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1.035.000,00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22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1.000,00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1.000,00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25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535.000,00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8.834.5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7.034.500,00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16.404.000,00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29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31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8.260.000,00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6.956.0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15.216.000,00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32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260.000,00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2.950.000,00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3.210.000,00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33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2.500.000,00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2.500.000,00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34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3.700.0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3.700.000,00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35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3.350.000,00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350.000,00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3.700.000,00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36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40.000.0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40.000.000,00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37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35.500.000,00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5.500.0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41.000.000,00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38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250.000,00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250.000,00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39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120.000,00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180.0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300.000,00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41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42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451.0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451.000,00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43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44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5.830.0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5.830.000,00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45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2.500.0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2.500.000,00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51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550.0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550.000,00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52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1.300.0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1.300.000,00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55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130.000,00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2.196.6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14.008.000,00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100.0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16.434.600,00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61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2.000.000,00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13.000.0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15.000.000,00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62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5.550.000,00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5.550.000,00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71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50.000.0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50.000.0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hr-HR"/>
                    </w:rPr>
                    <w:t>100.000.000,00 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  <w:t>Ukupno: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  <w:t>51.900.000,00 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  <w:t>20.400.000,00 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  <w:t>80.836.000,00 </w:t>
                  </w:r>
                </w:p>
              </w:tc>
              <w:tc>
                <w:tcPr>
                  <w:tcW w:w="1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  <w:t>20.300.000,00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  <w:t>5.800.0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  <w:t>178.041.1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  <w:t>113.342.500,00 </w:t>
                  </w:r>
                </w:p>
              </w:tc>
              <w:tc>
                <w:tcPr>
                  <w:tcW w:w="1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  <w:t>5.000.0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  <w:t>128.100.000,00 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hr-HR"/>
                    </w:rPr>
                    <w:t>603.719.600,00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6:00Z</dcterms:created>
  <dc:creator>pave</dc:creator>
  <dc:description/>
  <cp:keywords/>
  <dc:language>en-US</dc:language>
  <cp:lastModifiedBy>tajnvur</cp:lastModifiedBy>
  <dcterms:modified xsi:type="dcterms:W3CDTF">2016-11-18T10:26:00Z</dcterms:modified>
  <cp:revision>2</cp:revision>
  <dc:subject/>
  <dc:title/>
</cp:coreProperties>
</file>