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6188" w:leader="none"/>
          <w:tab w:val="left" w:pos="7035" w:leader="none"/>
        </w:tabs>
        <w:autoSpaceDE w:val="false"/>
        <w:spacing w:lineRule="auto" w:line="240" w:before="9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188" w:leader="none"/>
          <w:tab w:val="left" w:pos="7035" w:leader="none"/>
        </w:tabs>
        <w:autoSpaceDE w:val="false"/>
        <w:spacing w:lineRule="auto" w:line="240" w:before="9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IJEDLOG PRORAČUNA GRADA DUBROVNIKA ZA  20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188" w:leader="none"/>
          <w:tab w:val="left" w:pos="7035" w:leader="none"/>
        </w:tabs>
        <w:autoSpaceDE w:val="false"/>
        <w:spacing w:lineRule="auto" w:line="240" w:before="90" w:after="0"/>
        <w:jc w:val="center"/>
        <w:rPr>
          <w:rFonts w:ascii="Arial" w:hAnsi="Arial" w:cs="Arial"/>
          <w:bCs/>
          <w:color w:val="000000"/>
          <w:sz w:val="29"/>
          <w:szCs w:val="29"/>
        </w:rPr>
      </w:pPr>
      <w:r>
        <w:rPr>
          <w:rFonts w:cs="Arial" w:ascii="Arial" w:hAnsi="Arial"/>
          <w:bCs/>
          <w:color w:val="000000"/>
          <w:sz w:val="24"/>
          <w:szCs w:val="24"/>
        </w:rPr>
        <w:t>SA PROJEKCIJAMA ZA 2018 I 2019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GRAMSKA KLASIFIKACI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2:  UPRAVNI ODJEL ZA POSLOVE GRADONAČELNIKA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1.90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1.10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1.000.0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2200:  URED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EDOVNA DJELATNOST URED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ONAČEL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RAČUNSK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MSTVEN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2300:  OPĆI RASHODI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65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REDOVNA DJELATNOST GRADSKE UPRAV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1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6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9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2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5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INFORMATIZACIJA GRADSKE UPRAV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REŽNA I 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PREMA I NAMJEŠTAJ ZA GRADSKU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PRA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4:  UPRAVNI ODJEL ZA PODUZETNIŠTVO, TURIZAM I MORE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20.40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22.050.000</w:t>
      </w:r>
      <w:r>
        <w:rPr>
          <w:rFonts w:cs="Arial" w:ascii="Arial" w:hAnsi="Arial"/>
          <w:i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22.350.0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4100: 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35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AZVOJ GOSPODARSTVA I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3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43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102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DUZETNI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PĆI RASHODI VEZANI ZA RAZV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7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OSPODARSTVA I PODUZETNI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TPORE TRADICIJSKIM OBR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ICANJE POLJOPRIVREDE I RIB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NIVANJE ZAJEDNIČKIH DRUŠ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ANCIRANJE ZAPOŠLJA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5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IPRAV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PORE  DUBROVAČKOJ RAZVOJN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AGENCIJ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BVENCIONIRANJE ZRAKOPL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35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ARATA I CESTARINE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TURIZ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5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14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AŠTITA I SPAŠAVANJE NA PLAŽ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BOLJŠANJE TURISTIČKE PONUDE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1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JI ZA PRODULJENJE TURISTIČ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EZ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ICANJE RAZVOJA RURALNOG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ICAJ RAZVOJA KONGRESNOG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TICAJI U PRIVATNOM SMJEŠTA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KULTURNI PROGRAMI I MANIFES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FESTIVAL TURIZMA(FRANCUZ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VAPOR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GASTRO KVALIT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EU PROJEKT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2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29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10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REVIT.POLJOP.PROIZV.-BESPOVRAT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REDSTVA ZA OPG-O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KOGRANIČNA SURADNJA HRVATSKA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IH"AGRIBUSINESS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REVIT.TRASE DUBR.RENESANS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ODOVODA-PROJ.DOKUM.-MI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MART CITY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DUKACIJSKI CENTAR ZA UDRUGE I TVRT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DUZ.INKUBATOR "TVORN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DEJA"PROGRAM SUBVENC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F.MJ.EN.UČIN.U ZGRADARSTVU-D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ALTERNATIVNI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MOCIJA NOVIH TURISTIČKIH IZ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IGH-STRUKTURNI PROJEKTI U BUDUĆ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OLEZ-PROGRAM ENERGET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ČINKOVITOS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SPERITY-PLAN ODRŽIVE MOBIL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ANI KULTURNE I KREATIVNE INDUSTR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ART-UP AKADEM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ALTER-E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CHESTN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LEGO-IZLOŽ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NAPREĐENJE KVALITETE PRIVAT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JEŠTAJA (SENZORI-BAZEN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GRAM POTICANJA PODUZET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MADE IN DUBROVNIK-TU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ENCIJALNI 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Razdjel  05:  UPRAVNI ODJEL ZA KOMUNALNE DJELATNOSTI I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MJESNU SAMOUPRAVU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80.836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82.665.000</w:t>
      </w:r>
      <w:r>
        <w:rPr>
          <w:rFonts w:cs="Arial" w:ascii="Arial" w:hAnsi="Arial"/>
          <w:i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82.815.0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6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48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MJERA IZ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648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48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LOKRUGA KOMUNALNOG 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KOMUNALNOG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6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48.0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200:  KOMUNALNO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1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966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ČISTOĆA JAVNIH POVRŠIN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9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ONA A, B, C,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70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ZELENE POVRŠIN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NASA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ZIDBA GRANA VISOKIH STA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ZBIJANJE BOLESTI PALMINE PI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VRŠIN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9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LOČNICI I ZIDOVI U POVIJESNOJ JEZGR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9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RADSKI KOTAREVI I MJESNI OD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ZNAČAVANJE ULICA I TRG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LIVNICI, REŠETKE I OBORINSKI KANAL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REDOVITO ODRŽAVANJE REŠETAK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ORINSKIH KANALA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A RASVJE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7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67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67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ARA GRADSKA JEZG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IZVAN STARE GRADSKE JEZ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4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1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BLAGDANSK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GROBLJA, JAVNE  FONTANE I SATOV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ROBLJA NA UŽEM PODRUČJU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ROBLJA NA ŠIREM PODRUČJU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FONTANE, BUNARI I CISTER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DERATIZACIJA, DEZINSEKCIJA, KAFILERIJ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3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4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 ČIŠĆE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RAT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KAFILE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HRANJENJE GO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OMUNALNI POSLOVI PO POSEBNIM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5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LUK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REĐENJE SPOMENIKA I SPOMEN OBILJEŽ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UKLANJANJE PROTUPRAV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TAVLJENIH PREDME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BRINJAVANJE NUSPROIZVO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ŽIVOTINJSKOG PODRIJET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KLANJANJE VOZ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VOĐENJE KOMUNALNOG 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7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KAPITALNO ULAGANJE U JAVNU RASVJET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ŠIRENJE MREŽ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PREMA-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I GRADSKI PRIJEVOZ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SUBVENCIONIRANJE JAVNO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5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O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IJEVOZA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IBERTAS DUBROVNIK D.O.O.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500.0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300:  VATROGASTVO I 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8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8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1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FESIONALNO VATROGASTVO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5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6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NABAVA OPREME ZA PROFESIONAL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75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ATROGASTVO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JVP"DUBROVAČKI VATROGASCI"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ECENTRALIZIRANE FUNKCIJE - IZNA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85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A FINANCIJSKOG STANDARDA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JVP"DUBROVAČKI VATROGASCI"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DECENTRALIZIRANE FUNKCIJE-MINIM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6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JVP"DUBROVAČKI VATROGASCI"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6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26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8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3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OSNOVNA DJELATNOST DOBROVOLJ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31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ATROGASTVA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VATROGASNA ZAJEDNICA GRAD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VD GORNJA SELA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VD ZATO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8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VD ORAŠAC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VD KOLOČEP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VD LOPUD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VD SUĐURAĐ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VD ŠIPA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VD MRAVINJAC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VD RIJEKA DUBROVAČKA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.5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VD OSOJNIK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CIVILNA ZAŠTI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IZRADA DOKUMENTACIJE (PROCJE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GROŽENOSTI I PLANOVI ZIS-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OSOBNA I SKUPNA OPREMA ZA PR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E ZA POTREBE ZIS-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AŠTITA I SPAŠAVANJE OS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ATROGASTV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6:  UPRAVNI ODJEL ZA GOSPODARENJE NEKRETNINAMA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20.30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0.400.000</w:t>
      </w:r>
      <w:r>
        <w:rPr>
          <w:rFonts w:cs="Arial" w:ascii="Arial" w:hAnsi="Arial"/>
          <w:i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1.000.0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6100:  NEKRET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00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V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30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7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ANOVI-ODRŽAVANJE I 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STA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ČUVA I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SLOVNI PROSTORI I JAVNE POVRŠIN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36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6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6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SLOVNI PROSTORI-ODRŽAVANJ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6.5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ČUVA I NAKNADA POSLOVNIH PROS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POSLOVNE PROST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OZAKONJENJE NEZAKONITO IZGRAĐ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KATA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EMLJIŠ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40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78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7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TALA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7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7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OST-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ODJE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7:  UPRAVNI ODJEL ZA URBANIZAM, PROSTORNO PLANIRANJ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 ZAŠTITU OKOLIŠA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.80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6.50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7.000.0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94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94" w:after="0"/>
        <w:contextualSpacing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Glava 07500:  UPRAVNI ODJEL ZA URBANIZAM, PROSTORNO PLANIRANJE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94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 ZAŠTITU OKOLIŠA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0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A UPRAVA I ADMINISTRACI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REDOVNA DJELATNOST UPR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JELA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OSTORNO UREĐENJE I UNAPREĐENJ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7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70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185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OV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STORNI PLAN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ENERALNI URBANISTIČK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RBANISTIČKI PLANOVI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RHITEKTONSKO-URBANISTIČKI NATJEČA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IS PROSTORNOG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STORNO-PLANSKE PODLO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ERPENTINE NA SRĐ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ARK GRAD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AŠTITA OKOLIŠ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MORA I OBALNOG PODRUČ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OD BU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OSPODARENJE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BILJEŽAVANJE ZNAČAJNIH DATU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CIVILNOG DRUŠTV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JEKTI UDRUGA IZ PODRUČ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RBANIZMA I PROSTORNOG PLAN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JEKTI UDRUGA IZ PODRUČJA ZAŠTI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KOLIŠA I PRIROD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8:  UPRAVNI ODJEL ZA OBRAZOVANJE, ŠPORT, SOCIJALNU SKR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" w:after="0"/>
        <w:contextualSpacing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ab/>
        <w:t xml:space="preserve">                        I CIVILNO DRUŠTVO</w:t>
      </w: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78.041.100    115.439.100    116.039.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" w:after="0"/>
        <w:contextualSpacing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200:  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.64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64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647.2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EDŠKOLSKI ODGOJ I OBRAZOV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.498.4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498.4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498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JASLIČK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.11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11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115.2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RTIĆKI PROGRAMI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JEČJI VRTIĆ CALIMERO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8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JEČJI VRTIĆ "BUBAMARA"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JEČJI VRTIĆ PETAR PAN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7.2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JEČJI VRTIĆI DUBROVNIK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NEVNI BORAVAK ŠKOLE S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3.2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TREBAMA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ARINA DRŽIĆA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3.2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ODJE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8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.8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.8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310:  OSNOVN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93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1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25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MINIMALNI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817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36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36.3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11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ARINA GETALDIĆA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ARINA DRŽIĆA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9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LAPAD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5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IVANA GUNDULIĆA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2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OKOŠICA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ANTUNA MASLE ORAŠAC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JEVOZ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8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7.7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STANDARD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ARINA GETALDIĆA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6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ARINA DRŽIĆA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LAPAD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IVANA GUNDULIĆA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OKOŠICA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ANTUNA MASLE ORAŠAC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1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IZNAD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400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27.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33.3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ARINA GETALDIĆA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ARINA DRŽIĆA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LAPAD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IVANA GUNDULIĆA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OKOŠICA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ANTUNA MASLE ORAŠAC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GLAZBEN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ANTUNA MASLE ORAŠAC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6.4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ARINA GETALDIĆA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7.1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ARINA DRŽIĆA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9.3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LAPAD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3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IVANA GUNDULIĆA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OKOŠICA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ANTUNA MASLE ORAŠAC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NAGRAĐIVANJE NAJUSPJEŠNIJIH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ČENIČKA NATJECANJA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2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ARINA GETALDIĆA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2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IVANA GUNDULIĆA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OKOŠICA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STANDARDA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ARINA GETALDIĆA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ARINA DRŽIĆA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LAPAD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IVANA GUNDULIĆA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OKOŠICA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ANTUNA MASLE ORAŠAC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.1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ARINA GETALDIĆA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.1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LAPAD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IVANA GUNDULIĆA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OKOŠICA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ANTUNA MASLE ORAŠAC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3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ARINA GETALDIĆA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ARINA DRŽIĆA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LAPAD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IVANA GUNDULIĆA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3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OKOŠICA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ANTUNA MASLE ORAŠAC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3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ARINA GETALDIĆA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ARINA DRŽIĆA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LAPAD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ARINA DRŽIĆA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LAPAD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OKOŠICA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ANTUNA MASLE ORAŠAC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ARINA GETALDIĆA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ARINA DRŽIĆA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LAPAD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IVANA GUNDULIĆA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OKOŠICA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ANTUNA MASLE ORAŠAC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ŠKOLSTVO -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9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E U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LAPAD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OKOŠICA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ANTUNA MASLE ORAŠAC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ŠKOLSTVO -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573.9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.4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.4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.4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ARINA GETALDIĆA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2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ARINA DRŽIĆA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LAPAD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IVANA GUNDULIĆA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MOKOŠICA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ANTUNA MASLE ORAŠAC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72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LAPAD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IVANA GUNDULIĆA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Š ANTUNA MASLE ORAŠAC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320:  OSTAL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28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44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442.1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SREDNJEM ŠKOLSTV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ADIO, ŠK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JEDNOKRATNE POTPORE PO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HTJEVIMA ŠKO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IPREME ZA DRŽAVNU MA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BVENCIONIRANJE UDŽBENIK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REDN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E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VISOKOM ŠKOLSTV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05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82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82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LAVISTIČKA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JEDNOKRATNE POTPORE PO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HTJEVIMA VISOKOŠKOLSKIH USTANO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IPENDIJE I KREDITI ZA ŠKOL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0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KOMPLEKS STUDENTSKOG DO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04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041.1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VEUČILIŠTA U DUBROVNIKU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6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VEUČILIŠTE U DUBROVNIKU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04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041.1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400:  Š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.25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75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753.2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GOSPODARENJE ŠPORTSKIM OBJEKTI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8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3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3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RUČNO, TEHNIČKO I ADMINISTRATIV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8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LJE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KAPITAL. ULAG. U ŠPORTSKE OBJEK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REKONSTRUKCIJA TENISKOG CENTR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LAPADU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ŠPORT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373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373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373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GRAMI DUBROVAČKOG SAVE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73.2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OVA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UBROVAČKI SAVEZ ŠPORTOVA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73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 K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ANIFESTACIJE U ŠPORTU OD ZNAČA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 DUBROVNIK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500:  TEHNIČKA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TEHNIČKOJ KULTUR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ZAJEDNICA TEHNIČKA KULTUR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DJELATNOST UDRUGA TEHNIČK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600:  SKRB O DJECI I MLADIMA, SOCIJAL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12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27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971.6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ZDRAVSTVENA SKRB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DRŽAVANJE I ULAGANJE U OBJEKTE I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41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2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PREM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OM ZA STARIJE I NEMOĆNE - TIPA HOT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4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OCIJALNA SKRB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618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44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135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HRANA UMIROVLJ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GRJ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MIROVLJENICI I OSTALE SOCIJ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9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192.2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ATEGORI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UČKA KUHI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JEDNOKRAT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AR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GODIŠNJA POTPORA ZA NEZAPOSL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AMOHRANE RODITEL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AMBENA ZAJEDNICA ZA MLADE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FINANCIRANJE UDRUGA SOCIJALNE SKRB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BVEN.TROŠK.STANOVANJA OSTAL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8.1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.KATEGORIJ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TROŠKOVI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BOŽIĆ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TRUČNE USLUGE CENTARA ZA SOCIJALN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KR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ROŠKOVI POGREBA ZA OSOBE KOJE NIS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 EVIDENCIJI CZSS-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A ZA PODSTANARSTVO MLAD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ITELJ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MOĆ KORISNICIMA OSOB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2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N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HRANA DJELATNIKA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IHVATILIŠTE ZA SOCIJALNO UGROŽ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50+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OVČANA POMOĆ STARIJIMA OD 65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57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07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07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81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RVENI KRIŽ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ĆA BOLNICA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M ZDRAVLJA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ZAVOD ZA JAVNO ZDRAVSTVO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MBULANTA U POVIJESNOJ JEZG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IZ STRATEGIJE ZA OSOB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.3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TE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ECIJALIZIRANI PRIJEVOZ ZA OSOB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TE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DRŽAVANJE LIFTERA ZA OSOBE S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TE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BEZ LISTE ČEKANJA-VODEĆI SVJET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LIJEČNICI U DUBROVNIKU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KRB O DJECI I MLADI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450.9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9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9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DOM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"MLADI I GRAD SKUPA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UDENTSKA PREH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AVJET MLAD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CENTAR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RAZMJENA DJECE I MLAD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KAPITALNO ULAGANJE U ZDRAVSTVO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LAGANJE U MEDICINSKU OPREM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7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OSTALE NERAZVRSTANE UDRUG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POVJERENSTVA ZA PREVENCI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RIMINALITETA GRADA DUBROV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PERATIVNI PLAN VIJEĆA CIVI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RUŠTVA GRADA DUBROV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VOLA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700:  SKRB O STRADALNICIMA</w:t>
        <w:tab/>
        <w:t xml:space="preserve"> 2.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7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RATA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SKRB O STRADALNICIMA DOMOVINSKOG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7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IZGRADNJA GROBNICA POGINU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RANITEL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OMEN SOBA POGINULIH DUBROVAČ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RANITEL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RTOPEDSKA POMAGALA INVALID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TKUP STANOVA I POBOLJŠANJE UVJE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OVANJA ZA OBITELJI BRANITEL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JELATNOST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IZGRADNJA I ODRŽAVANJE SPOM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DRŽAVANJE BRODA SV.VLA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HODOČAŠĆE VUKOV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CENTAR ZA BRANITE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BILJEŽAVANJE GODIŠNJ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BRANITELJSKI POR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9:  UPRAVNI ODJEL ZA KULTURU I BAŠTINU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113.342.500  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113.334.000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13.814.0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9100: 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8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94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AČKA KAR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OČEK NOVE GOD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 JAVNIH POTREBA U KULTUR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GRAM JAVNIH POTREBA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9200:  USTANOVE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.3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.5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.034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839.2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732.9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004.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839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732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004.65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RODOSLOVNI MUZEJ DUBROVNIK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5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UBROVAČKE KNJIŽNICE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2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22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UBROVAČKE LJETNE IGRE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06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26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410.8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UBROVAČKI MUZEJI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4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16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UBROVAČKI SIMFONIJSKI ORKESTAR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46.7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ZALIŠTE MARINA DRŽIĆA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37.5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INEMATOGRAFI DUBROVNIK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83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83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83.95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OLKLORNI ANSAMBL LINĐO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4.7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MJETNIČKA GALERIJA DUBROVNIK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15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M MARINA DRŽIĆA DUBROVNIK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3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UZEJ DOMOVINSKOG RATA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ZAVOD ZA OBNOVU DUBROVNIKA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93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509.2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821.0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029.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693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704.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.913.15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RODOSLOVNI MUZEJ DUBROVNIK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UBROVAČKE KNJIŽNICE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UBROVAČKE LJETNE IGRE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5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673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UBROVAČKI MUZEJI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4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16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UBROVAČKI SIMFONIJSKI ORKESTAR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5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5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53.3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ZALIŠTE MARINA DRŽIĆA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34.5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INEMATOGRAFI DUBROVNIK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62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37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88.05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OLKLORNI ANSAMBL LINĐO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81.3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MJETNIČKA GALERIJA DUBROVNIK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9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M MARINA DRŽIĆA DUBROVNIK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UZEJ DOMOVINSKOG RATA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ZAVOD ZA OBNOVU DUBROVNIKA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29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6.2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UBROVAČKE LJETNE IGRE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6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NPLUGGED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UBROVAČKE LJETNE IGRE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UBROVAČKE LJETNE IGRE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10:  SLUŽBA GRADSKOG VIJEĆA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.00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00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000.0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0100:  SLUŽB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ONOŠENJE MJERA I AKATA IZ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38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38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38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LOKRUGA GRADSKOG VIJEĆ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AN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EDIJSKO PRAĆENJE RADA GRAD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23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IJEĆA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HDZ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5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DP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HSS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RVATSKA STRANKA UMIROVLJ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6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HSLS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HRVATSKA NARODNA STRANKA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5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UBROVAČKI DEMOKRATSKI SABOR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.2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HSP DR.A.STARČEVIĆA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ISTA GRUPE BIRAČA-M.KRISTIĆ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ISTA GRUPE BIRAČA-LJ.NIKOLIĆ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IKŠA SELMANI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E FUNKCIJE VIJEĆA NACIONAL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2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ANJINA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VIJEĆE BOŠNJAČKE NACIONALNE MANJINE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VIJEĆE SRPSKE NACIONALNE MANJINE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IZBOR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IZBORI ZA GRAD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Razdjel  12:  UPRAVNI ODJEL ZA PROMET, STANOGRADNJU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 RAZVOJNE PROJEKTE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28.10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73.950.000</w:t>
      </w:r>
      <w:r>
        <w:rPr>
          <w:rFonts w:cs="Arial" w:ascii="Arial" w:hAnsi="Arial"/>
          <w:i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75.100.0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2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MJERA IZ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6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LOKRUGA 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2200: RAZV. PROJEKTI I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.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10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ULAGANJA U NERAZVRSTANE CESTE I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.1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6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AVNE POVRŠ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LAPADSKA O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ETNICA NIKA I MEDA PUC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K.STEPINCA - I.DULČ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TUPOŽARNI PUT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OLAN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.CVIJIĆA-OD GAJA-SINJSKA-BASARIČE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LAHA BUKOV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SKRIŽJE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 8 - ŠTIKOVICA-ZATON VELI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ŠIRENJE CESTE KLIŠEVO-RIĐ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TC-STARA MOKOŠICA-LOZ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ILJENKA BRATO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LEGALIZACI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KRUŽNI TOK-IVA VOJNOV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OMUNALNA INFRASTRUKTURA Z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.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0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OGRA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MOST DR.FRANJA TUĐMANA-CEST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JN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OS-3 GLAVICA BABIN K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RADELJEVIĆ-POVIJESNI VR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BILAZNICA MONTOVJER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GOLF-SRĐ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ULAGANJA U VODOOPSKRBU I ODVODNJ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ICA M.MAROJICE - V.MAČE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8-S.RADIĆA-VUKOVAR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ETRA KREŠIMIRA IV-F.SUPILA-IZA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KUNSKA U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NABAVA KOMUNALNE I DUGOTRAJN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PRE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AV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A U OSTALE GRAĐEVINSK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6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1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6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K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GRADNJA GROBLJA NA DUB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ANACIJA ODLAGALIŠTA GRABO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SUBVENCIONIRANJE GRADNJE GARAŽ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ARKIRNIH MJESTA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RGANIZACIJA I UPRAVLJANJ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7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3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METNIM POVRŠIN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MET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EMAF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OKRETNE SK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PRAVLJANJE PROMETOM-IT SUSTAV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CESTOGRADNJA-REKONSTRUKCI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2.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3,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ISTUPNA CESTA ZA ZGRADE HR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LIJINA GLAVICA-VUKOVARSKA-BA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GRADN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TICANA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center" w:pos="2229" w:leader="none"/>
          <w:tab w:val="left" w:pos="290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GENCIJA ZA DRUŠTVENO POTICANU STANOGRAD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left" w:pos="698" w:leader="none"/>
        <w:tab w:val="left" w:pos="1440" w:leader="none"/>
        <w:tab w:val="center" w:pos="2575" w:leader="none"/>
        <w:tab w:val="right" w:pos="7423" w:leader="none"/>
        <w:tab w:val="right" w:pos="8656" w:leader="none"/>
        <w:tab w:val="right" w:pos="9927" w:leader="none"/>
      </w:tabs>
      <w:autoSpaceDE w:val="false"/>
      <w:spacing w:lineRule="auto" w:line="240" w:before="483" w:after="0"/>
      <w:rPr/>
    </w:pPr>
    <w:r>
      <w:rPr>
        <w:rFonts w:cs="Arial" w:ascii="Arial" w:hAnsi="Arial"/>
        <w:b/>
        <w:bCs/>
        <w:color w:val="000000"/>
        <w:sz w:val="14"/>
        <w:szCs w:val="14"/>
      </w:rPr>
      <w:t>PROGR-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/>
        <w:bCs/>
        <w:color w:val="000000"/>
        <w:sz w:val="14"/>
        <w:szCs w:val="14"/>
      </w:rPr>
      <w:t>FUNKC.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/>
        <w:bCs/>
        <w:color w:val="000000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ab/>
      <w:t xml:space="preserve">                                                                </w:t>
    </w:r>
    <w:r>
      <w:rPr>
        <w:rFonts w:cs="Arial" w:ascii="Arial" w:hAnsi="Arial"/>
        <w:b/>
        <w:bCs/>
        <w:color w:val="000000"/>
        <w:sz w:val="14"/>
        <w:szCs w:val="14"/>
      </w:rPr>
      <w:t xml:space="preserve">BROJ   </w:t>
    </w:r>
    <w:r>
      <w:rPr>
        <w:rFonts w:cs="Arial" w:ascii="Arial" w:hAnsi="Arial"/>
        <w:sz w:val="14"/>
        <w:szCs w:val="14"/>
      </w:rPr>
      <w:tab/>
      <w:t xml:space="preserve">                     </w:t>
    </w:r>
    <w:r>
      <w:rPr>
        <w:rFonts w:cs="Arial" w:ascii="Arial" w:hAnsi="Arial"/>
        <w:b/>
        <w:bCs/>
        <w:color w:val="000000"/>
        <w:sz w:val="14"/>
        <w:szCs w:val="14"/>
      </w:rPr>
      <w:t>2017</w:t>
    </w:r>
    <w:r>
      <w:rPr>
        <w:rFonts w:cs="Arial" w:ascii="Arial" w:hAnsi="Arial"/>
        <w:sz w:val="14"/>
        <w:szCs w:val="14"/>
      </w:rPr>
      <w:tab/>
      <w:t xml:space="preserve">                                  </w:t>
    </w:r>
    <w:r>
      <w:rPr>
        <w:rFonts w:cs="Arial" w:ascii="Arial" w:hAnsi="Arial"/>
        <w:b/>
        <w:bCs/>
        <w:color w:val="000000"/>
        <w:sz w:val="14"/>
        <w:szCs w:val="14"/>
      </w:rPr>
      <w:t>2018</w:t>
    </w:r>
    <w:r>
      <w:rPr>
        <w:rFonts w:cs="Arial" w:ascii="Arial" w:hAnsi="Arial"/>
        <w:sz w:val="14"/>
        <w:szCs w:val="14"/>
      </w:rPr>
      <w:tab/>
      <w:t xml:space="preserve"> </w:t>
    </w:r>
    <w:r>
      <w:rPr>
        <w:rFonts w:cs="Arial" w:ascii="Arial" w:hAnsi="Arial"/>
        <w:b/>
        <w:bCs/>
        <w:color w:val="000000"/>
        <w:sz w:val="14"/>
        <w:szCs w:val="14"/>
      </w:rPr>
      <w:t>2019</w:t>
    </w:r>
  </w:p>
  <w:p>
    <w:pPr>
      <w:pStyle w:val="Normal"/>
      <w:widowControl w:val="false"/>
      <w:tabs>
        <w:tab w:val="clear" w:pos="720"/>
        <w:tab w:val="left" w:pos="90" w:leader="none"/>
        <w:tab w:val="left" w:pos="1440" w:leader="none"/>
        <w:tab w:val="center" w:pos="2575" w:leader="none"/>
        <w:tab w:val="left" w:pos="6909" w:leader="none"/>
        <w:tab w:val="left" w:pos="8074" w:leader="none"/>
        <w:tab w:val="left" w:pos="8177" w:leader="none"/>
        <w:tab w:val="left" w:pos="8656" w:leader="none"/>
        <w:tab w:val="left" w:pos="9377" w:leader="none"/>
      </w:tabs>
      <w:autoSpaceDE w:val="false"/>
      <w:spacing w:lineRule="auto" w:line="240" w:before="0" w:after="0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AMSKA</w:t>
    </w:r>
    <w:r>
      <w:rPr>
        <w:rFonts w:cs="Arial" w:ascii="Arial" w:hAnsi="Arial"/>
        <w:sz w:val="14"/>
        <w:szCs w:val="14"/>
      </w:rPr>
      <w:tab/>
      <w:t xml:space="preserve">                           </w:t>
    </w:r>
    <w:r>
      <w:rPr>
        <w:rFonts w:cs="Arial" w:ascii="Arial" w:hAnsi="Arial"/>
        <w:b/>
        <w:bCs/>
        <w:color w:val="000000"/>
        <w:sz w:val="14"/>
        <w:szCs w:val="14"/>
      </w:rPr>
      <w:t xml:space="preserve">                                   R AČUNA</w:t>
      <w:tab/>
      <w:t xml:space="preserve">     PLAN</w:t>
      <w:tab/>
      <w:t xml:space="preserve">         PROJEKCIJA</w:t>
      <w:tab/>
      <w:t xml:space="preserve"> PROJEKCIJA</w:t>
    </w:r>
  </w:p>
  <w:p>
    <w:pPr>
      <w:pStyle w:val="Normal"/>
      <w:widowControl w:val="false"/>
      <w:tabs>
        <w:tab w:val="clear" w:pos="720"/>
        <w:tab w:val="center" w:pos="487" w:leader="none"/>
        <w:tab w:val="center" w:pos="1217" w:leader="none"/>
        <w:tab w:val="center" w:pos="1915" w:leader="none"/>
        <w:tab w:val="center" w:pos="2583" w:leader="none"/>
        <w:tab w:val="center" w:pos="3436" w:leader="none"/>
        <w:tab w:val="center" w:pos="7254" w:leader="none"/>
        <w:tab w:val="center" w:pos="8527" w:leader="none"/>
        <w:tab w:val="center" w:pos="9593" w:leader="none"/>
      </w:tabs>
      <w:autoSpaceDE w:val="false"/>
      <w:spacing w:lineRule="auto" w:line="240" w:before="145" w:after="0"/>
      <w:rPr>
        <w:rFonts w:ascii="Arial" w:hAnsi="Arial" w:cs="Arial"/>
        <w:b/>
        <w:b/>
        <w:bCs/>
        <w:color w:val="000000"/>
        <w:sz w:val="14"/>
        <w:szCs w:val="14"/>
        <w:u w:val="single"/>
      </w:rPr>
    </w:pPr>
    <w:r>
      <w:rPr>
        <w:rFonts w:eastAsia="Arial" w:cs="Arial" w:ascii="Arial" w:hAnsi="Arial"/>
        <w:b/>
        <w:bCs/>
        <w:color w:val="000000"/>
        <w:sz w:val="14"/>
        <w:szCs w:val="14"/>
        <w:u w:val="single"/>
      </w:rPr>
      <w:t xml:space="preserve">   </w:t>
    </w:r>
    <w:r>
      <w:rPr>
        <w:rFonts w:cs="Arial" w:ascii="Arial" w:hAnsi="Arial"/>
        <w:b/>
        <w:bCs/>
        <w:color w:val="000000"/>
        <w:sz w:val="14"/>
        <w:szCs w:val="14"/>
        <w:u w:val="single"/>
      </w:rPr>
      <w:t>1</w:t>
    </w:r>
    <w:r>
      <w:rPr>
        <w:rFonts w:cs="Arial" w:ascii="Arial" w:hAnsi="Arial"/>
        <w:sz w:val="14"/>
        <w:szCs w:val="14"/>
        <w:u w:val="single"/>
      </w:rPr>
      <w:tab/>
      <w:t xml:space="preserve">                  </w:t>
    </w:r>
    <w:r>
      <w:rPr>
        <w:rFonts w:cs="Arial" w:ascii="Arial" w:hAnsi="Arial"/>
        <w:b/>
        <w:bCs/>
        <w:color w:val="000000"/>
        <w:sz w:val="14"/>
        <w:szCs w:val="14"/>
        <w:u w:val="single"/>
      </w:rPr>
      <w:t>2</w:t>
    </w:r>
    <w:r>
      <w:rPr>
        <w:rFonts w:cs="Arial" w:ascii="Arial" w:hAnsi="Arial"/>
        <w:sz w:val="14"/>
        <w:szCs w:val="14"/>
        <w:u w:val="single"/>
      </w:rPr>
      <w:tab/>
      <w:t xml:space="preserve">                                                                                 </w:t>
    </w:r>
    <w:r>
      <w:rPr>
        <w:rFonts w:cs="Arial" w:ascii="Arial" w:hAnsi="Arial"/>
        <w:b/>
        <w:bCs/>
        <w:color w:val="000000"/>
        <w:sz w:val="14"/>
        <w:szCs w:val="14"/>
        <w:u w:val="single"/>
      </w:rPr>
      <w:t>3</w:t>
    </w:r>
    <w:r>
      <w:rPr>
        <w:rFonts w:cs="Arial" w:ascii="Arial" w:hAnsi="Arial"/>
        <w:sz w:val="14"/>
        <w:szCs w:val="14"/>
        <w:u w:val="single"/>
      </w:rPr>
      <w:t xml:space="preserve">                                                                               </w:t>
    </w:r>
    <w:r>
      <w:rPr>
        <w:rFonts w:cs="Arial" w:ascii="Arial" w:hAnsi="Arial"/>
        <w:b/>
        <w:bCs/>
        <w:color w:val="000000"/>
        <w:sz w:val="14"/>
        <w:szCs w:val="14"/>
        <w:u w:val="single"/>
      </w:rPr>
      <w:t>4</w:t>
    </w:r>
    <w:r>
      <w:rPr>
        <w:rFonts w:cs="Arial" w:ascii="Arial" w:hAnsi="Arial"/>
        <w:sz w:val="14"/>
        <w:szCs w:val="14"/>
        <w:u w:val="single"/>
      </w:rPr>
      <w:tab/>
      <w:t xml:space="preserve">                          </w:t>
    </w:r>
    <w:r>
      <w:rPr>
        <w:rFonts w:cs="Arial" w:ascii="Arial" w:hAnsi="Arial"/>
        <w:b/>
        <w:bCs/>
        <w:color w:val="000000"/>
        <w:sz w:val="14"/>
        <w:szCs w:val="14"/>
        <w:u w:val="single"/>
      </w:rPr>
      <w:t>5</w:t>
    </w:r>
    <w:r>
      <w:rPr>
        <w:rFonts w:cs="Arial" w:ascii="Arial" w:hAnsi="Arial"/>
        <w:sz w:val="14"/>
        <w:szCs w:val="14"/>
        <w:u w:val="single"/>
      </w:rPr>
      <w:tab/>
      <w:t xml:space="preserve">      </w:t>
    </w:r>
    <w:r>
      <w:rPr>
        <w:rFonts w:cs="Arial" w:ascii="Arial" w:hAnsi="Arial"/>
        <w:b/>
        <w:bCs/>
        <w:color w:val="000000"/>
        <w:sz w:val="14"/>
        <w:szCs w:val="14"/>
        <w:u w:val="single"/>
      </w:rPr>
      <w:t>6</w:t>
    </w:r>
    <w:r>
      <w:rPr>
        <w:rFonts w:cs="Arial" w:ascii="Arial" w:hAnsi="Arial"/>
        <w:sz w:val="14"/>
        <w:szCs w:val="14"/>
        <w:u w:val="single"/>
      </w:rPr>
      <w:tab/>
    </w:r>
    <w:r>
      <w:rPr>
        <w:rFonts w:cs="Arial" w:ascii="Arial" w:hAnsi="Arial"/>
        <w:b/>
        <w:bCs/>
        <w:color w:val="000000"/>
        <w:sz w:val="14"/>
        <w:szCs w:val="14"/>
        <w:u w:val="single"/>
      </w:rPr>
      <w:t xml:space="preserve">        </w:t>
    </w:r>
  </w:p>
  <w:p>
    <w:pPr>
      <w:pStyle w:val="Normal"/>
      <w:widowControl w:val="false"/>
      <w:tabs>
        <w:tab w:val="clear" w:pos="720"/>
        <w:tab w:val="center" w:pos="487" w:leader="none"/>
        <w:tab w:val="center" w:pos="1217" w:leader="none"/>
        <w:tab w:val="center" w:pos="1915" w:leader="none"/>
        <w:tab w:val="center" w:pos="2583" w:leader="none"/>
        <w:tab w:val="center" w:pos="3436" w:leader="none"/>
        <w:tab w:val="center" w:pos="7254" w:leader="none"/>
        <w:tab w:val="center" w:pos="8527" w:leader="none"/>
        <w:tab w:val="center" w:pos="9593" w:leader="none"/>
      </w:tabs>
      <w:autoSpaceDE w:val="false"/>
      <w:spacing w:lineRule="auto" w:line="240" w:before="145" w:after="0"/>
      <w:rPr>
        <w:rFonts w:ascii="Arial" w:hAnsi="Arial" w:cs="Arial"/>
        <w:b/>
        <w:b/>
        <w:bCs/>
        <w:color w:val="000000"/>
        <w:sz w:val="14"/>
        <w:szCs w:val="14"/>
        <w:u w:val="single"/>
      </w:rPr>
    </w:pPr>
    <w:r>
      <w:rPr>
        <w:rFonts w:cs="Arial" w:ascii="Arial" w:hAnsi="Arial"/>
        <w:b/>
        <w:bCs/>
        <w:color w:val="000000"/>
        <w:sz w:val="14"/>
        <w:szCs w:val="1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29:00Z</dcterms:created>
  <dc:creator>Lenovo User</dc:creator>
  <dc:description/>
  <cp:keywords/>
  <dc:language>en-US</dc:language>
  <cp:lastModifiedBy>tajnvur</cp:lastModifiedBy>
  <cp:lastPrinted>2016-11-16T10:20:00Z</cp:lastPrinted>
  <dcterms:modified xsi:type="dcterms:W3CDTF">2016-11-18T10:29:00Z</dcterms:modified>
  <cp:revision>2</cp:revision>
  <dc:subject/>
  <dc:title/>
</cp:coreProperties>
</file>