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u u ukupnoj svoti od 593.543.600  i izdaci za financijsku imovinu i otplate zajmova od 10.176.000  kuna raspoređuju se po korisnicima i programima u Posebnom dijelu Proračuna,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PROG.        FUNK.           IZVORI                    BROJ                                                          NAZIV RAČUNA                                           </w:t>
        <w:tab/>
        <w:t xml:space="preserve">          PLAN                       PROJEKCIJA          PROJEKCIJ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</w:t>
      </w:r>
      <w:r>
        <w:rPr>
          <w:sz w:val="14"/>
          <w:szCs w:val="14"/>
        </w:rPr>
        <w:t>KLAS.         KLAS.           FINANC.              RAČUNA                                                                                                                                                        2017                              2018                      2019</w:t>
      </w:r>
    </w:p>
    <w:p>
      <w:pPr>
        <w:pStyle w:val="Normal"/>
        <w:spacing w:lineRule="auto" w:line="240" w:before="0" w:after="0"/>
        <w:rPr>
          <w:sz w:val="14"/>
          <w:szCs w:val="14"/>
          <w:u w:val="single"/>
        </w:rPr>
      </w:pPr>
      <w:r>
        <w:rPr>
          <w:rFonts w:eastAsia="Calibri" w:cs="Calibri"/>
          <w:sz w:val="14"/>
          <w:szCs w:val="14"/>
          <w:u w:val="single"/>
        </w:rPr>
        <w:t xml:space="preserve">  </w:t>
      </w:r>
      <w:r>
        <w:rPr>
          <w:sz w:val="14"/>
          <w:szCs w:val="14"/>
          <w:u w:val="single"/>
        </w:rPr>
        <w:t xml:space="preserve">1                   2                     3                             4                                                                        5                                                                                       6                                      7                           8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90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2:  UPRAVNI ODJEL ZA POSLOVE GRADONAČELNIK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9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1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1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200:  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REDOVNA DJELATNOST URED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ONAČELNIK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RAČUNSKA ZALIH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MSTVENA ZALIH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dane zajmove trgovačkim društvima u javn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sektoru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2300:  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6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REDOVNA DJELATNOST GRADSKE UPRA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9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2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2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7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2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3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NFORMATIZACIJA GRADSKE UPRA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16"/>
          <w:szCs w:val="16"/>
        </w:rPr>
        <w:t>0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ČUNAL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REŽNA I KOMUNIKACIJ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PREMA I NAMJEŠTAJ ZA GRADSK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PRAV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PREMA I NAMJEŠTAJ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0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JEVOZNA SREDS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4:  UPRAVNI ODJEL ZA PODUZETNIŠTVO, TURIZAM I MOR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.4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2.050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2.3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4100: 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3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RAZVOJ GOSPODARSTVA I PODUZETNI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3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PĆI RASHODI VEZANI ZA RAZVOJ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A I PODUZETNIŠ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PORE TRADICIJSKIM OBRT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POLJOPRIVREDE I RIBARS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NIVANJE ZAJEDNIČKIH DRUŠ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FINANCIRANJE ZAPOŠLJAVAN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PRA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TPORE  DUBROVAČKOJ RAZVOJNOJ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AGENCIJ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ZRAKOPLOV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RATA I CESTARIN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4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AŠTITA I SPAŠAVANJE NA PLAŽA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BOLJŠANJE TURISTIČKE PONUDE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0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POTICAJI ZA PRODULJENJE TURISTIČKE 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 xml:space="preserve">             SEZO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NJE RAZVOJA RURALNOG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ICAJ RAZVOJA KONGRESNOG TURIZ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JI U PRIVATNOM SMJEŠTAJ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KULTURNI PROGRAMI I MANIFESTACI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ZIMSKI FESTIV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FESTIVAL TURIZMA(FRANCUZI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VAPORET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4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GASTRO KVALIT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EU PROJEK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2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0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POLJOP.PROIZV.-BESPOVRATN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STVA ZA OPG-OV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KOGRANIČNA SURADNJA HRVATSKA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IH"AGRIBUSINESS"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VIT.TRASE DUBR.RENESANSN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ODOVODA-PROJ.DOKUM.-MINT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MART CITY DUBROV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DUKACIJSKI CENTAR ZA UDRUGE I TVRT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PODUZ.INKUBATOR "TVORNIC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DEJA"PROGRAM SUBVENCI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.MJERA ENERGETSKE UČINKOVITOSTI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 ZGRADARSTVU-DU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NATIVNI PRIJEVOZ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2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MOCIJA NOVIH TURISTIČKIH IZL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2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IGH-STRUKTURNI PROJEKTI U BUDUĆNOS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2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OLEZ-PROGRAM ENERGETSK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ČINKOVITOST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SPERITY-PLAN ODRŽIVE MOBILNOS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NI KULTURNE I KREATIVNE INDUSTRI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RT-UP AKADEM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LTER-EC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CHESTNU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O-IZLOŽB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NAPREĐENJE KVALITETE PRIVATN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JEŠTAJA (SENZORI-BAZENI)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POTICANJA PODUZETNI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MADE IN DUBROVNIK-TUP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2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OTENCIJALNI EU PROJEKT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Razdjel  05:  UPRAVNI ODJEL ZA KOMUNALNE DJELATNOSTI I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  <w:t xml:space="preserve">                      MJESNU SAMOUPRAV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836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2.665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2.815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KOMUNALNOG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KOMUNALNOG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6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0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200:  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96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ČISTOĆA JAVNIH POVRŠ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6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ONA A, B, C, 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 3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ZELE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NASA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ZIDBA GRANA VISOKIH STABA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7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ZBIJANJE BOLESTI PALMINE PIP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9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LOČNICI I ZIDOVI U POVIJESNOJ JEZGR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9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ADSKI KOTAREVI I MJESNI ODB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8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ZNAČAVANJE ULICA I TRG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LIVNICI, REŠETKE I OBORINSKI KANAL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9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REDOVITO ODRŽAVANJE REŠETAKA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ORINSKIH KANA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 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RA GRADSKA JEZG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VAN STARE GRADSKE JEZG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0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LAGDANSK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ROBLJA, JAVNE  FONTANE I SAT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UŽEM PODRUČJU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ROBLJA NA ŠIREM PODRUČJU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FONTANE, BUNARI I CISTER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JAVNI SAT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ERATIZACIJA, DEZINSEKCIJA,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 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ČIŠĆENJ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RATIZ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EZINSEK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KAFILER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3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HRANJENJE GOLUB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I POSLOVI PO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LUK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REĐENJE SPOMENIKA I SPOMEN OBILJEŽ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UKLANJANJE PROTUPRAV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STAVLJENIH PREDME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BRINJAVANJE NUSPROIZVOD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ŽIVOTINJSKOG PODRIJET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KLANJANJE VOZI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2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VOĐENJE KOMUNALNOG RE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JAVNU RASVJET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MREŽE JAVNE RASVJE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2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REMA-JAVNA RASVJE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I GRADSKI PRIJEVOZ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UBVENCIONIRANJE JAVNOG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SKOG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BERTAS DUBROVNIK D.O.O.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5300:  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8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BROVOLJNO VATROGA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1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BROVOLJNOG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VATROGASNA ZAJEDNICA GRAD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GORNJA SELA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ZATO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RAŠAC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KOLOČEP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LOPUD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SUĐURAĐ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ŠIPAN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MRAVINJAC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RIJEKA DUBROVAČKA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VD OSOJNIK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IVILNA ZAŠTI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IVILNA ZAŠTI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IZRADA DOKUMENTACIJE (PROCJEN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GROŽENOSTI I PLANOVI ZIS-A)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SOBNA I SKUPNA OPREMA ZA PRAV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 ZA POTREBE ZI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ZAŠTITA I SPAŠAVANJE OS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JVP"DUBROVAČKI VATROGASC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6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FESIONALNO VATROGA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6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NABAVA OPREME ZA PROFESIONAL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A FINANCIJSK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99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87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22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8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8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0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7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87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6:  UPRAVNI ODJEL ZA GOSPODARENJE NEKRETNINAM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20.30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.400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6100:  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ANOVI-ODRŽAVANJE I OSTAL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STANOV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2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SLOVNI PROSTORI I JAV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6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SLOVNI PROSTORI-ODRŽAVANJE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.5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TALI  RASHOD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ČUVA I NAKNADA POSLOVNIH PROSTOR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A U POSLOVNE PROSTO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6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OZAKONJENJE NEZAKONITO IZGRAĐE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EMLJ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4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7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7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STALA ZEMLJ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4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78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57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3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OST-OSOJ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djel  07:  UPRAVNI ODJEL ZA URBANIZAM, PROSTORNO PLANIRANJE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ZAŠTITU OKOLIŠ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800.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.500.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07500:  UPRAVNI ODJEL ZA URBANIZAM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ROSTORNO PLANIRANJE I ZAŠTITU OKOLIŠ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A UPRAVA I ADMINISTR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A DJELATNOST UPRAVNOG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PROSTORNO UREĐENJE I UNAPREĐE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7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8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STORNI PLAN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ENERALNI URBANISTIČKI PLAN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RBANISTIČKI PLANOVI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RHITEKTONSKO-URBANISTIČKI NATJEČAJ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IS PROSTORNOG UREĐE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TALA PROSTORNO-PLANSK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KUMENTACI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ERPENTINE NA SRĐ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60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ARK GRADA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AŠTITA OKOLIŠ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KOLIŠ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MORA I OBALNOG PODRUČ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AŠTITA OD BU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GOSPODARENJE OTPADO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7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ZNAČAJNIH DATU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AZVOJ CIVILNOG DRU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PROJEKTI UDRUGA IZ PODRUČJ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RBANIZMA I PROSTORNOG PLANIRAN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JEKTI UDRUGA IZ PODRUČJA ZAŠTIT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KOLIŠA I PRIROD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  08:  UPRAVNI ODJEL ZA OBRAZOVANJE, ŠPORT, SOCIJALNU SK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" w:after="0"/>
        <w:contextualSpacing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CIVILNO DRUŠTVO                                                               178.041.1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5.439.100   116.039.1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4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200: 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64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6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647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1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5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1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5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CALIMERO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8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"BUBAMARA"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JEČJI VRTIĆ PETAR PAN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7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JEČJI VRTIĆ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CJELODNEVNI I SKRAĆENI JASLIČKI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RTIĆKI PROGRAMI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44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4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7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6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88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EDŠKOLSKI ODGOJ I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3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DNEVNI BORAVAK ŠKOLE S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TREB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10:  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.9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4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9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IJEVOZ UČ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9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8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9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9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NAGRAĐIVANJE NAJUSPJEŠNIJIH UČ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ŠKOLSTVO -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24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NA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24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24.1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GETALD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9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2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9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9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4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3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7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6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5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21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7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61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6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1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9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LA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69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1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1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9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3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 ŠKOLSKOG ŠPOR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IVANA GUNDUL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17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9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7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3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4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4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1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ČENIČKA NATJECANJA OSNOVNIH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6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OŠ ANTUNA MASLE ORAŠ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7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- MINIMALN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ATERIJALNI I FINANCIJSKI RASHOD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STANDARD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DECENTRALIZIRANE FUNKCIJE - IZNAD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4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STALI PROJEKTI U OSNOVN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6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GLAZBENO OBRAZ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DUŽENI BORAVA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EKUĆE I INVESTICIJSKO ODRŽAVANJ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ZNAD MINIMALNOG STANDARD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RUČNO RAZVOJNE SLUŽB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SISTENT U NASTA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ODATNA NASTA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9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5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NABAVA ŠKOLSKIH UDŽB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APITALNO ULAGANJE U ŠKOLSTVO -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INIMALNI FINANCIJSKI STANDARD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AGANJE U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9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KAPITALNO ULAGANJE U ŠKOLSTVO - IZN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MINIMALNOG FINANCIJSKOG STANDARD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5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4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9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7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KOLSKE ZGRAD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320:  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28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44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442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SREDNJE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ADIO, ŠKOL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ŠKOL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1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IPREME ZA DRŽAVNU MA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8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CIONIRANJE UDŽBENIK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REDN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KOL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VISOKOM ŠKOLSTV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5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82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82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LAVISTIČKA ŠKO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JEDNOKRATNE POTPORE PO POSEB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HTJEVIMA VISOKOŠKOLSKIH USTANOV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IPENDIJE I KREDITI ZA ŠKOLOV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0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59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KOMPLEKS STUDENTSKOG DOM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64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041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VEUČILIŠTA U DUBROVNIKU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VEUČILIŠTE U DUBROVNIKU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41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86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41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864.7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400:  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2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7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75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GOSPODARENJE ŠPORTSKIM OBJEKT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8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STRUČNO, TEHNIČKO I ADMINISTRATIVNO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LJE</w:t>
      </w:r>
    </w:p>
    <w:p>
      <w:pPr>
        <w:pStyle w:val="Normal"/>
        <w:spacing w:before="0" w:after="200"/>
        <w:contextualSpacing/>
        <w:rPr/>
      </w:pPr>
      <w:r>
        <w:rPr>
          <w:sz w:val="16"/>
          <w:szCs w:val="16"/>
        </w:rPr>
        <w:tab/>
        <w:tab/>
        <w:tab/>
        <w:t>1000269</w:t>
        <w:tab/>
        <w:t xml:space="preserve">JU ŠPORTSKI OBJEKTI DUBROVNIK </w:t>
        <w:tab/>
        <w:tab/>
        <w:tab/>
        <w:t>7.380.000</w:t>
        <w:tab/>
        <w:t xml:space="preserve">             7.380.000</w:t>
        <w:tab/>
        <w:t xml:space="preserve">    7.38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3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APIT. ULAGANJE U ŠPORTSKE OBJEK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JU ŠPORTSKI OBJEKTI DUBROV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1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REKONSTRUKCIJA TENISKOG CENTRA 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APAD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ŠPORT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37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OGRAMI DUBROVAČKOG SAVE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ŠPORTOVA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SAVEZ ŠPORTOVA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973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 KLUBO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ANIFESTACIJE U ŠPORTU OD ZNAČAJ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RAD DUBROVNIK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500:  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JAVNE POTREBE U TEHNIČKOJ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ZAJEDNIC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ZAJEDNICA TEHNIČKA KULTURA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3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6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JELATNOST UDRUGA TEHNIČKE KULTUR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Glava 08600:  SKRB O DJECI I MLADIMA, SOCIJAL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12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2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971.6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Cs/>
          <w:color w:val="000000"/>
          <w:sz w:val="16"/>
          <w:szCs w:val="16"/>
        </w:rPr>
        <w:t>ZDRAVSTVENA SKRB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ODRŽAVANJE I ULAGANJE U OBJEKTE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41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PREM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JEČJA IGRALIŠ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1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2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4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OM ZA STARIJE I NEMOĆNE - TIPA HOTE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041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4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41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OCIJALNA SKRB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18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4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5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UMIROVLJENI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GRJEV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UMIROVLJENICI I OSTALE SOCIJAL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97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92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ATEGORI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9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192.2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1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UČKA KUHI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JEDNOKRATNE POMOĆ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AR ZA NOVOROĐENO DIJE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GODIŠNJA POTPORA ZA NEZAPOSLE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MOHRANE RODITELJ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TAMBENA ZAJEDNICA ZA MLADEŽ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 SOCIJALNE SKRB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UBVEN.TROŠK.STANOVANJA OSTAL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8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OCIJANIM  KATEGORIJA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78.1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78.1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TROŠKOVI STANOVA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BOŽIĆN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TRUČNE USLUGE CENTARA ZA SOCIJALN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TROŠKOVI POGREBA ZA OSOBE KOJE NIS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VIDENCIJI CZSS-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OTPORA ZA PODSTANARSTVO MLAD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TELJIM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MOĆ KORISNICIMA OSOBNE INVALIDN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EHRANA DJELATNIKA MUP-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PRIHVATILIŠTE ZA SOCIJALNO UGROŽENE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E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50+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502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NOVČANA POMOĆ STARIJIMA OD 65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GOD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ZDRAVSTVENA SKRB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5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7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07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NIK ZDRAVI GRAD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03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RVENI KRIŽ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2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ĆA BOLNICA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2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M ZDRAVLJA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5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0022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VOD ZA JAVNO ZDRAVSTVO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AMBULANTA U POVIJESNOJ JEZG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IZ STRATEGIJE ZA OSOBE S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3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ECIJALIZIRANI PRIJEVOZ ZA OSOBE S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DRŽAVANJE LIFTERA ZA OSOBE S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VALIDITETOM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6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BEZ LISTE ČEKANJA-VODEĆI SVJETSK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LIJEČNICI U DUBROVNIKU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KRB O DJECI I MLADI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450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SUFINANCIRANJE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DOM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"MLADI I GRAD SKUPA"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9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8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6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TUDENTSKA PREHRA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AVJET MLADIH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RUŠTVENI CENTAR KOMOLA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7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RAZMJENA DJECE I MLADIH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KAPITALNO ULAGANJE U ZDRAVSTV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9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ULAGANJE U MEDICINSKU OPREM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OSTALE NERAZVRSTANE UDRUG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UFINANCIRANJE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MJERE POVJERENSTVA ZA PREVENCIJU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KRIMINALITETA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ERATIVNI PLAN VIJEĆA CIVILNOG DRUŠTV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GRADA DUBROVNIK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78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EVOLAQ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8700:  SKRB O STRADALNICIMA DOMOVINSKO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SKRB O STRADALNICIMA DOMOVINSK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7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RAT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  IZGRADNJA GROBNICA POGINULIH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SPOMEN SOBA POGINULIH DUBROVAČK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RTOPEDSKA POMAGALA INVALIDIM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MOVINSKOG RA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OTKUP STANOVA I POBOLJŠANJE UVJET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VANJA ZA OBITELJI BRANITEL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8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aknade građanima i kućanstvima na temelj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JELATNOST UDRUG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jekt: IZGRADNJA I ODRŽAVANJE SPOMEN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J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DRŽAVANJE BRODA SV.VLAH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2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HODOČAŠĆE VUKOVAR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CENTAR ZA BRANITEL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BILJEŽAVANJE GODIŠNJ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803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BRANITELJSKI PORT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djel  09:  UPRAVNI ODJEL ZA KULTURU I BAŠTINU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.342.5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3.334.000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3.814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100: 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9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JEKTI ODJELA ZA KUL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9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PĆI RASHODI ODJELA ZA KULTUR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UBROVAČKA KART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4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DOČEK NOVE GOD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 JAVNIH POTREBA U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1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PROGRAM JAVNIH POTREBA U KULTU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ubvencije trgovačkim društvi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5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09200:  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3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5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5.034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PRIRODOSLOVNI MUZEJ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7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9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3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KNJI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2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5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8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2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5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48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2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9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97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3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9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7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6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E LJETNE I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6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10.8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6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260.8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410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8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683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3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7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9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9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5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28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89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789.2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7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67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3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6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SEB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UNPLUGGED FESTIV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23.7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.7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ZIMSKI FESTIVA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MUZE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6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2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23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47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47.1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85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89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2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7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3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4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6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4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7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42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1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42.9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1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2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9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913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UBROVAČKI SIMFONIJSKI ORKES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46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4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4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845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44.9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8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42.1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1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8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Rashodi za nabavu plemenitih metala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hranjenih vrijednosti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8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53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128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02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8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5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AZALIŠTE MARINA DRŽ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1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91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37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73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7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1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90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58.1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9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6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4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4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5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4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12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9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2.4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KINEMATOGRAFI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9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7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83.95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93.4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6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1.9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3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3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3.9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2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9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5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7.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8.05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62.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37.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88.05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62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37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88.05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62.05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OLKLORNI ANSAMBL LINĐ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3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4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536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4.7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4.7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6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8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95.7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4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1.3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40.5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1.3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9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31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45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UMJETNIČKA GALERIJ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4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5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60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0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1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9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79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3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2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3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DOM MARINA DRŽIĆA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9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14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1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8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MUZEJ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9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9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ZAVOD ZA OBNOVU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5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8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2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REDOVN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67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9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ADMINISTRACIJA I UPRAVLJANJ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67.2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7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9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4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7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4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25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ROGRAMSKA DJELATNOST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97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20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8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REDOVNI PROGRAM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1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297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29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3 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.030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djel  10:  SLUŽBA GRADSKOG VIJEĆ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.000.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000.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.0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0100:  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DONOŠENJE MJERA I AKATA IZ                        2.53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38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GRADSKOG VIJEĆ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EDSTAVNIČKO TIJELO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3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2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DAN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0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TOKOL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MEĐUNARODNA SU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2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MEDIJSKO PRAĆENJE RADA GRADSKOG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JEĆ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123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POLITIČKE STRANK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OSNOVNE FUNKCIJE STRANA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0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DZ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SDP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26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SS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6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HRVATSKA STRANK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8.6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SLS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RVATSKA NARODNA STRANKA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18.5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DUBROVAČKI DEMOKRATSKI SABOR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72.2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HSP DR.A.STARČEVIĆA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STA GRUPE BIRAČA-M.KRISTIĆ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LISTA GRUPE BIRAČA-LJ.NIKOLIĆ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4" w:leader="none"/>
          <w:tab w:val="left" w:pos="2876" w:leader="none"/>
          <w:tab w:val="right" w:pos="7940" w:leader="none"/>
          <w:tab w:val="right" w:pos="9132" w:leader="none"/>
          <w:tab w:val="right" w:pos="10211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NIKŠA SELMANI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IZB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5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IZBORI ZA GRADSKO VIJEĆ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5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BOŠNJAČ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2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7.3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9.5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VIJEĆE SRPSKE NACIONALNE MANJ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VIJEĆE NACIONALNIH MANJ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94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: OSNOVNE FUNKCIJE VIJEĆA NACIONALNIH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MANJIN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7.5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8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djel  12:  UPRAVNI ODJEL ZA PROMET, STANOGRADNJU 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ZVOJNE PROJEKT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8.100.0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.950.000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75.100.000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2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2100:  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IZRADA AKATA I PROVEDBA MJERA IZ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JELOKRUGA ODJEL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3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OPĆI RASHODI ODJE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8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4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4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8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538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81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6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Otplata glavnice primljenih zajmova i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.776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reditnih istitucija u javnom sektoru</w:t>
      </w:r>
    </w:p>
    <w:p>
      <w:pPr>
        <w:pStyle w:val="Normal"/>
        <w:widowControl w:val="false"/>
        <w:tabs>
          <w:tab w:val="clear" w:pos="720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50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lava 12200:RAZVOJNI PROJE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3.9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65.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NERAZVRSTANE CESTE 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.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JAV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POVRŠINE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LAPADSKA OBA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JEKTNA DOKUMENTA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ŠETNICA NIKA I MEDA PUCI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.STEPINCA - I.DULČI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1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TUPOŽARNI PUTE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OLANTI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.CVIJIĆA-OD GAJA-SINJSKA-BASARIČE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3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VLAHA BUKOV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RASKRIŽJE KOMOLAC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 8 - ŠTIKOVICA-ZATON VELIK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OŠIRENJE CESTE KLIŠEVO-RIĐ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OJNI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TC-STARA MOKOŠICA-LOZ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4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MILJENKA BRATOŠ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4 37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2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5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: LEGALIZACIJA CEST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8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405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RUŽNI TOK-IVA VOJNOVIĆ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:  KOMUNALNA INFRASTRUKTUR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.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MOST DR.FRANJA TUĐMANA-CESTA ZA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JNIK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OS-3 GLAVICA BABIN KUK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CESTA RADELJEVIĆ-POVIJESNI VRTO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0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OBILAZNICA MONTOVJERN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502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GOLF-SRĐ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ULAGANJA U VODOOPSKRBU I ODVODNJ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0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LICA M.MAROJICE - V.MAČE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0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D8-S.RADIĆA-VUKOVARSK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0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ETRA KREŠIMIRA IV-F.SUPILA-IZA GRAD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6016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KUNSKA UL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7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NABAVA KOMUNAL. I DUGOTRAJNE OPREM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7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JAVNA OPREM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ULAG. U OSTALE GRAĐEVINSKE OBJEKT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1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6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63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ZGRADNJA GROBLJA NA DUBCU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3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6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.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SANACIJA ODLAGALIŠTA GRABOVI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.8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801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: SUBVENCIONIRANJE GRADNJE GARAŽA I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ARKIRNIH MJESTA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1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ogram ORGANIZACIJA I UPRAVLJANJE PROMETNIM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3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VRŠINAMA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0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ROMETNE POVRŠIN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 37 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8.7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5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0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SEMAFOR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9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0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OKRETNE SKALE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0900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UPRAVLJANJE PROMETOM-IT SUSTAVOM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.0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CESTOGRADNJA-REKONSTRUKCI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2.-2013.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98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0004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PRISTUPNA CESTA ZA ZGRADE HRVI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.0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0009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i: ILIJINA GLAVICA-VUKOVARSKA-BATAL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226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 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0.000</w:t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53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AGENCIJA ZA DRUŠTVENO POTICAN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87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STANOGRADNJU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41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2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:  STANOG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96" w:leader="none"/>
          <w:tab w:val="left" w:pos="755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67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12001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062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tivnost: POTICANA STANOGRADNJ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30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7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3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0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17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25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72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3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3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33.000</w:t>
      </w:r>
    </w:p>
    <w:p>
      <w:pPr>
        <w:pStyle w:val="Normal"/>
        <w:widowControl w:val="false"/>
        <w:tabs>
          <w:tab w:val="clear" w:pos="720"/>
          <w:tab w:val="left" w:pos="2409" w:leader="none"/>
          <w:tab w:val="left" w:pos="2876" w:leader="none"/>
          <w:tab w:val="right" w:pos="7940" w:leader="none"/>
          <w:tab w:val="right" w:pos="9132" w:leader="none"/>
          <w:tab w:val="right" w:pos="10195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left" w:pos="1464" w:leader="none"/>
          <w:tab w:val="left" w:pos="2409" w:leader="none"/>
          <w:tab w:val="left" w:pos="2876" w:leader="none"/>
          <w:tab w:val="right" w:pos="7940" w:leader="none"/>
        </w:tabs>
        <w:autoSpaceDE w:val="false"/>
        <w:spacing w:lineRule="auto" w:line="240" w:before="184" w:after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>100.000</w:t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.71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.43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.118.100</w:t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. PRIJELAZNE I ZAKLJUČNE ODREDBE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razvojnih programa za 2017.-2019. sastavni je dio Proračuna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20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račun  Grada Dubrovnika za 2017.godinu sa projekcijama za 2018. i 2019. godinu stupa na snagu danom objave u „Službenom glasniku Grada Dubrovnika“, a primjenjivat će se od 1.1. 2017.godine.</w:t>
      </w:r>
    </w:p>
    <w:p>
      <w:pPr>
        <w:pStyle w:val="Normal"/>
        <w:widowControl w:val="false"/>
        <w:tabs>
          <w:tab w:val="clear" w:pos="720"/>
          <w:tab w:val="right" w:pos="7902" w:leader="none"/>
          <w:tab w:val="right" w:pos="9094" w:leader="none"/>
          <w:tab w:val="right" w:pos="10155" w:leader="none"/>
        </w:tabs>
        <w:autoSpaceDE w:val="false"/>
        <w:spacing w:lineRule="auto" w:line="240" w:before="6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8" w:leader="none"/>
          <w:tab w:val="left" w:pos="2480" w:leader="none"/>
          <w:tab w:val="left" w:pos="2946" w:leader="none"/>
          <w:tab w:val="right" w:pos="7940" w:leader="none"/>
        </w:tabs>
        <w:autoSpaceDE w:val="false"/>
        <w:spacing w:lineRule="auto" w:line="240" w:before="186" w:after="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Predsjednik Gradskog vijeća</w:t>
      </w:r>
    </w:p>
    <w:p>
      <w:pPr>
        <w:pStyle w:val="Normal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1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Mato Franković</w:t>
      </w:r>
    </w:p>
    <w:p>
      <w:pPr>
        <w:pStyle w:val="Normal"/>
        <w:widowControl w:val="false"/>
        <w:tabs>
          <w:tab w:val="clear" w:pos="720"/>
          <w:tab w:val="right" w:pos="7973" w:leader="none"/>
          <w:tab w:val="right" w:pos="9165" w:leader="none"/>
          <w:tab w:val="right" w:pos="10256" w:leader="none"/>
        </w:tabs>
        <w:autoSpaceDE w:val="false"/>
        <w:spacing w:lineRule="auto" w:line="240" w:before="19" w:after="0"/>
        <w:contextualSpacing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start="4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3</w:t>
    </w:r>
    <w:r>
      <w:rPr>
        <w:sz w:val="14"/>
        <w:szCs w:val="14"/>
      </w:rPr>
      <w:fldChar w:fldCharType="end"/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eastAsia="Calibri" w:cs="Calibri"/>
        <w:sz w:val="14"/>
        <w:szCs w:val="14"/>
      </w:rPr>
      <w:t xml:space="preserve">      </w:t>
    </w:r>
    <w:r>
      <w:rPr>
        <w:sz w:val="14"/>
        <w:szCs w:val="14"/>
      </w:rPr>
      <w:t xml:space="preserve">IZVOR              </w:t>
      <w:tab/>
      <w:t xml:space="preserve"> BROJ               </w:t>
      <w:tab/>
      <w:t xml:space="preserve">                        RASHODI/PRIHODI                                 </w:t>
      <w:tab/>
      <w:tab/>
      <w:t xml:space="preserve">                     PLAN                             PROJEKCIJA </w:t>
      <w:tab/>
      <w:t xml:space="preserve">           PROJEKCIJA</w:t>
    </w:r>
  </w:p>
  <w:p>
    <w:pPr>
      <w:pStyle w:val="NoSpacing"/>
      <w:rPr>
        <w:sz w:val="14"/>
        <w:szCs w:val="14"/>
      </w:rPr>
    </w:pPr>
    <w:r>
      <w:rPr>
        <w:sz w:val="14"/>
        <w:szCs w:val="14"/>
      </w:rPr>
      <w:t xml:space="preserve">FINANCIRANJA          </w:t>
      <w:tab/>
      <w:t xml:space="preserve">RAČUNA                                                                </w:t>
      <w:tab/>
      <w:tab/>
      <w:tab/>
      <w:tab/>
      <w:t xml:space="preserve">                      2017                                  2018          </w:t>
      <w:tab/>
      <w:t xml:space="preserve">               2019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sz w:val="14"/>
        <w:szCs w:val="14"/>
        <w:u w:val="single"/>
      </w:rPr>
      <w:t xml:space="preserve">            </w:t>
    </w:r>
    <w:r>
      <w:rPr>
        <w:sz w:val="14"/>
        <w:szCs w:val="14"/>
        <w:u w:val="single"/>
      </w:rPr>
      <w:t xml:space="preserve">1                </w:t>
      <w:tab/>
      <w:t xml:space="preserve">      2                       </w:t>
      <w:tab/>
      <w:tab/>
      <w:t xml:space="preserve">                 3                                         </w:t>
      <w:tab/>
      <w:tab/>
      <w:tab/>
      <w:t xml:space="preserve">  4                  </w:t>
      <w:tab/>
      <w:t xml:space="preserve">                       5              </w:t>
      <w:tab/>
      <w:t xml:space="preserve">                    6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4:00Z</dcterms:created>
  <dc:creator>Lenovo User</dc:creator>
  <dc:description/>
  <cp:keywords/>
  <dc:language>en-US</dc:language>
  <cp:lastModifiedBy>tajnvur</cp:lastModifiedBy>
  <dcterms:modified xsi:type="dcterms:W3CDTF">2016-11-18T10:24:00Z</dcterms:modified>
  <cp:revision>2</cp:revision>
  <dc:subject/>
  <dc:title/>
</cp:coreProperties>
</file>