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1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1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RBROJ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ubrovnik,          2016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temelju članka 6. i 39. Zakona o Proračunu ( Narodne novine 87/08.i 136/12. i 15/15) i članka 32. Statuta Grada Dubrovnika (« Službeni glasnik Grada Dubrovnika«, broj 4/09, 6/10., 3/11 i 14/12, 5/13. 6/13. – pročišćeni tekst i 9/15), razmotrivši Prijedlog  Proračuna Grada Dubrovnika za 2017 i Projekcije za 2018. i 2019., Gradsko vijeće Grada Dubrovnika na ………….                      sjednici, održanoj ………….. 2016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RAČUN GRADA DUBROVNIKA ZA 2017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 PROJEKCIJE ZA 2018. I 2019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510" w:leader="none"/>
          <w:tab w:val="left" w:pos="1080" w:leader="none"/>
        </w:tabs>
        <w:autoSpaceDE w:val="false"/>
        <w:spacing w:lineRule="auto" w:line="240" w:before="113" w:after="0"/>
        <w:jc w:val="center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113" w:after="0"/>
        <w:ind w:left="1080" w:hanging="720"/>
        <w:jc w:val="center"/>
        <w:outlineLvl w:val="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113" w:after="0"/>
        <w:ind w:left="1080" w:hanging="720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račun Grada Dubrovnika za 2017. godinu i projekcije za 2018. i 2019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autoSpaceDE w:val="false"/>
        <w:spacing w:lineRule="auto" w:line="240" w:before="23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RAČ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JEKCIJA</w:t>
      </w:r>
    </w:p>
    <w:p>
      <w:pPr>
        <w:pStyle w:val="Normal"/>
        <w:widowControl w:val="false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autoSpaceDE w:val="false"/>
        <w:spacing w:lineRule="auto" w:line="240" w:before="25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19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13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13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63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>482.972.700</w:t>
        <w:tab/>
        <w:t>478.191.200</w:t>
        <w:tab/>
        <w:t>481.872.2</w:t>
      </w:r>
      <w:r>
        <w:rPr>
          <w:rFonts w:cs="Arial" w:ascii="Arial" w:hAnsi="Arial"/>
          <w:b/>
          <w:bCs/>
          <w:color w:val="000000"/>
          <w:sz w:val="16"/>
          <w:szCs w:val="16"/>
        </w:rPr>
        <w:t>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>20.663.900</w:t>
        <w:tab/>
        <w:t>1.163.900</w:t>
        <w:tab/>
        <w:t>1.162.9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>429.074.300</w:t>
        <w:tab/>
        <w:t>398.212.900</w:t>
        <w:tab/>
        <w:t>403.336.9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>164.469.300</w:t>
        <w:tab/>
        <w:t>71.349.200</w:t>
        <w:tab/>
        <w:t>69.905.200</w:t>
      </w:r>
    </w:p>
    <w:p>
      <w:pPr>
        <w:pStyle w:val="Normal"/>
        <w:widowControl w:val="false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</w:t>
      </w:r>
    </w:p>
    <w:p>
      <w:pPr>
        <w:pStyle w:val="Normal"/>
        <w:widowControl w:val="false"/>
        <w:tabs>
          <w:tab w:val="clear" w:pos="720"/>
          <w:tab w:val="left" w:pos="143" w:leader="none"/>
        </w:tabs>
        <w:autoSpaceDE w:val="false"/>
        <w:spacing w:lineRule="auto" w:line="240" w:before="45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6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00.083.000</w:t>
        <w:tab/>
        <w:t>83.</w:t>
      </w:r>
      <w:r>
        <w:rPr>
          <w:rFonts w:cs="Arial" w:ascii="Arial" w:hAnsi="Arial"/>
          <w:b/>
          <w:bCs/>
          <w:color w:val="000000"/>
          <w:sz w:val="16"/>
          <w:szCs w:val="16"/>
        </w:rPr>
        <w:t>000</w:t>
      </w:r>
      <w:r>
        <w:rPr>
          <w:rFonts w:cs="Arial" w:ascii="Arial" w:hAnsi="Arial"/>
          <w:b/>
          <w:sz w:val="16"/>
          <w:szCs w:val="16"/>
        </w:rPr>
        <w:tab/>
        <w:t>83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16"/>
          <w:szCs w:val="16"/>
        </w:rPr>
        <w:tab/>
        <w:t>10</w:t>
      </w:r>
      <w:r>
        <w:rPr>
          <w:rFonts w:cs="Arial" w:ascii="Arial" w:hAnsi="Arial"/>
          <w:b/>
          <w:bCs/>
          <w:color w:val="000000"/>
          <w:sz w:val="16"/>
          <w:szCs w:val="16"/>
        </w:rPr>
        <w:t>.176.000</w:t>
      </w:r>
      <w:r>
        <w:rPr>
          <w:rFonts w:cs="Arial" w:ascii="Arial" w:hAnsi="Arial"/>
          <w:b/>
          <w:sz w:val="16"/>
          <w:szCs w:val="16"/>
        </w:rPr>
        <w:tab/>
        <w:t>9.876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  <w:r>
        <w:rPr>
          <w:rFonts w:cs="Arial" w:ascii="Arial" w:hAnsi="Arial"/>
          <w:b/>
          <w:sz w:val="16"/>
          <w:szCs w:val="16"/>
        </w:rPr>
        <w:tab/>
        <w:t>9.876</w:t>
      </w:r>
      <w:r>
        <w:rPr>
          <w:rFonts w:cs="Arial" w:ascii="Arial" w:hAnsi="Arial"/>
          <w:b/>
          <w:bCs/>
          <w:color w:val="000000"/>
          <w:sz w:val="16"/>
          <w:szCs w:val="16"/>
        </w:rPr>
        <w:t>.000</w:t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. REKAPITULACIJA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>603.719.600</w:t>
        <w:tab/>
        <w:t xml:space="preserve">       479.438.100        483.118.100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                                                           </w:t>
        <w:tab/>
        <w:t xml:space="preserve">             </w:t>
        <w:tab/>
        <w:t xml:space="preserve">                         603.719.600       479.438.100        483.118.100   </w:t>
      </w:r>
    </w:p>
    <w:p>
      <w:pPr>
        <w:pStyle w:val="Normal"/>
        <w:tabs>
          <w:tab w:val="clear" w:pos="720"/>
          <w:tab w:val="lef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57" w:leader="none"/>
          <w:tab w:val="center" w:pos="2151" w:leader="none"/>
          <w:tab w:val="left" w:pos="3000" w:leader="none"/>
          <w:tab w:val="center" w:pos="6899" w:leader="none"/>
          <w:tab w:val="center" w:pos="8114" w:leader="none"/>
          <w:tab w:val="center" w:pos="9329" w:leader="none"/>
        </w:tabs>
        <w:autoSpaceDE w:val="false"/>
        <w:spacing w:lineRule="auto" w:line="240" w:before="88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42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2.9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8.19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1.872.2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9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85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35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iz inozemstva (darovnice) i od subjekata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7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45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38.4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.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 4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1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5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42.3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dležan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10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19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9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25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upravnih i administrativnih pristojbi,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6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61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272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ebnim propisima i 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9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37 38 39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22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 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 od prodaje proizvoda i robe te pruženih uslug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2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9.5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85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1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6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2.9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materijal.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2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3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9.07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2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.336.9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3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8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479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6 37 3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294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5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6 37 39 44 5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6.9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4.083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2.17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44.782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 25 31 37 42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55.9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4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57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45 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142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1 25 31 32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766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5 36 37 38 39 42 44 4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5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46.5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2 44 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56.9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61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1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 6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19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8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6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2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294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6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78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6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63.1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1 42 44 4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38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 55 61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9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7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933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5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595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2 34 4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48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1 39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 39 45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 NABAVU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.46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.3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905.2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6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3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85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291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3 36 4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347.0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45 55 61 62 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4 36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98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9 42 45 51 55 6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5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 39 51 55 6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0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shodi za nabavu plemenitih metala i ostalih pohran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7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4 36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974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 39 44 55 61 62 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2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ljeni krediti i zajmovi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5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7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7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Calibri" w:cs="Calibri"/>
        <w:sz w:val="14"/>
        <w:szCs w:val="14"/>
      </w:rPr>
      <w:t xml:space="preserve">      </w:t>
    </w:r>
    <w:r>
      <w:rPr>
        <w:sz w:val="14"/>
        <w:szCs w:val="14"/>
      </w:rPr>
      <w:t xml:space="preserve">IZVOR              </w:t>
      <w:tab/>
      <w:t xml:space="preserve">   BROJ                                              RASHODI/PRIHODI                                 </w:t>
      <w:tab/>
      <w:tab/>
      <w:t xml:space="preserve">       PLAN                      PROJEKCIJA </w:t>
      <w:tab/>
      <w:t xml:space="preserve">            PROJEKCIJA</w:t>
    </w:r>
  </w:p>
  <w:p>
    <w:pPr>
      <w:pStyle w:val="Normal"/>
      <w:spacing w:lineRule="auto" w:line="240" w:before="0" w:after="0"/>
      <w:rPr/>
    </w:pPr>
    <w:r>
      <w:rPr>
        <w:sz w:val="14"/>
        <w:szCs w:val="14"/>
      </w:rPr>
      <w:t xml:space="preserve">FINANCIRANJA          </w:t>
      <w:tab/>
      <w:t xml:space="preserve">RAČUNA                                                                </w:t>
      <w:tab/>
      <w:tab/>
      <w:tab/>
      <w:t xml:space="preserve">   </w:t>
      <w:tab/>
      <w:t xml:space="preserve">       2017                           2018          </w:t>
      <w:tab/>
      <w:t xml:space="preserve">                 2019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sz w:val="14"/>
        <w:szCs w:val="14"/>
        <w:u w:val="single"/>
      </w:rPr>
      <w:t xml:space="preserve">            </w:t>
    </w:r>
    <w:r>
      <w:rPr>
        <w:sz w:val="14"/>
        <w:szCs w:val="14"/>
        <w:u w:val="single"/>
      </w:rPr>
      <w:t xml:space="preserve">1                </w:t>
      <w:tab/>
      <w:t xml:space="preserve">      2                                                                3                                         </w:t>
      <w:tab/>
      <w:tab/>
      <w:t xml:space="preserve">           4                                 5              </w:t>
      <w:tab/>
      <w:t xml:space="preserve">                     6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5:00Z</dcterms:created>
  <dc:creator>Lenovo User</dc:creator>
  <dc:description/>
  <cp:keywords/>
  <dc:language>en-US</dc:language>
  <cp:lastModifiedBy>tajnvur</cp:lastModifiedBy>
  <cp:lastPrinted>2016-11-14T09:18:00Z</cp:lastPrinted>
  <dcterms:modified xsi:type="dcterms:W3CDTF">2016-11-18T10:25:00Z</dcterms:modified>
  <cp:revision>2</cp:revision>
  <dc:subject/>
  <dc:title/>
</cp:coreProperties>
</file>