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940-01/12-01/5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7</w:t>
      </w:r>
    </w:p>
    <w:p>
      <w:pPr>
        <w:pStyle w:val="Normal"/>
        <w:rPr/>
      </w:pPr>
      <w:r>
        <w:rPr/>
        <w:t>Dubrovnik, 23. studenog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rješenja o sklapanju Diobnog ugovora sa KONZUM trgovina na veliko i malo d.d., Marijana Čavića 1a, Zagreb, OIB: 29955634590, za zk.č.br. 193, 201 i 1021/1, sve k.o. Obuljen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stitelj u ovom predmetu bit će Andro Vlahušić, gradonačelnik Grada Dubrovni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gospodarenje nekretninama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Gradsko vijeć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. BROJ:</w:t>
      </w:r>
    </w:p>
    <w:p>
      <w:pPr>
        <w:pStyle w:val="Normal"/>
        <w:rPr/>
      </w:pPr>
      <w:r>
        <w:rPr/>
        <w:t>Dubrovnik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"Narodne novine", broj: 33/01, 60/01, 129/05, 109/07, 125/08, 36/09, 150/11 i 144/12), članka 32. Statuta Grada Dubrovnika ("Službeni glasnik Grada Dubrovnika", broj: 4/09, 6/10 i 3/11, 14/12, 5/13 i 6/13 - pročišćeni tekst) te članka 35. Zakona o vlasništvu i drugim stvarnim pravima ("Narodne novine", broj: 91/96, 68/98, 137/99, 22/00, 73/00, 114/01, 79/06, 141/06, 146/08, 38/09, 153/09, 90/10, 143/12, 152/14) Gradsko vijeće Grada Dubrovnika na___sjednici održanoj___donijelo j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vlašćuje se Gradonačelnik Grada Dubrovnika zaključiti Diobni ugovor sa KONZUM trgovina na veliko i malo d.d., Marijana Čavića 1a, Zagreb, OIB: 29955634590, kojim se razvrgava suvlasništvo i reguliraju imovinsko-pravni odnosi na zk.č.br. 193, 201 i 1021/1, sve k.o. Obuljeno.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kst Diobnog ugovora čini sastavni dio ovog rješenja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ad Dubrovnik i KONZUM trgovina na veliko i malo d.d., Marijana Čavića 1a, Zagreb, OIB: 29955634590 (dalje u tekstu: </w:t>
      </w:r>
      <w:r>
        <w:rPr>
          <w:b/>
        </w:rPr>
        <w:t>KONZUM</w:t>
      </w:r>
      <w:r>
        <w:rPr/>
        <w:t xml:space="preserve">), su dana 8. srpnja 2014. godine sklopili Ugovor o kupoprodaji (dalje u tekstu: </w:t>
      </w:r>
      <w:r>
        <w:rPr>
          <w:b/>
        </w:rPr>
        <w:t>Ugovor</w:t>
      </w:r>
      <w:r>
        <w:rPr/>
        <w:t>), kojim je Grad Dubrovnik prodao, a KONZUM kupi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io čest.zem. 193 k.o. Obuljeno, površine 590,00 m2; </w:t>
      </w:r>
    </w:p>
    <w:p>
      <w:pPr>
        <w:pStyle w:val="Normal"/>
        <w:ind w:left="360" w:hanging="0"/>
        <w:jc w:val="both"/>
        <w:rPr/>
      </w:pPr>
      <w:r>
        <w:rPr/>
        <w:t>- čest. zem. 194 k.o. Obuljeno, površine 158,00 m2;</w:t>
      </w:r>
    </w:p>
    <w:p>
      <w:pPr>
        <w:pStyle w:val="Normal"/>
        <w:ind w:left="360" w:hanging="0"/>
        <w:jc w:val="both"/>
        <w:rPr/>
      </w:pPr>
      <w:r>
        <w:rPr/>
        <w:t>- čest.zem. 195/1 k.o. Obuljeno, površine 557,00 m2;</w:t>
      </w:r>
    </w:p>
    <w:p>
      <w:pPr>
        <w:pStyle w:val="Normal"/>
        <w:ind w:left="360" w:hanging="0"/>
        <w:jc w:val="both"/>
        <w:rPr/>
      </w:pPr>
      <w:r>
        <w:rPr/>
        <w:t>- čest. čest.zem. 195/2 k.o. Obuljeno, površine 313,00 m2;</w:t>
      </w:r>
    </w:p>
    <w:p>
      <w:pPr>
        <w:pStyle w:val="Normal"/>
        <w:ind w:left="360" w:hanging="0"/>
        <w:jc w:val="both"/>
        <w:rPr/>
      </w:pPr>
      <w:r>
        <w:rPr/>
        <w:t>- čest.zem. 195/3 k.o. Obuljeno, površine 273,00 m2;</w:t>
      </w:r>
    </w:p>
    <w:p>
      <w:pPr>
        <w:pStyle w:val="Normal"/>
        <w:ind w:left="360" w:hanging="0"/>
        <w:jc w:val="both"/>
        <w:rPr/>
      </w:pPr>
      <w:r>
        <w:rPr/>
        <w:t>- čest.zem. 201 k.o. Obuljeno, površine 137,00 m2;</w:t>
      </w:r>
    </w:p>
    <w:p>
      <w:pPr>
        <w:pStyle w:val="Normal"/>
        <w:ind w:left="360" w:hanging="0"/>
        <w:jc w:val="both"/>
        <w:rPr/>
      </w:pPr>
      <w:r>
        <w:rPr/>
        <w:t>- čest.zem. 202 k.o. Obuljeno, površine 94 m2;</w:t>
      </w:r>
    </w:p>
    <w:p>
      <w:pPr>
        <w:pStyle w:val="Normal"/>
        <w:ind w:left="360" w:hanging="0"/>
        <w:jc w:val="both"/>
        <w:rPr/>
      </w:pPr>
      <w:r>
        <w:rPr/>
        <w:t>- čest.zem. 203 k.o. Obuljeno, površine 450,00 m2;</w:t>
      </w:r>
    </w:p>
    <w:p>
      <w:pPr>
        <w:pStyle w:val="Normal"/>
        <w:ind w:left="360" w:hanging="0"/>
        <w:jc w:val="both"/>
        <w:rPr/>
      </w:pPr>
      <w:r>
        <w:rPr/>
        <w:t>- dio čest.zem. 1021/1 k.o. Obuljeno, površine 2.277,0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 je ovjeren kod javnog bilježnika Nikše Viđena, iz Dubrovnika, dana 16. srpnja 2014. godine, pod poslovnim brojem OV-5000/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kom 6. Ugovora određeno je da će zaključiti dodatak Ugovoru kojim će se na temelju ovjerenog parcelacijskog elaborata izrađenog na temelju lokacijske dozvole Klasa: UP/I350-05/13-01/43, Urbroj: 2117/01-15-13-41, koju je izdao Upravni odjel za izdavanje i provedbu dokumenata prostornog uređenja i gradnje dana 25. studenog 2013. godine, precizirati zemljišnoknjižne oznake, oblik i površina kupljenih nekretnina u zemljišnim knjigama Općinskog suda u Dubrov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ga su dana 18. veljače 2016. godine Grad Dubrovnik i KONZUM sklopili Dodatak Ugovoru o kupoprodaji (dalje u tekstu: </w:t>
      </w:r>
      <w:r>
        <w:rPr>
          <w:b/>
        </w:rPr>
        <w:t>Dodatak</w:t>
      </w:r>
      <w:r>
        <w:rPr/>
        <w:t xml:space="preserve">), kojim je promijenjen članak 2. Ugovora, odnosno utvrđeno je da je Grad Dubrovnik prodao, a KONZUM kupi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90/2388 dijela zk.č.br. 193 k.o. Obuljeno, ukupne površine 2388 m2;</w:t>
      </w:r>
    </w:p>
    <w:p>
      <w:pPr>
        <w:pStyle w:val="Normal"/>
        <w:jc w:val="both"/>
        <w:rPr/>
      </w:pPr>
      <w:r>
        <w:rPr/>
        <w:t>- zk.č.br. 194 k.o. Obuljeno, ukupne površine 158 m2;</w:t>
      </w:r>
    </w:p>
    <w:p>
      <w:pPr>
        <w:pStyle w:val="Normal"/>
        <w:jc w:val="both"/>
        <w:rPr/>
      </w:pPr>
      <w:r>
        <w:rPr/>
        <w:t>- zk.č.br. 195/1 k.o. Obuljeno, ukupne površine 557 m2;</w:t>
      </w:r>
    </w:p>
    <w:p>
      <w:pPr>
        <w:pStyle w:val="Normal"/>
        <w:jc w:val="both"/>
        <w:rPr/>
      </w:pPr>
      <w:r>
        <w:rPr/>
        <w:t>- zk.č.br. 195/2 k.o. Obuljeno, ukupne površine 313 m2;</w:t>
      </w:r>
    </w:p>
    <w:p>
      <w:pPr>
        <w:pStyle w:val="Normal"/>
        <w:jc w:val="both"/>
        <w:rPr/>
      </w:pPr>
      <w:r>
        <w:rPr/>
        <w:t>- zk.č.br. 195/3 k.o. Obuljeno, ukupne površine 273 m2;</w:t>
      </w:r>
    </w:p>
    <w:p>
      <w:pPr>
        <w:pStyle w:val="Normal"/>
        <w:jc w:val="both"/>
        <w:rPr/>
      </w:pPr>
      <w:r>
        <w:rPr/>
        <w:t>- 137/259 dijela zk.č.br. 201 k.o. Obuljeno, ukupne površine 259 m2;</w:t>
      </w:r>
    </w:p>
    <w:p>
      <w:pPr>
        <w:pStyle w:val="Normal"/>
        <w:jc w:val="both"/>
        <w:rPr/>
      </w:pPr>
      <w:r>
        <w:rPr/>
        <w:t>- zk.č.br. 202 k.o. Obuljeno, ukupne površine 94 m2;</w:t>
      </w:r>
    </w:p>
    <w:p>
      <w:pPr>
        <w:pStyle w:val="Normal"/>
        <w:jc w:val="both"/>
        <w:rPr/>
      </w:pPr>
      <w:r>
        <w:rPr/>
        <w:t>- zk.č.br. 203 k.o. Obuljeno, ukupne površine 450 m2;</w:t>
      </w:r>
    </w:p>
    <w:p>
      <w:pPr>
        <w:pStyle w:val="Normal"/>
        <w:jc w:val="both"/>
        <w:rPr/>
      </w:pPr>
      <w:r>
        <w:rPr/>
        <w:t>- 2277/44096 dijela zk.č.br. 1021/1 k.o. Obuljeno, ukupne površine 44096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ak je ovjeren kod javnog bilježnika Katice Valić, iz Zagreba, dana 18. veljače 2016. godine, pod poslovnim brojem OV-150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m Zemljišnoknjižnog odjela Općinskog suda u Dubrovniku od 17. listopada 2016. godine, Z. 3592/16, na temelju Ugovora i Dodatka, u zemljišnim knjigama Općinskog suda u Dubrovniku upisano je suvlasništvo Grada Dubrovnika i KONZU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k.č.br. 193 k.o. Obuljeno, u naravi put, voćnjak, ukupne površine 2388 m2, upisana u zk.ul.br. 475 k.o. Obuljeno, pri čemu suvlasnički dio Grada Dubrovnika iznosi 1798/2388, a suvlasnički dio KONZUMA iznosi 590/2388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k.č.br. 201 k.o. Obuljeno, u naravi oranica, ukupne površine 259 m2, upisana u zk.ul.br. 477 k.o. Obuljeno, pri čemu suvlasnički dio Grada Dubrovnika iznosi 122/259, a suvlasnički dio KONZUMA iznosi 137/25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k.č.br. 1021/1 k.o. Obuljeno, u naravi neplodno, put, ukupne površine 42793 m2, upisana u zk.ul.br. 478 k.o. Obuljeno, pri čemu suvlasnički dio Grada Dubrovnika iznosi 41819/44096, a suvlasnički dio KONZUMA iznosi 2277/44096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Državne geodetske uprave, Područnog ureda za katastar Dubrovnik, Klasa: UP/I 932-07/16-04/181, Urbroj: 541-28-02/10-16-2, od 26. listopada 2016. godine, u katastarskom operatu usklađeno je stanje sa vlasničkim stanjem u zemljišnim knjiga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bzirom na gore navedeno, potrebno je sklopiti Diobni ugovor s KONZUMOM, kojim će se između Grada Dubrovnika i KONZUMA razvrgnuti suvlasništvo te regulirati imovinsko-pravni odnosi na zk.č.br. 193, 201 i 1021/1, sve k.o. Obul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kom 48. Zakona o lokalnoj i područnoj (regionalnoj) samoupravi ("Narodne novine", broj: 33/01, 60/01, 129/05, 109/07, 125/08, 36/09, 150/11 i 144/12) određeno je da odluku o stjecanju i otuđivanju nekretnina i pokretnina jedinice lokalne, odnosno područne (regionalne) samouprave i raspolaganju ostalom imovinom</w:t>
      </w:r>
      <w:r>
        <w:rPr>
          <w:color w:val="000000"/>
          <w:shd w:fill="F5F7F0" w:val="clear"/>
        </w:rPr>
        <w:t xml:space="preserve">, </w:t>
      </w:r>
      <w:r>
        <w:rPr/>
        <w:t>čija pojedinačna vrijednost prelazi iznos od 1.000.000,00 kuna (slovima: milijun kuna) donosi predstavničko tijelo jedinice lokalne, odnosno područne (regionalne) samouprave.</w:t>
      </w:r>
    </w:p>
    <w:p>
      <w:pPr>
        <w:pStyle w:val="Normal"/>
        <w:jc w:val="both"/>
        <w:rPr/>
      </w:pPr>
      <w:r>
        <w:rPr/>
        <w:t>Slijedom navedenog odlučeno je kao u izreci rj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Predsjednik Grad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Mato Frankovi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 DUBROVNIK</w:t>
      </w:r>
      <w:r>
        <w:rPr/>
        <w:t>, Pred Dvorom 1, Dubrovnik OIB: 2171249719, kojeg zastupa gradonačelnik Andro Vlahušić, kao prodavatelj (u daljnjem tekstu: Prodavatel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ZUM trgovina na veliko i malo</w:t>
      </w:r>
      <w:r>
        <w:rPr/>
        <w:t xml:space="preserve"> d.d., Marijana Čavića 1a, Zagreb, OIB: 29955634590 koje zastupa predsjednik uprave Slavko Ledić, kao kupac (u daljnjem tekstu: Kup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sljedeći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32" w:leader="none"/>
        </w:tabs>
        <w:spacing w:before="0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OBNI UGOVOR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govorne strane suglasno utvrđuju da su dana 8. srpnja 2014. godine zaključile Ugovor o kupoprodaji (dalje u tekstu: Ugovor), kojim je Prodavatelj prodao, a Kupac ku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io čest.zem. 193 k.o. Obuljeno, površine 590,00 m2; </w:t>
      </w:r>
    </w:p>
    <w:p>
      <w:pPr>
        <w:pStyle w:val="Normal"/>
        <w:ind w:left="360" w:hanging="0"/>
        <w:jc w:val="both"/>
        <w:rPr/>
      </w:pPr>
      <w:r>
        <w:rPr/>
        <w:t>- čest. zem. 194 k.o. Obuljeno, površine 158,00 m2;</w:t>
      </w:r>
    </w:p>
    <w:p>
      <w:pPr>
        <w:pStyle w:val="Normal"/>
        <w:ind w:left="360" w:hanging="0"/>
        <w:jc w:val="both"/>
        <w:rPr/>
      </w:pPr>
      <w:r>
        <w:rPr/>
        <w:t>- čest.zem. 195/1 k.o. Obuljeno, površine 557,00 m2;</w:t>
      </w:r>
    </w:p>
    <w:p>
      <w:pPr>
        <w:pStyle w:val="Normal"/>
        <w:ind w:left="360" w:hanging="0"/>
        <w:jc w:val="both"/>
        <w:rPr/>
      </w:pPr>
      <w:r>
        <w:rPr/>
        <w:t>- čest. čest.zem. 195/2 k.o. Obuljeno, površine 313,00 m2;</w:t>
      </w:r>
    </w:p>
    <w:p>
      <w:pPr>
        <w:pStyle w:val="Normal"/>
        <w:ind w:left="360" w:hanging="0"/>
        <w:jc w:val="both"/>
        <w:rPr/>
      </w:pPr>
      <w:r>
        <w:rPr/>
        <w:t>- čest.zem. 195/3 k.o. Obuljeno, površine 273,00 m2;</w:t>
      </w:r>
    </w:p>
    <w:p>
      <w:pPr>
        <w:pStyle w:val="Normal"/>
        <w:ind w:left="360" w:hanging="0"/>
        <w:jc w:val="both"/>
        <w:rPr/>
      </w:pPr>
      <w:r>
        <w:rPr/>
        <w:t>- čest.zem. 201 k.o. Obuljeno, površine 137,00 m2;</w:t>
      </w:r>
    </w:p>
    <w:p>
      <w:pPr>
        <w:pStyle w:val="Normal"/>
        <w:ind w:left="360" w:hanging="0"/>
        <w:jc w:val="both"/>
        <w:rPr/>
      </w:pPr>
      <w:r>
        <w:rPr/>
        <w:t>- čest.zem. 202 k.o. Obuljeno, površine 94 m2;</w:t>
      </w:r>
    </w:p>
    <w:p>
      <w:pPr>
        <w:pStyle w:val="Normal"/>
        <w:ind w:left="360" w:hanging="0"/>
        <w:jc w:val="both"/>
        <w:rPr/>
      </w:pPr>
      <w:r>
        <w:rPr/>
        <w:t>- čest.zem. 203 k.o. Obuljeno, površine 450,00 m2;</w:t>
      </w:r>
    </w:p>
    <w:p>
      <w:pPr>
        <w:pStyle w:val="Normal"/>
        <w:ind w:left="360" w:hanging="0"/>
        <w:jc w:val="both"/>
        <w:rPr/>
      </w:pPr>
      <w:r>
        <w:rPr/>
        <w:t>- dio čest.zem. 1021/1 k.o. Obuljeno, površine 2.277,00 m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 je ovjeren kod javnog bilježnika Nikše Viđena, iz Dubrovnika, dana 16.07.2014.g., pod poslovnim brojem OV-5000/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suglasno utvrđuju da su sklopile Dodatak Ugovoru o kupoprodaji (dalje u tekstu: Dodatak), kojim je promijenjen članak 2. Ugovora, odnosno utvrđeno je da je Prodavatelj prodao, a Kupac kupi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90/2388 dijela zk.č.br. 193 k.o. Obuljeno, ukupne površine 2388 m2;</w:t>
      </w:r>
    </w:p>
    <w:p>
      <w:pPr>
        <w:pStyle w:val="Normal"/>
        <w:jc w:val="both"/>
        <w:rPr/>
      </w:pPr>
      <w:r>
        <w:rPr/>
        <w:t>- zk.č.br. 194 k.o. Obuljeno, ukupne površine 158 m2;</w:t>
      </w:r>
    </w:p>
    <w:p>
      <w:pPr>
        <w:pStyle w:val="Normal"/>
        <w:jc w:val="both"/>
        <w:rPr/>
      </w:pPr>
      <w:r>
        <w:rPr/>
        <w:t>- zk.č.br. 195/1 k.o. Obuljeno, ukupne površine 557 m2;</w:t>
      </w:r>
    </w:p>
    <w:p>
      <w:pPr>
        <w:pStyle w:val="Normal"/>
        <w:jc w:val="both"/>
        <w:rPr/>
      </w:pPr>
      <w:r>
        <w:rPr/>
        <w:t>- zk.č.br. 195/2 k.o. Obuljeno, ukupne površine 313 m2;</w:t>
      </w:r>
    </w:p>
    <w:p>
      <w:pPr>
        <w:pStyle w:val="Normal"/>
        <w:jc w:val="both"/>
        <w:rPr/>
      </w:pPr>
      <w:r>
        <w:rPr/>
        <w:t>- zk.č.br. 195/3 k.o. Obuljeno, ukupne površine 273 m2;</w:t>
      </w:r>
    </w:p>
    <w:p>
      <w:pPr>
        <w:pStyle w:val="Normal"/>
        <w:jc w:val="both"/>
        <w:rPr/>
      </w:pPr>
      <w:r>
        <w:rPr/>
        <w:t>- 137/259 dijela zk.č.br. 201 k.o. Obuljeno, ukupne površine 259 m2;</w:t>
      </w:r>
    </w:p>
    <w:p>
      <w:pPr>
        <w:pStyle w:val="Normal"/>
        <w:jc w:val="both"/>
        <w:rPr/>
      </w:pPr>
      <w:r>
        <w:rPr/>
        <w:t>- zk.č.br. 202 k.o. Obuljeno, ukupne površine 94 m2;</w:t>
      </w:r>
    </w:p>
    <w:p>
      <w:pPr>
        <w:pStyle w:val="Normal"/>
        <w:jc w:val="both"/>
        <w:rPr/>
      </w:pPr>
      <w:r>
        <w:rPr/>
        <w:t>- zk.č.br. 203 k.o. Obuljeno, ukupne površine 450 m2;</w:t>
      </w:r>
    </w:p>
    <w:p>
      <w:pPr>
        <w:pStyle w:val="Normal"/>
        <w:jc w:val="both"/>
        <w:rPr/>
      </w:pPr>
      <w:r>
        <w:rPr/>
        <w:t>- 2277/44096 dijela zk.č.br. 1021/1 k.o. Obuljeno, ukupne površine 44096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ak je ovjeren kod javnog bilježnika Katice Valić, iz Zagreba, dana 18.02.2016.g., pod poslovnim brojem OV-150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ne strane suglasno utvrđuju da je sukladno Ugovoru i Dodatku, u zemljišnim knjigama Općinskog suda u Dubrovniku, upisano suvlasništvo Prodavatelja i Kupc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k.č.br. 193 k.o. Obuljeno, u naravi put, voćnjak, ukupne površine 2388 m2, upisana u zk.ul.br. 475 k.o. Obuljeno, gdje suvlasnički dio Prodavatelja iznosi 1798/2388, a suvlasnički dio Kupca iznosi 590/238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k.č.br. 201 k.o. Obuljeno, u naravi oranica, ukupne površine 259 m2, upisana u zk.ul.br. 477 k.o. Obuljeno, gdje suvlasnički dio Prodavatelja iznosi 122/259, a suvlasnički dio Kupca iznosi 137/259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k.č.br. 1021/1 k.o. Obuljeno, u naravi neplodno, put, ukupne površine 42793 m2, upisana u zk.ul.br. 478 k.o. Obuljeno, gdje suvlasnički dio Prodavatelja iznosi 41819/44096, a suvlasnički dio Kupca iznosi 2277/44096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govorne strane suglasno utvrđuju da je sukladno Parcelacijskom elaboratu br. 170/14 (dalje u tekstu: Parcelacijski elaborat), izrađenom 10. lipnja 2014.g. od strane društva HABITAT GEO d.o.o., formirana građevinska čestica zem. 203 k.o. Obuljeno, površine 4944 m2, od dijelova čestica zemlje 193, 195/4, 961, 201, 1021/1 i čest. zem. 194, 195/1, 195/2, 195/3, 202 k.o. Obuljeno. Parcelacijski elaborat je potvrđen po Gradu Dubrovniku, Upravnom odjelu za izdavanje i provedbu dokumenata prostornog uređenja i gradnje, dana 3. srpnja 2014.g., KLASA: UP/I-350-05/13-01/43, URBROJ: 2117/01-15-13-41 (dalje u tekstu: Potvrda Parcelacijskog elaborat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govorne strane suglasno utvrđuju da su Parcelacijski elaborat i Potvrda Parcelacijskog elaborata </w:t>
      </w:r>
      <w:r>
        <w:rPr>
          <w:bCs/>
        </w:rPr>
        <w:t>sastavni dijelovi ovog Ugov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govorne strane sukladno Ugovoru, Dodatku i Parcelacijskom elaboratu, dijele na sljedeći način suvlasništvo na nekretninama označenim kao zk.č.br. 193, 201 i 1021/1 sve k.o. Obuljen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Kupcu pripada vlasništvo 590 m2 zk.č.br. 193 k.o. Obuljeno, 137 m2 zk.č.br. 201 k.o. Obuljeno i 2277 m2 zk.č.br. 1021/1 k.o. Obuljeno, koje ulaze u sastav novoformirane zk.č.br. 203 k.o. Obuljen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odavatelju pripada vlasništvo 1798 m2 zk.č.br. 193 k.o. Obuljeno, 122 m2 zk.č.br. 201 k.o. Obuljeno i 41819 m2 zk.č.br. 1021/1 k.o. Obuljeno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govorne strane se međusobno bezuvjetno ovlašćuju da bez svakog daljnjeg pitanja i odobrenja, na temelju ovog Ugovora i njegovih sastavnih dijelova, u zemljišnim knjigama Općinskog suda u Dubrovniku i drugim javnim knjigama, ishode uknjižbu prava vlasništva, na svoje ime i u svoju kori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govorne strane su suglasne da sve javnobilježničke troškove, te troškove zemljišno-knjižne i katastarske provedbe snosi Kupa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odnose koji nisu uređeni ovim Ugovorom, vrijede odredbe važećih zakona Republike Hrvats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ne izmjene i dopune ovog Ugovora smatrati će se pravovaljanima samo ako su sačinjene u pisanom obliku i priznate potpisom ugovornih str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Diobni ugovor sastavljen je u 2 (slovima: dva) istovjetna primjerka, jedan za potrebe ovjere kod Javnog bilježnika, drugi za Kupca, te u 4 (slovima: četiri) ovjerene preslike, za svaku ugovornu stranu po 2 (slovima: dvije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ubrovniku,____________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AVATELJ                                                                </w:t>
        <w:tab/>
        <w:t>KUP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    ___________________</w:t>
      </w:r>
    </w:p>
    <w:p>
      <w:pPr>
        <w:pStyle w:val="Normal"/>
        <w:rPr/>
      </w:pPr>
      <w:r>
        <w:rPr/>
        <w:t>Andro Vlahušić,                                                                   Slavko Ledić,                                                                                                                                                    gradonačelnik                                                                       predsjednik uprave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lang w:eastAsia="hr-HR"/>
        </w:rPr>
      </w:pPr>
      <w:r>
        <w:rPr>
          <w:i/>
          <w:iCs/>
        </w:rPr>
        <w:t xml:space="preserve">R E P U B L I K A     H R V A T S K A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UBROVAČKO - NERETVANSKA  ŽUPANIJ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G R A D     D U B R O V N I K</w:t>
      </w:r>
    </w:p>
    <w:p>
      <w:pPr>
        <w:pStyle w:val="Normal"/>
        <w:rPr>
          <w:b/>
          <w:b/>
        </w:rPr>
      </w:pPr>
      <w:r>
        <w:rPr>
          <w:b/>
        </w:rPr>
        <w:t>Upravni odjel za gospodarenje nekretninam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>Klasa: 940-01/12-01/53</w:t>
      </w:r>
    </w:p>
    <w:p>
      <w:pPr>
        <w:pStyle w:val="Normal"/>
        <w:rPr/>
      </w:pPr>
      <w:r>
        <w:rPr/>
        <w:t xml:space="preserve">Ur. broj: </w:t>
      </w:r>
      <w:hyperlink r:id="rId2">
        <w:r>
          <w:rPr>
            <w:rStyle w:val="InternetLink"/>
          </w:rPr>
          <w:t>2117/01-04-16-46</w:t>
        </w:r>
      </w:hyperlink>
    </w:p>
    <w:p>
      <w:pPr>
        <w:pStyle w:val="Normal"/>
        <w:rPr/>
      </w:pPr>
      <w:r>
        <w:rPr/>
        <w:t>Dubrovnik, 21. studenog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pravni odjel za poslove gradonačelni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</w:t>
        <w:tab/>
      </w:r>
      <w:r>
        <w:rPr/>
        <w:t xml:space="preserve">             – ovdje –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10" w:hanging="1410"/>
        <w:jc w:val="both"/>
        <w:rPr/>
      </w:pPr>
      <w:r>
        <w:rPr>
          <w:b/>
          <w:sz w:val="24"/>
          <w:szCs w:val="24"/>
        </w:rPr>
        <w:t>PREDMET</w:t>
      </w:r>
      <w:r>
        <w:rPr>
          <w:sz w:val="24"/>
          <w:szCs w:val="24"/>
        </w:rPr>
        <w:t xml:space="preserve">: </w:t>
        <w:tab/>
        <w:t xml:space="preserve">Donošenje zaključka o utvrđivanju prijedloga rješenja Gradskog vijeća kojim se dopušta sklapanje Diobnog ugovora s KONZUM trgovina na veliko i malo d.d., za </w:t>
      </w:r>
      <w:r>
        <w:rPr>
          <w:bCs/>
          <w:sz w:val="24"/>
          <w:szCs w:val="24"/>
        </w:rPr>
        <w:t xml:space="preserve">zk.č.br. 193, 201 i 1021/1, sve k.o. Obuljeno, </w:t>
      </w:r>
      <w:r>
        <w:rPr>
          <w:sz w:val="24"/>
          <w:szCs w:val="24"/>
        </w:rPr>
        <w:t xml:space="preserve">dostavlja se  </w:t>
        <w:tab/>
      </w:r>
    </w:p>
    <w:p>
      <w:pPr>
        <w:pStyle w:val="NoSpacing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Grad Dubrovnik i KONZUM trgovina na veliko i malo d.d., Marijana Čavića 1a, Zagreb, OIB: 29955634590 (dalje u tekstu: </w:t>
      </w:r>
      <w:r>
        <w:rPr>
          <w:b/>
        </w:rPr>
        <w:t>KONZUM</w:t>
      </w:r>
      <w:r>
        <w:rPr/>
        <w:t xml:space="preserve">) su dana 8. srpnja 2014. godine sklopili Ugovor o kupoprodaji (dalje u tekstu: </w:t>
      </w:r>
      <w:r>
        <w:rPr>
          <w:b/>
        </w:rPr>
        <w:t>Ugovor</w:t>
      </w:r>
      <w:r>
        <w:rPr/>
        <w:t>), kojim je Grad Dubrovnik prodao, a KONZUM ku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io čest.zem. 193 k.o. Obuljeno, površine 590,00 m2; </w:t>
      </w:r>
    </w:p>
    <w:p>
      <w:pPr>
        <w:pStyle w:val="Normal"/>
        <w:ind w:left="360" w:hanging="0"/>
        <w:jc w:val="both"/>
        <w:rPr/>
      </w:pPr>
      <w:r>
        <w:rPr/>
        <w:t>- čest. zem. 194 k.o. Obuljeno, površine 158,00 m2;</w:t>
      </w:r>
    </w:p>
    <w:p>
      <w:pPr>
        <w:pStyle w:val="Normal"/>
        <w:ind w:left="360" w:hanging="0"/>
        <w:jc w:val="both"/>
        <w:rPr/>
      </w:pPr>
      <w:r>
        <w:rPr/>
        <w:t>- čest.zem. 195/1 k.o. Obuljeno, površine 557,00 m2;</w:t>
      </w:r>
    </w:p>
    <w:p>
      <w:pPr>
        <w:pStyle w:val="Normal"/>
        <w:ind w:left="360" w:hanging="0"/>
        <w:jc w:val="both"/>
        <w:rPr/>
      </w:pPr>
      <w:r>
        <w:rPr/>
        <w:t>- čest. čest.zem. 195/2 k.o. Obuljeno, površine 313,00 m2;</w:t>
      </w:r>
    </w:p>
    <w:p>
      <w:pPr>
        <w:pStyle w:val="Normal"/>
        <w:ind w:left="360" w:hanging="0"/>
        <w:jc w:val="both"/>
        <w:rPr/>
      </w:pPr>
      <w:r>
        <w:rPr/>
        <w:t>- čest.zem. 195/3 k.o. Obuljeno, površine 273,00 m2;</w:t>
      </w:r>
    </w:p>
    <w:p>
      <w:pPr>
        <w:pStyle w:val="Normal"/>
        <w:ind w:left="360" w:hanging="0"/>
        <w:jc w:val="both"/>
        <w:rPr/>
      </w:pPr>
      <w:r>
        <w:rPr/>
        <w:t>- čest.zem. 201 k.o. Obuljeno, površine 137,00 m2;</w:t>
      </w:r>
    </w:p>
    <w:p>
      <w:pPr>
        <w:pStyle w:val="Normal"/>
        <w:ind w:left="360" w:hanging="0"/>
        <w:jc w:val="both"/>
        <w:rPr/>
      </w:pPr>
      <w:r>
        <w:rPr/>
        <w:t>- čest.zem. 202 k.o. Obuljeno, površine 94 m2;</w:t>
      </w:r>
    </w:p>
    <w:p>
      <w:pPr>
        <w:pStyle w:val="Normal"/>
        <w:ind w:left="360" w:hanging="0"/>
        <w:jc w:val="both"/>
        <w:rPr/>
      </w:pPr>
      <w:r>
        <w:rPr/>
        <w:t>- čest.zem. 203 k.o. Obuljeno, površine 450,00 m2;</w:t>
      </w:r>
    </w:p>
    <w:p>
      <w:pPr>
        <w:pStyle w:val="Normal"/>
        <w:ind w:left="360" w:hanging="0"/>
        <w:jc w:val="both"/>
        <w:rPr/>
      </w:pPr>
      <w:r>
        <w:rPr/>
        <w:t>- dio čest.zem. 1021/1 k.o. Obuljeno, površine 2.277,0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 je ovjeren kod javnog bilježnika Nikše Viđena, iz Dubrovnika, dana 16. srpnja 2014. godine, pod poslovnim brojem OV-5000/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kom 6. Ugovora određeno je da će zaključiti dodatak Ugovoru kojim će se na temelju ovjerenog parcelacijskog elaborata izrađenog na temelju lokacijske dozvole Klasa: UP/I350-05/13-01/43, Urbroj: 2117/01-15-13-41, koju je izdao Upravni odjel za izdavanje i provedbu dokumenata prostornog uređenja i gradnje dana 25. studenog 2013. godine, precizirati zemljišnoknjižne oznake, oblik i površina kupljenih nekretnina u zemljišnim knjigama Općinskog suda u Dubrov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ga su dana 18. veljače 2016. godine Grad Dubrovnik i KONZUM sklopili Dodatak Ugovoru o kupoprodaji (dalje u tekstu: </w:t>
      </w:r>
      <w:r>
        <w:rPr>
          <w:b/>
        </w:rPr>
        <w:t>Dodatak</w:t>
      </w:r>
      <w:r>
        <w:rPr/>
        <w:t xml:space="preserve">), kojim je promijenjen članak 2. Ugovora, odnosno utvrđeno je da je Grad Dubrovnik prodao, a KONZUM kupi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90/2388 dijela zk.č.br. 193 k.o. Obuljeno, ukupne površine 2388 m2;</w:t>
      </w:r>
    </w:p>
    <w:p>
      <w:pPr>
        <w:pStyle w:val="Normal"/>
        <w:jc w:val="both"/>
        <w:rPr/>
      </w:pPr>
      <w:r>
        <w:rPr/>
        <w:t>- zk.č.br. 194 k.o. Obuljeno, ukupne površine 158 m2;</w:t>
      </w:r>
    </w:p>
    <w:p>
      <w:pPr>
        <w:pStyle w:val="Normal"/>
        <w:jc w:val="both"/>
        <w:rPr/>
      </w:pPr>
      <w:r>
        <w:rPr/>
        <w:t>- zk.č.br. 195/1 k.o. Obuljeno, ukupne površine 557 m2;</w:t>
      </w:r>
    </w:p>
    <w:p>
      <w:pPr>
        <w:pStyle w:val="Normal"/>
        <w:jc w:val="both"/>
        <w:rPr/>
      </w:pPr>
      <w:r>
        <w:rPr/>
        <w:t>- zk.č.br. 195/2 k.o. Obuljeno, ukupne površine 313 m2;</w:t>
      </w:r>
    </w:p>
    <w:p>
      <w:pPr>
        <w:pStyle w:val="Normal"/>
        <w:jc w:val="both"/>
        <w:rPr/>
      </w:pPr>
      <w:r>
        <w:rPr/>
        <w:t>- zk.č.br. 195/3 k.o. Obuljeno, ukupne površine 273 m2;</w:t>
      </w:r>
    </w:p>
    <w:p>
      <w:pPr>
        <w:pStyle w:val="Normal"/>
        <w:jc w:val="both"/>
        <w:rPr/>
      </w:pPr>
      <w:r>
        <w:rPr/>
        <w:t>- 137/259 dijela zk.č.br. 201 k.o. Obuljeno, ukupne površine 259 m2;</w:t>
      </w:r>
    </w:p>
    <w:p>
      <w:pPr>
        <w:pStyle w:val="Normal"/>
        <w:jc w:val="both"/>
        <w:rPr/>
      </w:pPr>
      <w:r>
        <w:rPr/>
        <w:t>- zk.č.br. 202 k.o. Obuljeno, ukupne površine 94 m2;</w:t>
      </w:r>
    </w:p>
    <w:p>
      <w:pPr>
        <w:pStyle w:val="Normal"/>
        <w:jc w:val="both"/>
        <w:rPr/>
      </w:pPr>
      <w:r>
        <w:rPr/>
        <w:t>- zk.č.br. 203 k.o. Obuljeno, ukupne površine 450 m2;</w:t>
      </w:r>
    </w:p>
    <w:p>
      <w:pPr>
        <w:pStyle w:val="Normal"/>
        <w:jc w:val="both"/>
        <w:rPr/>
      </w:pPr>
      <w:r>
        <w:rPr/>
        <w:t>- 2277/44096 dijela zk.č.br. 1021/1 k.o. Obuljeno, ukupne površine 44096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ak je ovjeren kod javnog bilježnika Katice Valić, iz Zagreba, dana 18. veljače 2016. godine, pod poslovnim brojem OV-150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m Zemljišnoknjižnog odjela Općinskog suda u Dubrovniku od 17. listopada 2016. godine, Z. 3592/16, na temelju Ugovora i Dodatka, u zemljišnim knjigama Općinskog suda u Dubrovniku upisano je suvlasništvo Grada Dubrovnika i KONZU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k.č.br. 193 k.o. Obuljeno, u naravi put, voćnjak, ukupne površine 2388 m2, upisana u zk.ul.br. 475 k.o. Obuljeno, pri čemu suvlasnički dio Grada Dubrovnika iznosi 1798/2388, a suvlasnički dio KONZUMA iznosi 590/2388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k.č.br. 201 k.o. Obuljeno, u naravi oranica, ukupne površine 259 m2, upisana u zk.ul.br. 477 k.o. Obuljeno, pri čemu suvlasnički dio Grada Dubrovnika iznosi 122/259, a suvlasnički dio KONZUMA iznosi 137/259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k.č.br. 1021/1 k.o. Obuljeno, u naravi neplodno, put, ukupne površine 42793 m2, upisana u zk.ul.br. 478 k.o. Obuljeno, pri čemu suvlasnički dio Grada Dubrovnika iznosi 41819/44096, a suvlasnički dio KONZUMA iznosi 2277/44096.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Državne geodetske uprave, Područnog ureda za katastar Dubrovnik, Klasa: UP/I 932-07/16-04/181, Urbroj: 541-28-02/10-16-2, od 26. listopada 2016. godine, u katastarskom operatu usklađeno je stanje sa vlasničkim stanjem u zemljišnim knjiga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gore navedenog, potrebno je sklopiti Diobni ugovor s KONZUMOM, kojim će se između Grada Dubrovnika i KONZUMA razvrgnuti suvlasništvo i regulirati imovinsko-pravni odnosi na zk.č.br. 193, 201 i 1021/1, sve k.o. Obul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kom 48. Zakona o lokalnoj i područnoj (regionalnoj) samoupravi ("Narodne novine", broj: 33/01, 60/01, 129/05, 109/07, 125/08, 36/09, 150/11 i 144/12) određeno je da odluku o stjecanju i otuđivanju nekretnina i pokretnina jedinice lokalne, odnosno područne (regionalne) samouprave i raspolaganju ostalom imovinom</w:t>
      </w:r>
      <w:r>
        <w:rPr>
          <w:color w:val="000000"/>
          <w:shd w:fill="F5F7F0" w:val="clear"/>
        </w:rPr>
        <w:t xml:space="preserve">, </w:t>
      </w:r>
      <w:r>
        <w:rPr/>
        <w:t>čija pojedinačna vrijednost prelazi iznos od 1.000.000,00 kuna (slovima: milijun kuna) donosi predstavničko tijelo jedinice lokalne, odnosno područne (regionalne) samouprave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. 48. Zakona o lokalnoj i područnoj (regionalnoj) samoupravi ("Narodne novine", broj: 33/01, 60/01, 129/05, 109/07, 125/08, 36/09, 150/11 i 144/12), čl. 41. Statuta Grada Dubrovnika ("Službeni glasnik Grada Dubrovnika", broj: 4/09, 6/10 i 3/11, 14/12, 5/13 i 6/13 - pročišćeni tekst), te čl. 35. Zakona o vlasništvu i drugim stvarnim pravima ("Narodne novine", broj: 91/96, 68/98, 137/99, 22/00, 73/00, 114/01, 79/06, 141/06, 146/08, 38/09, 153/09, 90/10, 143/12, 152/14) predlaže se Gradonačelniku Grada Dubrovnika da donese sljedeći: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rješenja o sklapanju Diobnog ugovora sa KONZUM trgovina na veliko i malo d.d., Marijana Čavića 1a, Zagreb, OIB: 29955634590, za zk.č.br. 193, 201 i 1021/1, sve k.o. Obuljeno.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stitelj u ovom predmetu bit će Andro Vlahušić, gradonačelnik Grada Dubrov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očel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ranka Vukić, dipl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gis1/Uredsko/Pismeno.aspx?mode=read&amp;klasa=940-01/12-01/53&amp;rjeuc=46&amp;klaupp=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9:00Z</dcterms:created>
  <dc:creator>_</dc:creator>
  <dc:description/>
  <cp:keywords/>
  <dc:language>en-US</dc:language>
  <cp:lastModifiedBy>tajnvur</cp:lastModifiedBy>
  <cp:lastPrinted>2015-05-15T11:25:00Z</cp:lastPrinted>
  <dcterms:modified xsi:type="dcterms:W3CDTF">2016-11-23T09:13:00Z</dcterms:modified>
  <cp:revision>3</cp:revision>
  <dc:subject/>
  <dc:title>G r a d o n a č e l n i k</dc:title>
</cp:coreProperties>
</file>