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loženje Financijskog plana Ustanove u kulturi Kinematografi Dubrovnik za razdoblje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ći podaci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jski plan </w:t>
      </w:r>
      <w:r>
        <w:rPr>
          <w:b/>
          <w:sz w:val="24"/>
          <w:szCs w:val="24"/>
        </w:rPr>
        <w:t xml:space="preserve">Ustanove u kulturi Kinematografi Dubrovnik </w:t>
      </w:r>
      <w:r>
        <w:rPr>
          <w:sz w:val="24"/>
          <w:szCs w:val="24"/>
        </w:rPr>
        <w:t xml:space="preserve">2017. godine iznosi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.358.950 kn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Kinematografi Dubrovnik su javna ustanova u kulturi Grada Dubrovnika koja je od 01.01.2015. godine u registru proračunskih korisnika i kao takva ima obavezu uskladiti ne samo proračunske nego i vlastite prihode sa Proračunom jedinice lokalne uprave.  Financijski plan, a posebno njegov proračunski dio je </w:t>
      </w:r>
      <w:r>
        <w:rPr>
          <w:sz w:val="24"/>
          <w:szCs w:val="24"/>
        </w:rPr>
        <w:t>u većem dijelu određen različitim aktima osnivača dok manji dio ostaje za raspodjelu na posebne projekte. Tako Grad Dubrovnik kao osnivač ili suosnivač ustanova u kulturi, ima obvezu financirati plaće i troškove zaposlenih u skladu s Kolektivnim ugovorom za zaposlene u ustanovi, osigurati sredstva za obveze preuzete Ugovorom za najam prostora u samostanu Sv. Klare, osigurati sredstva za  financiranje rada Upravnog vijeća te naknade za koje se obvezao različitim odlukama o sufinanciranju ulaznica za kulturne ustanov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dovna djelatnos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DOVNA DJELATNO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KUPAN IZNO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735.00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S PROGRAM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om </w:t>
            </w:r>
            <w:r>
              <w:rPr>
                <w:b/>
                <w:i/>
              </w:rPr>
              <w:t>REDOVNA DJELATNOST</w:t>
            </w:r>
            <w:r>
              <w:rPr>
                <w:b/>
              </w:rPr>
              <w:t xml:space="preserve"> obuhvaćeni su svi rashodi koji nastaju uslijed redovnog obavljanja djelatnosti ustanove u kulturi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Opći prihodi i primici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764.000 kn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b/>
              </w:rPr>
              <w:t>1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Rashodi za zaposlene sukladno Kolektivnom ugovoru Grada Dubrovnika za zaposlene u ustanovama u kulturi / plaće, doprinosi, naknade i otpremnine                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632.000 kn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b/>
              </w:rPr>
              <w:t xml:space="preserve">1.2.  Materijalni rashodi  - prijevoz, održavanje sustava za prodaju ulaznica za sve kulturne ustanove, naknade Upravnom vijeću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2.000 kn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. Vlastiti prihodi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71.000 kn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b/>
              </w:rPr>
              <w:t>2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Rashodi za zaposlene / dnevnice, naknade za prijevoz i smještaj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.25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2.2.  Materijalni rashodi  / naknade troškova, rashodi za materijal i energiju , rashodi za uslug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19.75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GRAMSKA DJELATNO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KUPAN IZN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562.05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S PROGRAM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SKOM DJELATNOŠĆU obuhvaćeni su svi rashodi koji nastaju uslijed realizacije cjelovitih programa i programskih aktivnosti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Opći prihodi i primi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6.00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1.1. Rashodi za uslug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Iz Proračuna Grada Dubrovnika se financira najam prostora u samostanu Sv.Klare a u svrhu održavanja programa art kina, HD Live prijenosa, radionica , izložbi i predavanja – trošak najma je 440.000 kun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Ostali iznosi raspoređeni po kontima u financijskom planu u zbirnim iznosima se odnose na realizaciju odnosno dio rashoda za programe manifestacije „Tišina molim, film i Grad se vole“, Frankofonije, Tebi Grade Bijeli, Božića u Luži , te dio troškova šestog izdanja Mediteranskog festivala djece i mladih Duff 2017. , kao i na refundaciju dijela sredstava za ulaznice prema odluci vlasnika i osnivača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6.00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Vlastiti prihodi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.05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2.1. Rashodi za uslug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Iz vlastitih prihoda se financiraju zakupi prava na prikazivanja, te programi u Slavici i Jadranu kao Okusi drugačije kino, Ljetne večeri u Slavici , također dio trošova Duff-a te dio troškova prijenosa baleta i oper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.05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omoći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b/>
              </w:rPr>
              <w:t>3.1.  Rashodi za uslug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 xml:space="preserve">Ovo je zapravo prihod EU Media Fonda koji ustanova dobija već jedanaest godina u jednokratnim godišnjim iznosima za promociju, prikazivanje i obradu europskog filma i rad sa djecom i mladima i taj se iznos u tu svrhu i koristi.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5.000 k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Za Kinematografe Dubrovnik</w:t>
      </w:r>
    </w:p>
    <w:p>
      <w:pPr>
        <w:pStyle w:val="Normal"/>
        <w:widowControl/>
        <w:bidi w:val="0"/>
        <w:spacing w:before="0" w:after="200"/>
        <w:rPr/>
      </w:pPr>
      <w:r>
        <w:rPr>
          <w:b/>
        </w:rPr>
        <w:t>Nikša Konsuo, v.d. ravnatelj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6:00Z</dcterms:created>
  <dc:creator>_</dc:creator>
  <dc:description/>
  <cp:keywords/>
  <dc:language>en-US</dc:language>
  <cp:lastModifiedBy>pjancic</cp:lastModifiedBy>
  <cp:lastPrinted>2014-11-26T08:39:00Z</cp:lastPrinted>
  <dcterms:modified xsi:type="dcterms:W3CDTF">2016-11-17T09:06:00Z</dcterms:modified>
  <cp:revision>3</cp:revision>
  <dc:subject/>
  <dc:title>GRAD DUBROVNIK</dc:title>
</cp:coreProperties>
</file>