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azloženje Financijskog plana za godinu 2017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vna ustanova u kulturi Kazalište Marina Držić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Redovna djelatnost – Administracija, upravljanje, održavan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an: </w:t>
        <w:tab/>
        <w:tab/>
        <w:tab/>
        <w:tab/>
        <w:tab/>
        <w:tab/>
        <w:tab/>
        <w:tab/>
        <w:tab/>
        <w:tab/>
        <w:tab/>
        <w:tab/>
        <w:t>6.912.000 kn (Grad: 6.719.900; vlastita: 192.10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Rashodi poslovanja: </w:t>
        <w:tab/>
        <w:tab/>
        <w:tab/>
        <w:tab/>
        <w:tab/>
        <w:tab/>
        <w:t xml:space="preserve">6.815.600 k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Rashodi za zaposlene: </w:t>
        <w:tab/>
        <w:tab/>
        <w:tab/>
        <w:tab/>
        <w:tab/>
        <w:tab/>
        <w:t xml:space="preserve">5.739.000 k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Materijalni rashodi: </w:t>
        <w:tab/>
        <w:tab/>
        <w:tab/>
        <w:tab/>
        <w:tab/>
        <w:tab/>
        <w:tab/>
        <w:t xml:space="preserve">1.054.300 kn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Financijski rashodi: </w:t>
        <w:tab/>
        <w:tab/>
        <w:tab/>
        <w:tab/>
        <w:tab/>
        <w:tab/>
        <w:tab/>
        <w:t xml:space="preserve">11.000 kn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Ostali rashodi: </w:t>
        <w:tab/>
        <w:tab/>
        <w:tab/>
        <w:tab/>
        <w:tab/>
        <w:tab/>
        <w:tab/>
        <w:tab/>
        <w:t xml:space="preserve">10.400 k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Rashodi za nabavu nefinanc. imovine: </w:t>
        <w:tab/>
        <w:t xml:space="preserve">96.400 k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Unutar gore navedenih stavki naglasili bismo da 258.000 kn ide na razne zakupnine i najamnine, kao i 104.500 kn za naknade članovima predstavničkih tijela, a svakako nije naodmet naglasiti i da onaj dio rashoda za zaposlene koji se odnosi na umjetnički dio zaposlenika (15 od 44) de facto predstavlja Programsku djelatnos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zlika u odnosu na 2016. godinu, preciznije povećanje u iznosu od 65.300 kn, odnosi se uglavnom na korekcije po propisanom unutar kolektivnog ugovora. Unutar navedenog iznosa nalaze i predviđeni troškovi plana za unaprjeđenje marketinškog pristupa klasičnim i suvremenim elektronskim sredstvima, kao i nastavak započetoga procesa modernizacije sustava razglasa i rasvje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Programska djelatnost – kazališni i ostali umjetnički i kulturni program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Plan: </w:t>
        <w:tab/>
        <w:tab/>
        <w:tab/>
        <w:tab/>
        <w:tab/>
        <w:tab/>
        <w:tab/>
        <w:tab/>
        <w:tab/>
        <w:t>2.358.000 kn (Grad: 1.880.100 kn; vlastiti: 475.900 k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 prijavnicama izdvajam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@KMD (koncertni program): </w:t>
        <w:tab/>
        <w:tab/>
        <w:t>188.0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ubrovnik Art Forum: </w:t>
        <w:tab/>
        <w:tab/>
        <w:tab/>
        <w:tab/>
        <w:t>262.5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R2: </w:t>
        <w:tab/>
        <w:tab/>
        <w:tab/>
        <w:tab/>
        <w:tab/>
        <w:tab/>
        <w:tab/>
        <w:tab/>
        <w:tab/>
        <w:t>280.5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jerin: </w:t>
        <w:tab/>
        <w:tab/>
        <w:tab/>
        <w:tab/>
        <w:tab/>
        <w:tab/>
        <w:tab/>
        <w:tab/>
        <w:t>326.5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rfej: </w:t>
        <w:tab/>
        <w:tab/>
        <w:tab/>
        <w:tab/>
        <w:tab/>
        <w:tab/>
        <w:tab/>
        <w:tab/>
        <w:tab/>
        <w:t>156.5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kroviti vrt: </w:t>
        <w:tab/>
        <w:tab/>
        <w:tab/>
        <w:tab/>
        <w:tab/>
        <w:tab/>
        <w:tab/>
        <w:t xml:space="preserve">251.500 k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Kakvu me želiš: </w:t>
        <w:tab/>
        <w:tab/>
        <w:tab/>
        <w:tab/>
        <w:tab/>
        <w:tab/>
        <w:t>236.5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stalo: </w:t>
        <w:tab/>
        <w:tab/>
        <w:tab/>
        <w:tab/>
        <w:tab/>
        <w:tab/>
        <w:tab/>
        <w:tab/>
        <w:t>656.000 k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"Ostalo" smatraju se troškovi izvedbi repriznih naslova, gostovanja drugih kazališnih kuća, dodatni koncerti, predstavljanja knjiga, predviđeni radio-dramski program, predviđeni program projekcija filmova i predstava, koprodukcijska organiziranja raznih drugih umjetničkih i kulturnih događanja s drugim institucijama, udrugama i drugim pravnim licima i pojedincima u Dubrovniku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vlastitih prihoda i onih od strane Grada očekuje se i sudjelovanje Županije za aktivnosti KMD na području Županije, kao i eventualna sredstva za javne potrebe u kulturi za koje se apliciralo Ministarstvu kulture R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te Vlahin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zalište Marina Držića, ravnatel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-5715</wp:posOffset>
            </wp:positionV>
            <wp:extent cx="2591435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7:00Z</dcterms:created>
  <dc:creator>pjancic</dc:creator>
  <dc:description/>
  <cp:keywords/>
  <dc:language>en-US</dc:language>
  <cp:lastModifiedBy>pjancic</cp:lastModifiedBy>
  <cp:lastPrinted>2016-11-16T12:28:00Z</cp:lastPrinted>
  <dcterms:modified xsi:type="dcterms:W3CDTF">2016-11-17T09:07:00Z</dcterms:modified>
  <cp:revision>2</cp:revision>
  <dc:subject/>
  <dc:title/>
</cp:coreProperties>
</file>