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 projekcije financijskog plana FA Linđo za  razdoblje  2017.-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ći podac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jedlog , projekcija plana FA Linđo za 2017.-2019. godinu je za 2017.g    4.318.500, za 2018.godinu 5.025.700  kn , a za 2019 godinu. 4.519.700 k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 Dubrovnik kao osnivač ustanove ima obvezu financirati plaće i troškove zaposlenih u skladu s Kolektivnim ugovorom za zaposlene u ustanovama u kulturi Grada Dubrovnika, osigurati sredstva za rad ustanove i za održavanje i opremanje prostora koje ustanova koristi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brazloženje  prijedloga financijskog plana za 2017. godin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ITA DJELATNOST I PROJEKTI  FA LINĐO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JEDLOG PLANA ZA 2017. GODINU ( redovna djelatnost i programska djelatnos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18.500</w:t>
            </w:r>
          </w:p>
          <w:p>
            <w:pPr>
              <w:pStyle w:val="Normal"/>
              <w:spacing w:before="0" w:after="0"/>
              <w:ind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A DJELATN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redovna djelatnost se financira iz općih prihoda i primitaka u iznosu od 2.884.500 i vlastitih prihoda u iznosu 393.500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SKA DJELATNOS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projekta se financiraju iz općih prihoda i primitaka u iznosu od 315.500 , vlastitih prihoda 695.000 i donacija 30.0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8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40.5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 LINĐO obavlja folklornu djelatnost s ciljem promicanja hrvatske narodne umjetnosti u domovini i inozemstvu, populiziranju narodnog glazbenog i plesnog stvaralaštva, narodne nošnje i glazbal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ost  FA LINĐA obuhvaća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stupanje FA LINĐA u vlastitoj organizaciji i u organizaciji    drugih priređivača u zemlji i inozemstv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nimanje FA LINĐA za radio, televiziju ili fonografsku industriju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upljanje mladeži i građana koji se žele aktivno baviti izvođenjem narodne glazbe, pjesme i plesa, ili takvo izvođenje pomagat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jelovanje na smotrama, festivalima i natjecanjima, radi prezentacije hrvatskog narodnog glazbenog i plesnog stvaralaštva,  narodne nošnje i glazbala i dostignuća FA LINĐA na tom polj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je mladeži i građana narodnoj glazbi, pjesmi i ples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straživanje i promicanje folklo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edovna djelatnost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toji se od 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red 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hoda posl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red 4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hoda za nabav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financijske imov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postrojenje i oprem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 poslovanja se dijele na  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shode za zaposl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.463.500 od toga 2.000.000 – plaće i doprinosi na plaće(planirano je povećanje broja zaposlenih umjetnički direktor i korepetitor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rijal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sh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2.500,/ od toga 104.000 su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knade troškova zaposlen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dnevnice u zemlji i inozemstvu, smještaj i prijevoz , stručno usavršavanje zaposlenika, seminare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ashode za materijal i energ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.500, električna energija;  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ashodi za uslu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 iznosu od 431.000, usluge  tekućeg i investicijskog održavanja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stale nespomenute rashode posl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14.000 i to rashodi za članove upravnog vijeća 72.000 i premije osiguranja 29.000 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ancijski rash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ska djelatnost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78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53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0.500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ska djelat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bjedinjeni su programi i aktivnosti koje inicira, organizira i provodi FA Linđo. Financira se iz općih prihoda i primitaka u iznosu od 315.500 , vlastitih prihoda 695.000 i donacija  30.000 ku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ska djelatnost se sastoji od sljedećih program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tupi i  suradnj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areti- suvenirn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nastupi  i suradnja sastoji se od više projekata, te je planirano održati 60 većih i 60 manjih nastupa za domaće i strane turiste, kao i promotivne nastupe u zemlji i inozemstvu. Uz redovne aktivne izvođače, planira se uključiti  nove članove i najmlađe u okviru projekta Linđovo blago.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hodi poslovanja ovog programa su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jalni rasho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ri izvođača                       535.0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i troškovi                             245.5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ni troškovi                      10.0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1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 (nošnje i dr)        170.000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Lazareti-suvenirnic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i poslovanja ovog programa je nab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nefinancijske imov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rojenja i oprem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zalih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na ulaganja na građevinskim objektim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rashoda poslovanja prati plan prihoda i primita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 prihoda i primitaka 2017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ti prihod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j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 "Linđo" je vođen slijedećom vizijo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A "Linđo" treba biti najbolji hrvatski folklorni ansambl kojeg pretežito čine amate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Uz "Lado", FA "Linđo" ima posebno mjesto u Republici Hrvatskoj i prepoznatljiv je po svojoj kvaliteti i predanosti svojih članov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FA "Linđo" će uspostavljati veze sa što više nositelja žive baštine sa cijelog područja Hrvatske i tako osiguravati kvalitetu i autohtonost svog progra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Uspostavit će se suradnja sa nacionalnim i lokalnim folklornim ansamblima i KUD-ov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A "Linđo" će doprinositi u velikoj mjeri lokalnim KUD-ovima i drugim nositeljima tradicije tako da će i oni unositi što više elemenata autohtone tradicije kao i publicirati i snimati svoj program i tako doprinositi očuvanju žive baštine za buduće generaci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FA "Linđo" će također podučavati inozemne klijente i širiti postojeću mrežu svojih međunarodnih stručnih kontakata i doprinositi kulturnoj diplomaciji Republike Hrvatsk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FA "Linđo" će obogatiti svoju ponudu s DVD-ovima, publikacijama i drugim artefektima s elementima žive baštine i kroz to ostvarivati svoju misij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FA "Linđo" će biti ponos svojih članova i svojih sugrađana i uspješno nastaviti svoje djelovanje kroz buduća  desetljeć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5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.5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8.5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8.5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 FA "LINĐO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 "Linđo" se u svojim aktivnostima voditi slijedećim ciljevim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gaćivanje turističke ponude, kako u sezoni tako i u postsezoni, kroz izvedbe ansambla koje uključuju izbor hrvatskih nacionalnih pjesama i plesova, običaja i tradicija i na taj način doprinositi naporima u smjeru kulturnog turizma i očuvanja nematerijalne kulturne bašt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pljati i odgajati mlade u zdravom i pozitivnom okružju, uzornom ponašanju, predanosti i radu te njegovati nacionalne i lokalne običaje i tradiciju, što uključuje i rad s djecom i mladima u škola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uvanje žive baštine kroz educiranje mladih i svih onih koji to žele u području elemenata nematerijalne kulturne baštine u kojima FA "Linđo" posjeduje stručna znanja i sposobnos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što je više moguće autohtonih elemenata u svoj program, kroz suradnju s lokalnim KUD-ovima i drugim nositeljima tradici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gaćivanje programa novim koreografijama, nošnjama, instrumentima i aranžmanima kao i očuvanje tradicionalnih postojećih segmenata programa kako bi se postigla najviša moguća kvaliteta i time doprinosilo gore navedenim ciljevim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gaćivanje turističke ponude publikacijama, DVDima i drugim artefektima koji uključuju elemente programa FA "Linđa" i žive baštine dubrovačkog područja a i cijele Hrvatsk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išljanje drugih oblika kroz koje se mogu postići gore navedeni ciljevi poput seminara, simpozija, festivala, međunarodnih radionica i sl. koji uključuju bilo direktno prenošenje tradicionalnih običaja, plesova, pjesama i sl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jučivanje svih generacija FA "Linđo" u rad ansambla kako bi se osigurao što veći kontinuitet i postigla homogenost.  Starijim generacijama "Linđovaca" treba dati priliku da doprinose svojim iskustvom, ali i svojim nastupima jer se tako najbolje osigurava očuvanje tradicij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đivanje s drugim folklornim ansamblima u Hrvatskoj i svijetu i tako izmjenjivati znanja i sposobnosti na području tradicije i folklor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ći takvu kvalitetu da ansambl postane ambasador Dubrovnika i njegove okolice te hrvatske nematerijalne kulturne baštine u svijetu i tako doprinositi naporima u području kulturne diplomacije Republike Hrvatsk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suradnji s ostalim lokalnim nosiocima tradicionalne baštine, publicirati i snimiti što više znanja i vještina koje postoje u FA "Linđo" kako bi se tradicija što više sačuvala za buduće generacije (npr. knjižica tradicionalnih zdravica i sl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žavati sve napore u lokalnoj zajednici, a i šire, koji uključuju očuvanje baštine kroz aktivno sudjelovanje i doprinos programima i nastupima drugih grupa i organizacij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ti sve moguće izvore financijskih sredstava za održavanje postojećih aktivnosti i uključivanje novi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ska osnov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 o ustanovama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ktivni ugovor za zaposlene u ustanovama u kulturi Grada Dubrovnika 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FA Linđo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vorna osoba za provedbu projeka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ška  Matušić, ravnatelj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00"/>
        <w:gridCol w:w="1126"/>
        <w:gridCol w:w="1482"/>
        <w:gridCol w:w="1189"/>
        <w:gridCol w:w="1011"/>
        <w:gridCol w:w="1228"/>
        <w:gridCol w:w="1024"/>
      </w:tblGrid>
      <w:tr>
        <w:trPr>
          <w:trHeight w:val="315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Naziv program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IZVORI FINANCIRANJA PROGRAMA</w:t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VLASTITI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GRADSKI PROR.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ŽUPANIJA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 xml:space="preserve">DRŽAVA 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UKUPNO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REDOVNA DJELATNOS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393.50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.884.5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.278.0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S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393.50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.884.5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.278.0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MANIFESTACIJE I SURADN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695.00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35.5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960.5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S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695.00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35.5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960.5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AKTIVNOST VETERA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S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LAZARETI - SUVENIRNICA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S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0.00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U K U P N 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PRIHODI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1.088.50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.200.0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4.318.50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RASHODI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1.088.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.200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4.318.500</w:t>
            </w:r>
          </w:p>
        </w:tc>
      </w:tr>
      <w:tr>
        <w:trPr>
          <w:trHeight w:val="315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RAZLIKA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 xml:space="preserve">vlastiti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pći - grad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programska djelatnos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695.0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5.5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040.5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redovna djelatnos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93.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2.884.5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.278.0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088.5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.200.0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0.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.318.50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9:00Z</dcterms:created>
  <dc:creator>_</dc:creator>
  <dc:description/>
  <cp:keywords/>
  <dc:language>en-US</dc:language>
  <cp:lastModifiedBy>pjancic</cp:lastModifiedBy>
  <cp:lastPrinted>2016-11-16T11:19:00Z</cp:lastPrinted>
  <dcterms:modified xsi:type="dcterms:W3CDTF">2016-11-17T09:09:00Z</dcterms:modified>
  <cp:revision>3</cp:revision>
  <dc:subject/>
  <dc:title>GRAD DUBROVNIK</dc:title>
</cp:coreProperties>
</file>