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UBROVAČKI MUZEJI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BROVN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 Proračuna Dubrovačkih muzeja za razdoblje 2017. -2019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ći podaci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Proračuna Dubrovačkih muzeja za razdoblje 2017.-2019. godine iznosi: za 2017. godinu 14.690.000 kn, za 2018. godinu 15.222.000 kn i za 2019. godinu 15.232.000 kn. </w:t>
      </w:r>
    </w:p>
    <w:p>
      <w:pPr>
        <w:pStyle w:val="Header"/>
        <w:tabs>
          <w:tab w:val="clear" w:pos="708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Dubrovački muzej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astavljaju promicati stručne standarde, razvijati muzejsku djelatnost, raditi na promidžbi i unapređivati stručni i znanstveni rad kroz skupljanje, čuvanje, stručno i znanstveno istraživanje i prezentiranje muzejske građe, a putem stručnih, znanstvenih i drugih obavijesnih sredstava i dalje će komunicirati podatke i spoznaje o muzejskoj građi kao segmentu hrvatske i svjetske baštine.</w:t>
      </w:r>
    </w:p>
    <w:p>
      <w:pPr>
        <w:pStyle w:val="Header"/>
        <w:tabs>
          <w:tab w:val="left" w:pos="708" w:leader="none"/>
        </w:tabs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kupan plan rashoda Dubrovačkih muzeja za 2017. godinu manji je z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10,27% 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planiranih rashoda u  2016.godini</w:t>
      </w:r>
      <w:r>
        <w:rPr>
          <w:rFonts w:cs="Times New Roman" w:ascii="Times New Roman" w:hAnsi="Times New Roman"/>
          <w:sz w:val="24"/>
          <w:szCs w:val="24"/>
        </w:rPr>
        <w:t>. R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azlog ovome je što se iz sastava Dubrovačkih muzeja u 2017. godini izdvaja Muzej suvremene povijesti (budući Muzej domovinskog rata)    </w:t>
      </w:r>
    </w:p>
    <w:p>
      <w:pPr>
        <w:pStyle w:val="NoSpacing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 nastavku pregled po Programim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oškovi za zaposlen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erijalni troškovi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zdaci za programe i projekte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2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TROŠ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OŠKOVI ZAPOSLENI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PRORAČUNSKE STAVKE ZA NAVEDENI TROŠA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8.600 kn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za zaposlene sastoje se od tri dijela te 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financijskom planu za 2017. godinu  čine 60,1% ukupnih rashod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škovi plaća i doprinosa na plaće za planiranih 80 djelatni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troškovi za zaposlene, a odnose se na isplate jubilarnih nagrada; naknadu za bolest, invalidnost i smrtni slučaj; otpremnine; regres za godišnji odmor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e za prijevoz na posao i s posl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1.000 kn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.600 kn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.000 kn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ONSKE I DRUGE PODLOG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radu i Kolektivni ugovor za zaposlene u ustanovama kulture Grada Dubrovnik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RI FINANCIR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Opći prihodi i prim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8.600 kn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E ZADUŽENE ZA PROVOĐEN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jnik Dubrovačkih muzeja, računovodstveni djelatn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JALNI RASHOD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PRORAČUNSKE STAVK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88.500 kn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ONSKE I DRUGE PODLOG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financiranju javnih potreba u kultur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RI FINANCIRAN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Opći prihodi i primi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Vlastiti prihod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Namjenski prihod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Prihodi od nefinancijske imovi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941.400kn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.100kn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kn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kn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E ZADUŽENA ZA PROVOĐEN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elatnici Dubrovačkih muzej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G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 I PROGRAMI ZA 2017.GODIN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NOS PRORAČUNSKE STAVKE ZA NAVEDENI PROGRA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82.900 kn</w:t>
            </w:r>
          </w:p>
        </w:tc>
      </w:tr>
      <w:tr>
        <w:trPr>
          <w:trHeight w:val="1788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Sukladno svojoj osnovnoj djelatnosti, Dubrovački muzeji će i u 2017. godini obavljali poslove na skupljanju, preventivnoj zaštiti, restauraciji, dokumentaciji, stručnoj obradi i reviziji muzejske građe, popunjavanju muzejskih postava i prezentiranju muzejskih zbirki putem izložbi, muzejskih i drugih publikacija, kao i poslove u okviru edukativne i marketinške djelatnosti.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rganiziranjem velike centralne godišnje izložbe i manjih izložbi iz fundusa i ugošćavanjem izložbi iz drugih muzejskih i kulturnih institucija te dopunama i osuvremenjivanjima muzejskih postava Dubrovački muzeji će, uz stalan rad na podizanju kvalitete i atraktivnosti programa, značajno doprinijeti raznovrsnijoj i kvalitetnijoj kulturnoj ponudi Grada Dubrovnika i tako nastojati povećati zadovoljstvo i broj posjetitelja, ali i ostvariti povećanje prihoda Grada Dubrovnika. U cilju upoznavanja drugih sredina s bogatom kulturnom i povijesnom baštinom Dubrovnika i dubrovačkoga kraja planirana su gostovanjima izložbi Dubrovačkih muzeja u drugim muzejskim i kulturnim institucijama.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Dubrovački muzeji kontinuirano provode sustavnu skrb o nepokretnim spomenicima kulture u kojima su smješteni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ulažući raspoloživa sredstva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u njihovo tekuće održavanje i popravk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 xml:space="preserve">. U 2017.godin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nastavljaju se radovi na konstruktivnoj sanaciji atrija Kneževa dvora (nositelj projekta Zavod za obnovu Dubrovnika).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U ukupnom financijskom planu udjel za Projekte i programe Dubrovačkih muzeja za 2017.godinu iznosi 21,07%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08" w:leader="none"/>
              </w:tabs>
              <w:rPr>
                <w:rFonts w:ascii="Times New Roman" w:hAnsi="Times New Roman" w:cs="Times New Roman"/>
                <w:color w:val="FF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kupljanje građ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ita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7.400 kn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900 kn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00 kn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00 kn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400 kn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100 kn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.200 kn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.100 kn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00 kn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200 kn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 kn</w:t>
            </w:r>
          </w:p>
          <w:p>
            <w:pPr>
              <w:pStyle w:val="Normal"/>
              <w:spacing w:lineRule="atLeast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300 kn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ija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žnica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lni postav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čni ra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ložbena djelatno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davačka djelatno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tivna djelatnos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si s javnošć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cije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ONSKE I DRUGE PODLOG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n o muzejima</w:t>
            </w:r>
            <w:r>
              <w:rPr>
                <w:rStyle w:val="Novosti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ORI FINANCIRAN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pći prihodi i primic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Vlastiti prihod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Namjenski prihodi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00.000 kn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.900 kn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000 kn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E ZADUŽENE ZA PROVOĐENJE PROGRA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stosi i stručno osoblj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vosti">
    <w:name w:val="novosti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aAttribute0">
    <w:name w:val="ParaAttribute0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5:00Z</dcterms:created>
  <dc:creator>_</dc:creator>
  <dc:description/>
  <cp:keywords/>
  <dc:language>en-US</dc:language>
  <cp:lastModifiedBy>pjancic</cp:lastModifiedBy>
  <cp:lastPrinted>2015-11-12T12:19:00Z</cp:lastPrinted>
  <dcterms:modified xsi:type="dcterms:W3CDTF">2016-11-17T09:05:00Z</dcterms:modified>
  <cp:revision>3</cp:revision>
  <dc:subject/>
  <dc:title>GRAD DUBROVNIK</dc:title>
</cp:coreProperties>
</file>