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E LJETNE IG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Proračuna 2017.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ći podac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ačke ljetne igre su javna ustanova Grada Dubrovnika koja kroz djelatnost u kulturi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ra i ostvaruje tradicionalni kazališni i glazbeno-scenski ljetni festival, te priređuje glazben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mske, operne, baletne, literarne, likovne, filmske i ostale kulturne priredbe i manifestacij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acionalnog značenja i interesa za Republiku Hrvats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cija Dubrovačke ljetne igre utemeljena je 1950. godine kada su diljem Europe nastajala brojna kazališna i glazbena događanja te je kao takva najstarija kulturna manifestacija u R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i vlasnik javne ustanove u kulturi je Grad Dubrovnik, a sjedište Ustanove je 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u, Od Sigurate 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djelatnost</w:t>
      </w:r>
      <w:r>
        <w:rPr>
          <w:rFonts w:cs="Times New Roman" w:ascii="Times New Roman" w:hAnsi="Times New Roman"/>
          <w:sz w:val="24"/>
          <w:szCs w:val="24"/>
        </w:rPr>
        <w:t xml:space="preserve"> i razlog osnivanja Ustanove jest priprema i ostvarenje tradicionalnog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lišnog i glazbeno-scenskog ljetnog festivala koji se svake godine u razdoblju od 10. srpnja do 25. kolovoza odvija u Dubrovniku obavljanjem organizacijskih, administrativno-stručnih, financijskih, tehničkih i drugih posl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svoju prvenstvenu zadaću i djelatnost, Ustanova kroz registrirane djelatnosti u kultur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eđuje glazbene, dramske, operne, baletne, literarne, likovne, filmske i ostale kulturne priredbe i manifestacije u zemlji i inozemstvu, izdaje knjige, nosače zvu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ori prihoda su državni proračun, proračun Grada Dubrovnika, proračun Dubrovačko-neretvanske županije, prihodi ostvareni vlastitom djelatnošću te prihodi od sponzorstava i donacij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oračuna za razdoblje 2017. iznosi: 22.450.000 k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pregled po Programim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ovna djelatnost                              str.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ska djelatnost – 67. DLJI        str.3,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ska djelatnost izvan DLJI        str.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plugged festival                               str.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mski festival                                      str.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515"/>
      </w:tblGrid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OVNA DJELATNO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ZNOS PRORAČUNSKE STAVKE ZA NAVEDENI PROGR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58.800.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GRAM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a ustanova Dubrovačke ljetne igre ima 25 zaposlenik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redstva za bruto plaće za 25 + 3 nova zaposlenika planirana su u iznosu 2.950.000 kn i doprinosi na plaće u iznosu od 503.200 kn. Planiramo zaposliti još 2 zaposlenika u tehničku službu, te 1 pripravnika u financijsku službu (odlazak 1 zaposlenice u mirovinu 30.6.) Ostali rashodi za zaposlene :  nagrade 140.000 kn,  otpremnine 27.000 kn, naknade za bolest, invalidnost…8.000 kn, regres za godišnji odmor 42.000, dartovi 13.600 kn, planirani su u iznosu od 230.600 k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terijalni rashodi planirani su u iznosu od 1.471.000 kn, a uključuju naknade troškova zaposlenima (dnevnice, smještaj, prijevoz, seminare, stručna savjetovanja) u iznosu od 268.500 kn, rashode za materijal i energiju (uredski materijal, literatura, električna energij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jal i dijelovi za  tekuće i investicijsko održavanje) u iznosu od 548.600 kn, rashode za usluge (telefon, internet, poštarina,usluge tekućeg i invest. održavanja, komunalne usluge, usluge održavanja software-a i sl.) u iznosu od 494.200 kn, ostale rashode poslovanj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naknade za rad članovima UV, reprezentaciju, članarine, pristojbe) u iznosu od 159.700 kn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jski rashodi (usluge banaka, usluge platnog prometa, kamate i negativne tečajne razlike) planirani su  u iznosu od 104.000 kn.    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.800 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1.000 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0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edovnu djelatnost uključili smo nabavku postrojenja i opreme jer po dobroj praksi nastojimo svake godine dokupiti opremu koja nam je potrebna za opsluživanje kako manifestacije Dubrovačkih ljetnih igara, tako i svih  kulturnih događanja u Gradu tijekom godine. Za ovu stavku planirano je 500.000 kn iz sredstava  Ministarstva kulture,  i 300.000 iz vlastitih sredstava.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KONSKE I DRUGE PODLOGE NA KOJIMA SE ZASNIVA  PROGRA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ustanovama, Kolektivni ugovor za zaposlene u ustanovama u kulturi Grada Dubrovnik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ći prihodi i prim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Vlastiti priho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moći iz nenadležnih proraču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883.800 kn</w:t>
            </w:r>
          </w:p>
          <w:p>
            <w:pPr>
              <w:pStyle w:val="Normal"/>
              <w:tabs>
                <w:tab w:val="clear" w:pos="708"/>
                <w:tab w:val="center" w:pos="652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5.000 kn                                                          500.000  kn</w:t>
            </w:r>
          </w:p>
        </w:tc>
      </w:tr>
      <w:tr>
        <w:trPr>
          <w:trHeight w:val="46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DUŽENA ZA PROVOĐENJE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ana Medo Bogdanović, ravnatelji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68. DUBROVAČKIH LJETNIH IG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PRORAČUNSKE STAVKE ZA NAVEDENI PROGR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75.000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GRAMA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68. Dubrovačkih ljetnih igara se sastoji od sljedećih projekata podijeljenih u kategorij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varanje 68. Dubrovačkih ljetnih igara</w:t>
            </w:r>
            <w:r>
              <w:rPr>
                <w:rFonts w:cs="Times New Roman" w:ascii="Times New Roman" w:hAnsi="Times New Roman"/>
              </w:rPr>
              <w:t xml:space="preserve"> (dramski i glazbeni progra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azbeno-scenska djel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ab/>
              <w:t xml:space="preserve"> - G. Puccini: Tosca, redatelj J. Cura (5 izvedbi)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Baletna kooprodukcija sa Slovenskim narodnim gledališčem Maribor: Carmen,                    Poslijepodne jednog fauna i Boler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Gostovanje : balet HNK Zagreb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000 kn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2.400 000 kn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 kn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Dramski program</w:t>
            </w:r>
            <w:r>
              <w:rPr>
                <w:rFonts w:cs="Times New Roman" w:ascii="Times New Roman" w:hAnsi="Times New Roman"/>
              </w:rPr>
              <w:t xml:space="preserve"> ima u planu realizirati dva premijerna naslova, dvije reprize i dva gostovanj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mijere: M. Držić: Grižula          (5 izvedbi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F. Schiller: Razbojnici, redatelj Eduard Miller (5 izvedb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Reprize: Goldoni, Čale : Kafetarija, redatelj Vinko Brešan (3 izvedb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W. Shakespeare : Othello, redateljica Ivica Boban (3 izvedbe)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stovanja: Teatar Ulyss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lazbeni program </w:t>
            </w:r>
            <w:r>
              <w:rPr>
                <w:rFonts w:cs="Times New Roman" w:ascii="Times New Roman" w:hAnsi="Times New Roman"/>
              </w:rPr>
              <w:t>će se sastojati od  niza koncerata: 5 pijanističkih recitala, unutar projekta Key to the Future 5 solističkih koncerata afirmiranih mladih izvođača, 4 koncerta s orkestrom, 1 gala koncert, 1 jazz koncert renomiranog svjetskog izvođača na taraci tvrđave Revelin, 3 koncerta na području Dubrovačko-neretvanske županije, te Carmine Burane u znak sjećanja na Vjekoslava Šuteja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akođer planiramo realizirati 5 nastupa Folklornog ansambla Linđo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.000 kn</w:t>
            </w:r>
          </w:p>
        </w:tc>
      </w:tr>
      <w:tr>
        <w:trPr>
          <w:trHeight w:val="210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Filmski program</w:t>
            </w:r>
            <w:r>
              <w:rPr>
                <w:rFonts w:cs="Times New Roman" w:ascii="Times New Roman" w:hAnsi="Times New Roman"/>
              </w:rPr>
              <w:t xml:space="preserve"> će i dalje nastaviti dugogodišnju suradnju s Pula film festivalom kao i Kinematografima Dubrovnik kroz program filmova koji prate koncept programa 68. Dubrovačkih ljetnih iga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 Likovni program</w:t>
            </w:r>
            <w:r>
              <w:rPr>
                <w:rFonts w:cs="Times New Roman" w:ascii="Times New Roman" w:hAnsi="Times New Roman"/>
              </w:rPr>
              <w:t xml:space="preserve"> će obuhvatiti dvije izložbe za koje smo još uvijek u pregovorima s umjetnicima i institucijama.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 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Marketing i proda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Troškovi tehnik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 k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5.000 k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KONSKE I DRUGE PODLOGE NA KOJIMA SE ZASNIVA  PROGRAM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stanovama, Pravilnik o organiziranju,financiranju i donošenju programa festivala Dubrovačke ljetne ig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ći prihodi i prim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Vlastiti priho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moći iz nenadležnih proračuna, sponzori i donac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.000 k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5.000 k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850.000 kn</w:t>
            </w:r>
          </w:p>
        </w:tc>
      </w:tr>
      <w:tr>
        <w:trPr>
          <w:trHeight w:val="95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DUŽENA ZA PROVOĐENJE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Medo Bogdanović, ravnateljica; intendant D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8430</wp:posOffset>
                      </wp:positionV>
                      <wp:extent cx="6281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SKA DJELATNOST IZVAN DLJI – POSEBNI PROGR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PRORAČUNSKE STAVKE ZA NAVEDENI PROGR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.200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esno-izvedbeni programi BADco</w:t>
            </w:r>
            <w:r>
              <w:rPr>
                <w:rFonts w:cs="Times New Roman" w:ascii="Times New Roman" w:hAnsi="Times New Roman"/>
              </w:rPr>
              <w:t xml:space="preserve">, Sergej Pristaš (razrada programa u prilogu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ojekt čine slijedeće aktivnosti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RITAM ZLOČINA, </w:t>
            </w:r>
            <w:r>
              <w:rPr/>
              <w:t>koprodukcija kazališne predstave s BADco. i HNK u Zagrebu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i/>
              </w:rPr>
              <w:t>OKRET</w:t>
            </w:r>
            <w:r>
              <w:rPr/>
              <w:t xml:space="preserve">, međunarodni simpozij i predavanja u suradnji s HNK u Zagrebu i BADco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ergiu Matis, </w:t>
            </w:r>
            <w:r>
              <w:rPr/>
              <w:t>rezidencijalni program za rumunjskog koregraf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Gostovanja </w:t>
            </w:r>
            <w:r>
              <w:rPr>
                <w:i/>
              </w:rPr>
              <w:t xml:space="preserve"> </w:t>
            </w:r>
            <w:r>
              <w:rPr/>
              <w:t xml:space="preserve">predstava </w:t>
            </w:r>
            <w:r>
              <w:rPr>
                <w:i/>
              </w:rPr>
              <w:t>INTERNET</w:t>
            </w:r>
            <w:r>
              <w:rPr/>
              <w:t xml:space="preserve"> švedskog koreografa Mårtena Spångberga i </w:t>
            </w:r>
            <w:r>
              <w:rPr>
                <w:i/>
              </w:rPr>
              <w:t xml:space="preserve">PREOKRETI </w:t>
            </w:r>
            <w:r>
              <w:rPr/>
              <w:t>kazališne skupine BADco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dukacijske i medijacijske aktivnosti: program umjetničkog plesa i pisanja za osobe treće dob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ček Nove godine </w:t>
            </w:r>
            <w:r>
              <w:rPr>
                <w:rFonts w:cs="Times New Roman" w:ascii="Times New Roman" w:hAnsi="Times New Roman"/>
              </w:rPr>
              <w:t>( vatromet, studenti, potrošni materij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ubrovački karnevo i Župska maškarata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1290</wp:posOffset>
                      </wp:positionV>
                      <wp:extent cx="6330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studenti, potrošni materija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200 k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 k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.0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KONSKE I DRUGE PODLOGE NA KOJIMA SE ZASNIVA  PROG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stanov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Opći prihodi i prim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200 kn</w:t>
            </w:r>
          </w:p>
        </w:tc>
      </w:tr>
      <w:tr>
        <w:trPr>
          <w:trHeight w:val="9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DUŽENA ZA PROVOĐENJE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ana Medo Bogdanović, ravnateljica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UNPLUGGED FESTIVA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PRORAČUNSKE STAVKE ZA NAVEDENI PROGRAM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.700.000 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GRAMA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UBROVNIK UNPLUGGED FESTIVAL bi bio važna sastavnica programa DUBROVAČKOG ZIMSKOG FESTIVALA, i kao takav nositelj aktivnosti u sklopu zimske CITY BREAK ponude Grada Dubrovnika. Osnovna je IDEJA  osmisliti međunarodni Festival na kojem bi nastupila velika imena domaće i svjetske glazbene scene , čiji bi nastupi bili „ bez struje „ i kao takvi u potpunosti specifični i drugačiji. Također, sastavni dio programa Festivala bi bila ROCK AKADEMIJA za najmlađe ( bubnjevi, klavijature, gitara, bas gitara ), gostovanje DORF-a (Festivala dokumentarnog rock filma), izložba ROCK FOTOGRAFIJE, te živi nastupi izvođača, od lokalnih demo grupa, preko etabliranih lokalnih, nacionalnih, regionalnih i međunarodnih glazbenika.  CILJ ovog Festivala je privlačenje poklonika kvalitetne rock glazbe iz Hrvatske i okolnih zemalja ( Bosna i Hercegovina, Crna Gora, Srbija, Slovenija, Austrija, Italija) tijekom prosinca / siječnja) na jedan tjedan prepun tematskih događanja i dobre žive svirke u Dubrovnik. Dostupnost iz europskih i svjetskih zemalja bit će uvelike olakšana i jeftinija uvođenjem zračne linije  iz Frankfurta tijekom zime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SKE I DRUGE PODLOGE NA KOJIMA SE ZASNIVA  PROGR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GB"/>
              </w:rPr>
              <w:t>Zaklju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lang w:val="en-GB"/>
              </w:rPr>
              <w:t>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Gradsko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vije</w:t>
            </w:r>
            <w:r>
              <w:rPr>
                <w:rFonts w:cs="Times New Roman" w:ascii="Times New Roman" w:hAnsi="Times New Roman"/>
              </w:rPr>
              <w:t>ć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Gr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Dubrovni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GB"/>
              </w:rPr>
              <w:t>Sporaz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uradn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Dubrova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lang w:val="en-GB"/>
              </w:rPr>
              <w:t>ki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ljetni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g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Gr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Dubrov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rojekt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Unplugg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festi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I FINANCIRAN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700.000 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DUŽENA ZA PROVOĐENJE PROGRAMA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ki odbor Festivala, Ivana Medo Bogdanović, ravnatelj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SKI FESTIVAL</w:t>
        <w:tab/>
        <w:t>1.700.000 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I FINANCIR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prihodi i primici                                                                                                               1.700.000 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DUŽENA ZA PROVOĐENJE PROGRAM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ski odbor Festivala, Ivana Medo Bogdanović, ravnateljica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8:00Z</dcterms:created>
  <dc:creator>_</dc:creator>
  <dc:description/>
  <cp:keywords/>
  <dc:language>en-US</dc:language>
  <cp:lastModifiedBy>pjancic</cp:lastModifiedBy>
  <cp:lastPrinted>2016-11-16T11:40:00Z</cp:lastPrinted>
  <dcterms:modified xsi:type="dcterms:W3CDTF">2016-11-17T09:08:00Z</dcterms:modified>
  <cp:revision>2</cp:revision>
  <dc:subject/>
  <dc:title>GRAD DUBROVNIK</dc:title>
</cp:coreProperties>
</file>