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 Proračuna Zavoda za obnovu Dubrovnika za razdoblje  2017.-2019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ći podaci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inancijski plan Zavoda za obnovu Dubrovnika za razdoblje 2017.-2019. godine iznos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017.g.- 20.567.200,00 kn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018.g. – 16.310.000,00 kn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za 2019.g. – 14.605.000,00 k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ijski plan rashoda Zavoda za obnovu Dubrovnika uključuje rashode koji se odnose na financiranje plaća i tekućih troškova Zavoda te rashode koji se odnose na Program obnove spomeničke cjeline Dubrovnika. Plaće i tekući troškovi Zavoda sufinanciraju se po postotcima osnivačkih udjela od osnivača Zavoda, i t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Dubrovnika – 55%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kulture Republike Hrvatske – 35%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anija dubrovačko-neretvanska – 10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obnove spomeničke cjeline Dubrovnika financira se najvećim dijelom iz sredstava Grada Dubrovnika, a za manji dio se očekuju sredstva Ministarstva kulture po provedenom natječaj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2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GR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 OBNOVE SPOMENIČKE CJELINE DUBROVNIKA ZA 2017. GODIN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ZNOS PRORAČUNSKE STAVKE ZA NAVEDENI PROGRA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EKONOMSKA KLASIFIKACIJA PROJEKATA U PRILOG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67.200 kn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OGRAM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programa koji se odnosi na rashode poslovanj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Na stavci „Računala i računalna oprema“ planiran je iznos od 40.000,00 kn za nabavku dijela novih računala potrebnih za nesmetano obavljanje djelatnost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Na stavci „Uredski namještaj“ planiran je iznos od 20.000,00 kn za nabavku i zamjenu dijela dotrajalog namještaj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7.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ZAKONSKE I DRUGE PODLOGE NA KOJIMA SE ZASNIVA PROGR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kon o obnovi spomeničke cjeline Dubrovni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VORI FINANCIR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pći prihodi i prim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moć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Vlastiti prihod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6.0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1.2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ZADUŽENA ZA PROVOĐENJE PROGR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 Carević Peković, dipl.ing.građ., univ.sped.aedif, ravnatelj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GR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 OBNOVE SPOMENIČKE CJELINE DUBROVNIKA ZA 2017. GODIN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ZNOS PRORAČUNSKE STAVKE ZA NAVEDENI PROGRA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KONOMSKA KLASIFIKACIJA PROJEKATA U PRILOGU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900.000 kn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OGRAM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Aseizmička sanacija blokova zgrada</w:t>
            </w:r>
            <w:r>
              <w:rPr>
                <w:rFonts w:cs="Times New Roman" w:ascii="Times New Roman" w:hAnsi="Times New Roman"/>
              </w:rPr>
              <w:t xml:space="preserve"> – izvršavanje predradnji (konzervatorski elaborat, idejni, glavni i izvedbeni projekt) potrebnih da bi se pristupilo radovima sanacije bloko zgrada B-54 (Placa-Kunićeva-Prijeko-Nalješkovićeva), B-53 (Placa-Petilovrijenci-Prijeko-Kunićeva) i B-48 (Placa-Nalješkovićeva-Prijeko-Antuninska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ra se započeti s obnovom palače Tudizić-Bučić-Ranjina, u ulici Braće Andrijića 4-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Interventni radovi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Zgrada u ulici Ilije Sarake 7</w:t>
            </w:r>
            <w:r>
              <w:rPr>
                <w:rFonts w:cs="Times New Roman" w:ascii="Times New Roman" w:hAnsi="Times New Roman"/>
              </w:rPr>
              <w:t xml:space="preserve"> – nakon što je izrađena snimka postojećeg stanja, u 2017.g. planira se izraditi konzervatorski elaborat temeljem čega bi se stekli uvjeti za izradu ostatka projektne dokumentacij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Zgrada bivšeg zatvora u Pustijerni</w:t>
            </w:r>
            <w:r>
              <w:rPr>
                <w:rFonts w:cs="Times New Roman" w:ascii="Times New Roman" w:hAnsi="Times New Roman"/>
              </w:rPr>
              <w:t xml:space="preserve"> – planira se izrada konzervatorskog elaborata koji bi služio kao podloga za izradu projektne dokumentacij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u w:val="single"/>
              </w:rPr>
              <w:t>Uspostava ulice Ispod mira</w:t>
            </w:r>
            <w:r>
              <w:rPr>
                <w:rFonts w:cs="Times New Roman" w:ascii="Times New Roman" w:hAnsi="Times New Roman"/>
              </w:rPr>
              <w:t xml:space="preserve"> – planira se izrada projektne dokumentacije koja će služiti kao podloga za izvođenje rado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u w:val="single"/>
              </w:rPr>
              <w:t>Prezentacija arheološkog nalazišta u Pustijerni</w:t>
            </w:r>
            <w:r>
              <w:rPr>
                <w:rFonts w:cs="Times New Roman" w:ascii="Times New Roman" w:hAnsi="Times New Roman"/>
              </w:rPr>
              <w:t xml:space="preserve"> – planira se dorada postojećeg idejnog rješenja u suradnji sa konzervatorskim odjelom u Dubrovniku, u svrhu prezentacije arheološkog lokalite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u w:val="single"/>
              </w:rPr>
              <w:t>. Sanacija Keževa dvora</w:t>
            </w:r>
            <w:r>
              <w:rPr>
                <w:rFonts w:cs="Times New Roman" w:ascii="Times New Roman" w:hAnsi="Times New Roman"/>
              </w:rPr>
              <w:t xml:space="preserve"> – dovršenje preostalih radova II. faze koji obuhvaćaju sanaciju kamenih stupova i svodova prizemlja i kata, dovršenje konzervatorsko-restauratorskih radova te popločenje prizemlj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u w:val="single"/>
              </w:rPr>
              <w:t>Orlandov stup</w:t>
            </w:r>
            <w:r>
              <w:rPr>
                <w:rFonts w:cs="Times New Roman" w:ascii="Times New Roman" w:hAnsi="Times New Roman"/>
              </w:rPr>
              <w:t xml:space="preserve"> – sukladno očitovanju Ministarstva kulture RH, planira se izrada projektne dokumentacije te pristupanju procesa sanacije i postavljanju replik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</w:rPr>
              <w:t>. Revelin</w:t>
            </w:r>
            <w:r>
              <w:rPr>
                <w:rFonts w:cs="Times New Roman" w:ascii="Times New Roman" w:hAnsi="Times New Roman"/>
              </w:rPr>
              <w:t xml:space="preserve"> – izrada idejnog rješenja ljetne pozorni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</w:rPr>
              <w:t>. Ljetnikova Gučetić Lazarević</w:t>
            </w:r>
            <w:r>
              <w:rPr>
                <w:rFonts w:cs="Times New Roman" w:ascii="Times New Roman" w:hAnsi="Times New Roman"/>
              </w:rPr>
              <w:t xml:space="preserve"> – izrada preostale projektne dokumentacije: idejnog, glavnog i izvedbenog projekt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u w:val="single"/>
              </w:rPr>
              <w:t>Ljetnikovac Restić Rastić Đonovina</w:t>
            </w:r>
            <w:r>
              <w:rPr>
                <w:rFonts w:cs="Times New Roman" w:ascii="Times New Roman" w:hAnsi="Times New Roman"/>
              </w:rPr>
              <w:t xml:space="preserve"> -  izrada preostale projektne dokumentacije: idejnog, glavnog i izvedbenog projekta te vrtne studij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  <w:r>
              <w:rPr>
                <w:rFonts w:cs="Times New Roman" w:ascii="Times New Roman" w:hAnsi="Times New Roman"/>
                <w:u w:val="single"/>
              </w:rPr>
              <w:t>Ljetnikovac Bozdari Škaprlenda</w:t>
            </w:r>
            <w:r>
              <w:rPr>
                <w:rFonts w:cs="Times New Roman" w:ascii="Times New Roman" w:hAnsi="Times New Roman"/>
              </w:rPr>
              <w:t xml:space="preserve"> -  izrada preostale projektne dokumentacije: idejnog, glavnog i izvedbenog projekta te vrtne studij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u w:val="single"/>
              </w:rPr>
              <w:t>. Plan upravljanja</w:t>
            </w:r>
            <w:r>
              <w:rPr>
                <w:rFonts w:cs="Times New Roman" w:ascii="Times New Roman" w:hAnsi="Times New Roman"/>
              </w:rPr>
              <w:t xml:space="preserve"> – izrada preostalih studija usuglašenih sa Povjerenstvom, izrada koncepta Plana upravljanja te davanje na uvid Ministarstu kulture te raspisivanje natječaja za odabir izrađivača Plana upravljanj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u w:val="single"/>
              </w:rPr>
              <w:t>. Studija izvedivosti centralnog sustava grijanja i hlađenja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. </w:t>
            </w:r>
            <w:r>
              <w:rPr>
                <w:rFonts w:cs="Times New Roman" w:ascii="Times New Roman" w:hAnsi="Times New Roman"/>
                <w:u w:val="single"/>
              </w:rPr>
              <w:t>Skidanje vanjskih jedinica klime</w:t>
            </w:r>
            <w:r>
              <w:rPr>
                <w:rFonts w:cs="Times New Roman" w:ascii="Times New Roman" w:hAnsi="Times New Roman"/>
              </w:rPr>
              <w:t xml:space="preserve"> – pristupanje procesu uklanjanja vanjskih jedinica klime sa pojedinih objekata u vlasništvu Grada i RH unutar povijesne jezgr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u w:val="single"/>
              </w:rPr>
              <w:t>. Palača Sponza</w:t>
            </w:r>
            <w:r>
              <w:rPr>
                <w:rFonts w:cs="Times New Roman" w:ascii="Times New Roman" w:hAnsi="Times New Roman"/>
              </w:rPr>
              <w:t xml:space="preserve"> – izrada arhitektonske snimke postojećeg stan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u w:val="single"/>
              </w:rPr>
              <w:t>. Lokrum – Maksimilijanov ljetnikovac i samostan</w:t>
            </w:r>
            <w:r>
              <w:rPr>
                <w:rFonts w:cs="Times New Roman" w:ascii="Times New Roman" w:hAnsi="Times New Roman"/>
              </w:rPr>
              <w:t xml:space="preserve"> – planiraju se provesti neophodne radnje potrebne za izradu projektne dokumentacije za obnovu kompleksa Benediktinskog samostana te izradu idejnog projekt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8. </w:t>
            </w:r>
            <w:r>
              <w:rPr>
                <w:rFonts w:cs="Times New Roman" w:ascii="Times New Roman" w:hAnsi="Times New Roman"/>
                <w:u w:val="single"/>
              </w:rPr>
              <w:t>Urbana infrastruktura</w:t>
            </w:r>
            <w:r>
              <w:rPr>
                <w:rFonts w:cs="Times New Roman" w:ascii="Times New Roman" w:hAnsi="Times New Roman"/>
              </w:rPr>
              <w:t xml:space="preserve"> – arheološki istražni radovi sjeveroistočnog ugla predziđa uz Dominikanski samostan i ugaonu utvrdu od Ploča, te arheološki istražni radovi dionica zapadnog predziđa između bastiona od Pila i kule Sv.Fran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0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0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ZAKONSKE I DRUGE PODLOGE NA KOJIMA SE ZASNIVA PROGR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kon o obnovi spomeničke cjeline Dubrovni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VORI FINANCIR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pći prihodi i prim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moć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.650.0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.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vosti">
    <w:name w:val="novosti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araAttribute0">
    <w:name w:val="ParaAttribute0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9:00Z</dcterms:created>
  <dc:creator>_</dc:creator>
  <dc:description/>
  <cp:keywords/>
  <dc:language>en-US</dc:language>
  <cp:lastModifiedBy>pjancic</cp:lastModifiedBy>
  <cp:lastPrinted>2015-10-26T08:56:00Z</cp:lastPrinted>
  <dcterms:modified xsi:type="dcterms:W3CDTF">2016-11-17T09:09:00Z</dcterms:modified>
  <cp:revision>3</cp:revision>
  <dc:subject/>
  <dc:title>GRAD DUBROVNIK</dc:title>
</cp:coreProperties>
</file>