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7039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39" w:leader="none"/>
        </w:tabs>
        <w:autoSpaceDE w:val="false"/>
        <w:spacing w:lineRule="auto" w:line="240" w:before="9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39" w:leader="none"/>
        </w:tabs>
        <w:autoSpaceDE w:val="false"/>
        <w:spacing w:lineRule="auto" w:line="240" w:before="9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slovanja i rashodi za nabavu nefinancijske imovine u Proračunu u ukupnoj svoti od  502.784.500 i izdaci za financijsku imovinu i otplate zajmova od 19.709.600 kuna raspoređuju se po korisnicima i programima u Posebnom dijelu Proračuna, kako slijed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698" w:leader="none"/>
          <w:tab w:val="left" w:pos="1440" w:leader="none"/>
          <w:tab w:val="center" w:pos="2575" w:leader="none"/>
          <w:tab w:val="left" w:pos="7133" w:leader="none"/>
          <w:tab w:val="left" w:pos="8149" w:leader="none"/>
          <w:tab w:val="center" w:pos="9897" w:leader="none"/>
        </w:tabs>
        <w:autoSpaceDE w:val="false"/>
        <w:spacing w:lineRule="auto" w:line="240" w:before="436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OGR-   FUNKC.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ZVORI  </w:t>
      </w:r>
      <w:r>
        <w:rPr>
          <w:rFonts w:cs="Arial" w:ascii="Arial" w:hAnsi="Arial"/>
          <w:sz w:val="14"/>
          <w:szCs w:val="14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BROJ                NAZIV 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LAN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OVEĆANJE/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OVI   PLA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1320" w:leader="none"/>
          <w:tab w:val="left" w:pos="1440" w:leader="none"/>
          <w:tab w:val="center" w:pos="2575" w:leader="none"/>
          <w:tab w:val="left" w:pos="81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AMSK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sz w:val="14"/>
          <w:szCs w:val="14"/>
        </w:rPr>
        <w:t>INANC.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RAČUNA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MANJENJ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180" w:leader="none"/>
          <w:tab w:val="center" w:pos="910" w:leader="none"/>
          <w:tab w:val="center" w:pos="1608" w:leader="none"/>
          <w:tab w:val="center" w:pos="2276" w:leader="none"/>
          <w:tab w:val="center" w:pos="3191" w:leader="none"/>
          <w:tab w:val="center" w:pos="7419" w:leader="none"/>
          <w:tab w:val="center" w:pos="8695" w:leader="none"/>
          <w:tab w:val="center" w:pos="9829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               2</w:t>
      </w:r>
      <w:r>
        <w:rPr>
          <w:rFonts w:cs="Arial" w:ascii="Arial" w:hAnsi="Arial"/>
          <w:sz w:val="14"/>
          <w:szCs w:val="14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ab/>
        <w:t xml:space="preserve">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ab/>
        <w:t xml:space="preserve">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2:  UPRAVNI ODJEL ZA POSLOVE GRADONAČELNIK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1.348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1.498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9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14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GRAD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3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1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7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4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3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4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NFORMATIZACIJA GRAD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MREŽNA I KOMUNIKACIJ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PREMA I NAMJEŠTAJ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U 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4:  UPRAVNI ODJEL ZA PODUZETNIŠTVO, TURIZAM I MORE</w:t>
      </w:r>
      <w:r>
        <w:rPr>
          <w:rFonts w:cs="Arial" w:ascii="Arial" w:hAnsi="Arial"/>
          <w:i/>
          <w:sz w:val="20"/>
          <w:szCs w:val="20"/>
        </w:rPr>
        <w:tab/>
        <w:t xml:space="preserve">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7.572.000       481.00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8.053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5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5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 GOSPODAR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3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VEZANI ZA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GOSPODARSTVA I PODUZETNIŠ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TRADI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T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POLJOPRIVRED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IBARS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NIVANJE ZAJEDNI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ŠTA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PORE  DUBROVA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VOJNOJ AGENCI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RAKOPLOVNIH KARATA I CESTAR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CIJE UGOSTITELJ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IMSKOM RAZDOBLJ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BOLJŠANJE TURIST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NUDE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I ZA PRODULJ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STIČKE SEZO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RAZVOJA RUR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 RAZVOJA KONGRES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ICAJI U PRIVAT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JEŠTAJ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ULTURNI PROGRAM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IFESTAC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8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KVARIJ-CER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EX.PO AUS-ENERGET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-SOLARNA ENERG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ADRIA. MOVE IT!-KRE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URISTIČKE STAZE GORICA-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HOT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PALAC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HUPG-HRVATSKA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IJESNIH GRAD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.POLJOP.PROIZV.-RUR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VOJ-JAMSTVENI FON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VIT.POLJOP.PROIZV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ESPOVRATNA SREDSTVA ZA OPG-OV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EKOGRANIČNA SURAD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HRVATSKA-BIH"AGRIBUSINESS"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.TRASE DUBR.RENESANS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ODOVODA-PROJ.DOKUM.-MINT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UDRUGE I TVRTK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.INKUBATOR "TVOR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DEJA"PROGRAM SUBVEN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V.VLAHO-PROSLAVA 170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LJETNIC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EDCIT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.MJ.EN.UČIN.U ZGRADARSTVU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NATIVN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MOCIJA NOVIH TURISTI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L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GH-STRUKTURNI PROJEK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UDUĆ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EAP-PLAN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OLEZ-PROGRAM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SPERITY-PLAN ODRŽI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OBIL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DANI KULTURNE I KRE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DUSTR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5:  UPRAVNI ODJEL ZA KOMUNALNE DJELATNOSTI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  <w:tab/>
        <w:t xml:space="preserve">        MJESNU SAMOUPRAVU</w:t>
        <w:tab/>
        <w:tab/>
        <w:tab/>
        <w:tab/>
        <w:tab/>
        <w:t xml:space="preserve">           77.270.000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.903.000   81.173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MUNALNOG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NFORMACIJSKI SUSTAV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AĆENJE KOMUNALNIH PROBLE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0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1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EZGRI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SKI KOTAREVI I MJES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O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LIVNICI, REŠETKE I OBORIN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NA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DOVITO ODRŽAVANJE REŠETA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 OBORINSKIH KANA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3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2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ROBLJA, JAVNE  FONTA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TO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UŽ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ŠIR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RATIZACIJA, DEZINSEKCIJ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 ČIŠĆE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ODLUK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VOĐENJE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JAV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PROŠIRENJE MREŽE J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PRIJEVOZ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5300:  VATROGASTVO I CIVIL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7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RADA DOKUMENTA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PROCJENA UGROŽENOSTI I PLANOVI ZIS-A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SOBNA I SKUPNA OPREM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AVNE OSOBE ZA POTREBE ZI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I SPAŠAVANJE OS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38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8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FESIONALNO VATROGASTVO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A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7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6:  UPRAVNI ODJEL ZA GOSPODARENJE NEKRETNINAM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9.275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-5.938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3.337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.9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33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ANOVI-ODRŽAVANJ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2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BABIN K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OSLOVNI PROSTORI I J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3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VE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LOVNI PROSTORI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I OSTALI 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ČUVA I NAKNADA POS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S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GRAĐENIH OBJEK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.0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7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2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ST-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VRT LJETNIKOVCA GUČETIĆ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STIĆ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S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HVATILIŠTE ZA BESKUĆNI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7:  UPRAVNI ODJEL ZA URBANIZAM, PROSTORNO PLANIRAN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ZAŠTITU OKOLIŠA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850.000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-1.25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6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1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1" w:after="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7500:  UPRAVNI ODJEL ZA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RBANIZAM, PROSTORNO PLANIRANJE 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U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RED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NOG ODJE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ENJE STANO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ARHITEKTONSKO-URBANISTIČ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TJEČA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O-PLANSKE PODLO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ARK ORSU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MORA I OB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RUČ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BILJEŽAVANJE ZNAČAJ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U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E OKOLIŠA I PRIRO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8:  UPRAVNI ODJEL ZA OBRAZOVANJE, ŠPORT, SOCIJALNU SKRB 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  <w:t xml:space="preserve">     </w:t>
        <w:tab/>
        <w:t xml:space="preserve">        CIVILNO DRUŠTVO</w:t>
        <w:tab/>
        <w:t xml:space="preserve">  </w:t>
        <w:tab/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8.604.900   2.225.800  120.830.7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5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964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KI I VRTIĆKI PROGRAM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KI I 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KI I 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KI I 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7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4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389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7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4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389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4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389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KI I VRTIĆKI PROGRAM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93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5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2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6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1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9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1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0.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0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56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541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09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NAGRAĐIVANJE NAJUSPJEŠNIJ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E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96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MINIMALN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7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4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29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71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MINIMALN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2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55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584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5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MINIMALN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8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2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9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04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8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762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MINIMALN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4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6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2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3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06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438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MINIMALN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8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4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6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MINIMALN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7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4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8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5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SREDN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5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DIO, ŠK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ZAHTJEVIMA 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BVENCIONIRANJE UDŽBE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REDNJE ŠKOL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VISO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SEBNIM ZAHTJEVIMA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SOKOŠKOLSKIH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STAN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IPENDIJE I KREDITI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OVA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VISO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OZ.FAKULT.SVEUČ. U ZAGREB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VISO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OMPLEKS STUDENTSK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VEUČILIŠTE U DUBROVNIKU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808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OSPODARENJE ŠPORT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PORTSKE OBJEKT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GRADSKI NOGOMETNI STAD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APA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KONSTRUKCIJA TENI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NTRA U LAPAD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0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.TROŠKOVA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.KLUB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EĐUNARODNI POLUMARA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OSPODARENJE ŠPORT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9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TIVNO OSOBLJ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SKE OBJEKT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2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VEZA ŠPORTO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TEHNI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KULTUR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TEHNI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600:  SKRB O DJECI I MLAD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9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9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807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A I ZDRAVSTVENA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DRŽAVANJE I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1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E I OPREM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6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 - TI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HOTEL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9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6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35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KATEGOR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EZAPOSLENE SAMOHRANE RODITEL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SKRB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M SOCIJAL.KATEGORIJ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KLONIŠTE ZA ŽRT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TELJSKOG NASI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JE NISU U EVIDENCIJI CZS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6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LADIM OBITELJ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6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6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Ć KORISNICIMA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N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E OSOB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50+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NOVČANA POMOĆ STARIJIM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5 GOD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0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22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NAPREĐIVANJE KVALITETE ŽIV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A S 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 S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DRŽAVANJE LIFTERA ZA OSOBE 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BEZ LISTE ČEKANJA-VODE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JETSKI LIJEČNICI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72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DRAV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1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ENCIJU KRIMINALITETA GRADA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PERATIVNI PLAN VIJEĆA CIVI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ŠTVA GRADA 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NAPREĐIVANJE KVALITETE ŽIV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A S POSEBNIM POTREBAM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LJAK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NAPREĐIVANJE KVALITETE ŽIV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A S POSEBNIM POTREBAM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VAG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NAPREĐIVANJE KVALITETE ŽIV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A S POSEBNIM POTREBAM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VOD ZA REHABILIT."JOSIPOVAC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700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2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2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NICA POGINUL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H 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M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VJETA STANOVANJA ZA OBITELJ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9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RANITELJSKI P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9:  UPRAVNI ODJEL ZA KULTURU I BAŠTIN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23.504.600</w:t>
      </w:r>
      <w:r>
        <w:rPr>
          <w:rFonts w:cs="Arial" w:ascii="Arial" w:hAnsi="Arial"/>
          <w:i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-18.857.600</w:t>
      </w:r>
      <w:r>
        <w:rPr>
          <w:rFonts w:cs="Arial" w:ascii="Arial" w:hAnsi="Arial"/>
          <w:i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4.647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3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3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ODJEL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EUROPSKA PRIJESTOL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ODINA SV.VLA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I GRAD DUBROVNIK U BOS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ODINA SV.VLA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SKUPIJA DUBROVAČKA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36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9.3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015.5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2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8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6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59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423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7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0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67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7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1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5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9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0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226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0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50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1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6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75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9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91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EUROPSKA PRIJESTOL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NPLUGGED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32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864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6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5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4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2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6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2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8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4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774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3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995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3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9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31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3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7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9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39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7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88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6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2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6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27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71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62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2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1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2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58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76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7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4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3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7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6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36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9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73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8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1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4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.5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-22.95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.600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2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57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2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22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7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2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7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0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25 3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7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.0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EU 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8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0:  SLUŽBA GRADSKOG VIJEĆ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26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26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GRADSKOG 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VIJEĆ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VATSKA STRANK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LS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IVAN VIĐ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P DR.A.STARČEVIĆA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M.KRISTIĆ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KŠA SELMANI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12:  UPRAVNI ODJEL ZA PROMET, STANOGRADNJU I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VOJNE PROJEKTE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  <w:tab/>
        <w:t xml:space="preserve"> 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2.213.600     11.715.800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23.929.4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2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7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7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4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editnih istitucija u 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MORSKO DOBRO I ODRŽ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LAŽ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8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12200:  RAZVOJNI PROJEK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4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016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NERAZVRST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69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STE I JAVNE 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ETNICA NIKA I MEDA PUC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9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1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.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TUPOŽARN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LA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4 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.CVIJIĆA-OD GAJA-SINJSK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SARIČE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VANA ZAJCA-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ICA MATA VODO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ROŽAT-PRIJEVOR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OKOŠ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BARTOLA KAŠ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D IZV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 8 - ŠTIKOVICA-ZATON VELI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ŠIRENJE CESTE KLIŠEVO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IĐ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TC-STARA MOKOŠICA-LOZ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INOGRAD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ILJENKA BRATO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TRST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TC-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RUŽNI TOK-IVA VOJNOV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 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TON PINJI-NOGOST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ICA KRALJA TOMIS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TRG "POŠTA LAPAD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4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RAŠAC-NA BRIJEGU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 ZI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 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D IZVORA-PUT Z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ST DR.FRANJA TUĐMAN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STA ZA OSOJ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POJNA CESTA LIECHTENSTEINO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PUT-JOSIPA KOS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OS-3 GLAVICA BABIN K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CESTA RADELJEVIĆ-POVIJES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OV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BILAZNIC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VODOOPSKRB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GREBAČ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ICA ANDRIJE HEBRAN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8-S.RADIĆA-VUKOV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PETRA KREŠIMIRA IV-F.SUPILA-I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MJEŠTANJE KOMUNAL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STAL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VODOOPSKRBA ŠTIKOVICA-VRBIC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OZICA-MOKOŠ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UNS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DVODNJA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6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STUPNA CESTA ZA PROČISTA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NABAVA KOMUNAL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GOTRAJNE OPRE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ĐEVINSKE OBJEK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36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KLONIŠTE I HOTEL ZA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 36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ANACIJA ODLAG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BOV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 POVRŠIN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7 39 45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KRETNE SK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ENERGETSKA UČINKOVIT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UPRAVLJANJE PROMETOM-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STAV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ESTOGRADNJ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.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 2012.-2013,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SKRIŽJE ILIJINA GLA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ICA BRANITELJ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PRISTUPNA CESTA ZA ZGR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HRV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LUNTSKA -RIJEČKA -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LIJINA GLAVICA-VUKOVARSK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TA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ENCIJA ZA DRUŠTVENO POTICA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89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962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9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62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9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62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trgova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štava i obrtnika izvan javnog sektora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 razvojnih programa sastavni je dio akt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zmjene i dopune Proračuna Grada Dubrovnika za 2016.godinu  stupaju  na snagu danom donošenja. </w:t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480" w:leader="none"/>
          <w:tab w:val="left" w:pos="2946" w:leader="none"/>
          <w:tab w:val="right" w:pos="7940" w:leader="none"/>
        </w:tabs>
        <w:autoSpaceDE w:val="false"/>
        <w:spacing w:lineRule="auto" w:line="240" w:before="18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480" w:leader="none"/>
          <w:tab w:val="left" w:pos="2946" w:leader="none"/>
          <w:tab w:val="right" w:pos="7940" w:leader="none"/>
        </w:tabs>
        <w:autoSpaceDE w:val="false"/>
        <w:spacing w:lineRule="auto" w:line="240" w:before="186" w:after="0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redsjednik Gradskog vijeć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Mato Franković</w:t>
      </w:r>
    </w:p>
    <w:p>
      <w:pPr>
        <w:pStyle w:val="Normal"/>
        <w:widowControl w:val="false"/>
        <w:tabs>
          <w:tab w:val="clear" w:pos="720"/>
          <w:tab w:val="left" w:pos="294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5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9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0" w:color="000000"/>
      </w:pBdr>
      <w:tabs>
        <w:tab w:val="clear" w:pos="720"/>
        <w:tab w:val="left" w:pos="90" w:leader="none"/>
        <w:tab w:val="left" w:pos="698" w:leader="none"/>
        <w:tab w:val="left" w:pos="1440" w:leader="none"/>
        <w:tab w:val="center" w:pos="2575" w:leader="none"/>
        <w:tab w:val="left" w:pos="7133" w:leader="none"/>
        <w:tab w:val="left" w:pos="8149" w:leader="none"/>
        <w:tab w:val="center" w:pos="9897" w:leader="none"/>
      </w:tabs>
      <w:autoSpaceDE w:val="false"/>
      <w:spacing w:lineRule="auto" w:line="240" w:before="436" w:after="0"/>
      <w:rPr/>
    </w:pPr>
    <w:r>
      <w:rPr>
        <w:rFonts w:cs="Arial" w:ascii="Arial" w:hAnsi="Arial"/>
        <w:b/>
        <w:bCs/>
        <w:color w:val="000000"/>
        <w:sz w:val="12"/>
        <w:szCs w:val="12"/>
      </w:rPr>
      <w:t xml:space="preserve">PROGR-   FUNKC. </w:t>
    </w:r>
    <w:r>
      <w:rPr>
        <w:rFonts w:cs="Arial" w:ascii="Arial" w:hAnsi="Arial"/>
        <w:sz w:val="12"/>
        <w:szCs w:val="12"/>
      </w:rPr>
      <w:t xml:space="preserve">   </w:t>
    </w:r>
    <w:r>
      <w:rPr>
        <w:rFonts w:cs="Arial" w:ascii="Arial" w:hAnsi="Arial"/>
        <w:b/>
        <w:bCs/>
        <w:color w:val="000000"/>
        <w:sz w:val="12"/>
        <w:szCs w:val="12"/>
      </w:rPr>
      <w:t xml:space="preserve">IZVORI  </w:t>
    </w:r>
    <w:r>
      <w:rPr>
        <w:rFonts w:cs="Arial" w:ascii="Arial" w:hAnsi="Arial"/>
        <w:sz w:val="12"/>
        <w:szCs w:val="12"/>
      </w:rPr>
      <w:tab/>
      <w:t xml:space="preserve">                     </w:t>
    </w:r>
    <w:r>
      <w:rPr>
        <w:rFonts w:cs="Arial" w:ascii="Arial" w:hAnsi="Arial"/>
        <w:b/>
        <w:bCs/>
        <w:color w:val="000000"/>
        <w:sz w:val="12"/>
        <w:szCs w:val="12"/>
      </w:rPr>
      <w:t>BROJ                                                NAZIV RAČUNA</w:t>
    </w:r>
    <w:r>
      <w:rPr>
        <w:rFonts w:cs="Arial" w:ascii="Arial" w:hAnsi="Arial"/>
        <w:sz w:val="12"/>
        <w:szCs w:val="12"/>
      </w:rPr>
      <w:tab/>
      <w:t xml:space="preserve">   </w:t>
    </w:r>
    <w:r>
      <w:rPr>
        <w:rFonts w:cs="Arial" w:ascii="Arial" w:hAnsi="Arial"/>
        <w:b/>
        <w:bCs/>
        <w:color w:val="000000"/>
        <w:sz w:val="12"/>
        <w:szCs w:val="12"/>
      </w:rPr>
      <w:t>PLAN</w:t>
    </w:r>
    <w:r>
      <w:rPr>
        <w:rFonts w:cs="Arial" w:ascii="Arial" w:hAnsi="Arial"/>
        <w:sz w:val="12"/>
        <w:szCs w:val="12"/>
      </w:rPr>
      <w:tab/>
      <w:t xml:space="preserve">         </w:t>
    </w:r>
    <w:r>
      <w:rPr>
        <w:rFonts w:cs="Arial" w:ascii="Arial" w:hAnsi="Arial"/>
        <w:b/>
        <w:bCs/>
        <w:color w:val="000000"/>
        <w:sz w:val="12"/>
        <w:szCs w:val="12"/>
      </w:rPr>
      <w:t>POVEĆANJE/</w:t>
    </w: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b/>
        <w:bCs/>
        <w:color w:val="000000"/>
        <w:sz w:val="12"/>
        <w:szCs w:val="12"/>
      </w:rPr>
      <w:t>NOVI   PLAN</w:t>
    </w:r>
  </w:p>
  <w:p>
    <w:pPr>
      <w:pStyle w:val="Normal"/>
      <w:widowControl w:val="false"/>
      <w:pBdr>
        <w:bottom w:val="single" w:sz="4" w:space="0" w:color="000000"/>
      </w:pBdr>
      <w:tabs>
        <w:tab w:val="clear" w:pos="720"/>
        <w:tab w:val="left" w:pos="90" w:leader="none"/>
        <w:tab w:val="left" w:pos="1170" w:leader="none"/>
        <w:tab w:val="left" w:pos="1320" w:leader="none"/>
        <w:tab w:val="left" w:pos="1440" w:leader="none"/>
        <w:tab w:val="left" w:pos="2040" w:leader="none"/>
        <w:tab w:val="center" w:pos="2575" w:leader="none"/>
        <w:tab w:val="left" w:pos="8149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000000"/>
        <w:sz w:val="12"/>
        <w:szCs w:val="12"/>
      </w:rPr>
      <w:t>AMSKA</w:t>
    </w:r>
    <w:r>
      <w:rPr>
        <w:rFonts w:cs="Arial" w:ascii="Arial" w:hAnsi="Arial"/>
        <w:sz w:val="12"/>
        <w:szCs w:val="12"/>
      </w:rPr>
      <w:tab/>
      <w:t>F</w:t>
    </w:r>
    <w:r>
      <w:rPr>
        <w:rFonts w:cs="Arial" w:ascii="Arial" w:hAnsi="Arial"/>
        <w:b/>
        <w:bCs/>
        <w:color w:val="000000"/>
        <w:sz w:val="12"/>
        <w:szCs w:val="12"/>
      </w:rPr>
      <w:t>INANC.</w:t>
    </w:r>
    <w:r>
      <w:rPr>
        <w:rFonts w:cs="Arial" w:ascii="Arial" w:hAnsi="Arial"/>
        <w:sz w:val="12"/>
        <w:szCs w:val="12"/>
      </w:rPr>
      <w:tab/>
      <w:t xml:space="preserve">       </w:t>
    </w:r>
    <w:r>
      <w:rPr>
        <w:rFonts w:cs="Arial" w:ascii="Arial" w:hAnsi="Arial"/>
        <w:b/>
        <w:bCs/>
        <w:color w:val="000000"/>
        <w:sz w:val="12"/>
        <w:szCs w:val="12"/>
      </w:rPr>
      <w:t>RAČUNA</w:t>
    </w:r>
    <w:r>
      <w:rPr>
        <w:rFonts w:cs="Arial" w:ascii="Arial" w:hAnsi="Arial"/>
        <w:sz w:val="12"/>
        <w:szCs w:val="12"/>
      </w:rPr>
      <w:tab/>
      <w:t xml:space="preserve">          </w:t>
    </w:r>
    <w:r>
      <w:rPr>
        <w:rFonts w:cs="Arial" w:ascii="Arial" w:hAnsi="Arial"/>
        <w:b/>
        <w:bCs/>
        <w:color w:val="000000"/>
        <w:sz w:val="12"/>
        <w:szCs w:val="12"/>
      </w:rPr>
      <w:t>SMANJENJE</w:t>
    </w:r>
  </w:p>
  <w:p>
    <w:pPr>
      <w:pStyle w:val="Normal"/>
      <w:widowControl w:val="false"/>
      <w:pBdr>
        <w:bottom w:val="single" w:sz="4" w:space="0" w:color="000000"/>
      </w:pBdr>
      <w:tabs>
        <w:tab w:val="clear" w:pos="720"/>
        <w:tab w:val="center" w:pos="180" w:leader="none"/>
        <w:tab w:val="center" w:pos="910" w:leader="none"/>
        <w:tab w:val="center" w:pos="1608" w:leader="none"/>
        <w:tab w:val="center" w:pos="2276" w:leader="none"/>
        <w:tab w:val="center" w:pos="3191" w:leader="none"/>
        <w:tab w:val="center" w:pos="7419" w:leader="none"/>
        <w:tab w:val="center" w:pos="8695" w:leader="none"/>
        <w:tab w:val="center" w:pos="9829" w:leader="none"/>
        <w:tab w:val="right" w:pos="10466" w:leader="none"/>
      </w:tabs>
      <w:autoSpaceDE w:val="false"/>
      <w:spacing w:lineRule="auto" w:line="240" w:before="60" w:after="0"/>
      <w:rPr/>
    </w:pPr>
    <w:r>
      <w:rPr>
        <w:rFonts w:cs="Arial" w:ascii="Arial" w:hAnsi="Arial"/>
        <w:sz w:val="12"/>
        <w:szCs w:val="12"/>
      </w:rPr>
      <w:tab/>
      <w:t xml:space="preserve">   </w:t>
    </w:r>
    <w:r>
      <w:rPr>
        <w:rFonts w:cs="Arial" w:ascii="Arial" w:hAnsi="Arial"/>
        <w:b/>
        <w:bCs/>
        <w:color w:val="000000"/>
        <w:sz w:val="12"/>
        <w:szCs w:val="12"/>
      </w:rPr>
      <w:t>1                2</w:t>
    </w:r>
    <w:r>
      <w:rPr>
        <w:rFonts w:cs="Arial" w:ascii="Arial" w:hAnsi="Arial"/>
        <w:sz w:val="12"/>
        <w:szCs w:val="12"/>
      </w:rPr>
      <w:tab/>
      <w:t xml:space="preserve">              </w:t>
    </w:r>
    <w:r>
      <w:rPr>
        <w:rFonts w:cs="Arial" w:ascii="Arial" w:hAnsi="Arial"/>
        <w:b/>
        <w:bCs/>
        <w:color w:val="000000"/>
        <w:sz w:val="12"/>
        <w:szCs w:val="12"/>
      </w:rPr>
      <w:t>3</w:t>
    </w:r>
    <w:r>
      <w:rPr>
        <w:rFonts w:cs="Arial" w:ascii="Arial" w:hAnsi="Arial"/>
        <w:sz w:val="12"/>
        <w:szCs w:val="12"/>
      </w:rPr>
      <w:tab/>
      <w:t xml:space="preserve">                                    </w:t>
    </w:r>
    <w:r>
      <w:rPr>
        <w:rFonts w:cs="Arial" w:ascii="Arial" w:hAnsi="Arial"/>
        <w:b/>
        <w:bCs/>
        <w:color w:val="000000"/>
        <w:sz w:val="12"/>
        <w:szCs w:val="12"/>
      </w:rPr>
      <w:t>4</w: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</w:t>
    </w:r>
    <w:r>
      <w:rPr>
        <w:rFonts w:cs="Arial" w:ascii="Arial" w:hAnsi="Arial"/>
        <w:b/>
        <w:bCs/>
        <w:color w:val="000000"/>
        <w:sz w:val="12"/>
        <w:szCs w:val="12"/>
      </w:rPr>
      <w:t>5</w:t>
    </w: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b/>
        <w:bCs/>
        <w:color w:val="000000"/>
        <w:sz w:val="12"/>
        <w:szCs w:val="12"/>
      </w:rPr>
      <w:t>6</w:t>
    </w: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b/>
        <w:bCs/>
        <w:color w:val="000000"/>
        <w:sz w:val="12"/>
        <w:szCs w:val="12"/>
      </w:rPr>
      <w:t>7</w:t>
    </w: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b/>
        <w:bCs/>
        <w:color w:val="000000"/>
        <w:sz w:val="12"/>
        <w:szCs w:val="12"/>
      </w:rPr>
      <w:t>8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4:00Z</dcterms:created>
  <dc:creator>pave</dc:creator>
  <dc:description/>
  <cp:keywords/>
  <dc:language>en-US</dc:language>
  <cp:lastModifiedBy>tajnvur</cp:lastModifiedBy>
  <cp:lastPrinted>2016-10-17T11:14:00Z</cp:lastPrinted>
  <dcterms:modified xsi:type="dcterms:W3CDTF">2016-10-24T12:24:00Z</dcterms:modified>
  <cp:revision>2</cp:revision>
  <dc:subject/>
  <dc:title/>
</cp:coreProperties>
</file>