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6-05/27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3</w:t>
      </w:r>
    </w:p>
    <w:p>
      <w:pPr>
        <w:pStyle w:val="Normal"/>
        <w:rPr/>
      </w:pPr>
      <w:r>
        <w:rPr/>
        <w:t>Dubrovnik, 7. lip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, 6/10, 3/11, 14/12, 5/13, 6/13 i 9/15-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Godišnjeg izvješća o poslovanju Sanitata Dubrovnik d.o.o.  za 2015. godinu s pripadajućom financijskom dokumentacijom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vjestitelji o ovom predmetu bit će Vedran Kunica, direktor Sanitata Dubrovnik i  Andro Vlahušić, gradonačelnik Grada Dubrovni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</w:t>
      </w:r>
    </w:p>
    <w:p>
      <w:pPr>
        <w:pStyle w:val="Normal"/>
        <w:ind w:left="720" w:hanging="0"/>
        <w:rPr/>
      </w:pPr>
      <w:r>
        <w:rPr/>
        <w:t>gradonačelnika, ovdje   x 2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, 6/10, 3/11, 14/12, 5/13 i 6/13 - 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ihvaća se Godišnje izvješće o poslovanju Sanitata Dubrovnik d.o.o. za 2015. godi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Godišnje izvješće o poslovanju Sanitata Dubrovnik d.o.o. za 2015. godinu čini sastavni dio ovog zaključ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ravni odjel za poslove gradonačelni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lasa: 401-01/16-05/27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rbroj: 2117/01-08-07-16-2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Dubrovnik, 31.svibnja 2016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osp. ANDRO VLAHUŠIĆ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Predmet: Godišnje izvješće o poslovanju Sanitata Dubrovnik d.o.o.  u 2015. godini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rava Sanitata  d.o.o. dostavila je  Godišnje izvješće o poslovanju društva u 2015. godini, sukladno traženjima većinskog vlasnika, a u skladu sa Zakonom o trgovačkim društvima i sa Statutom Grada Dubrovnik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va tražena dokumentacija je priložen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Predlaže se gradonačelniku utvrđivanje prijedlog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ZAKLJUČ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ojim s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rihvaća Godišnje izvješće o poslovanju Sanitata Dubrovnik  d.o.o. u 2015. godini i proslijeđuje Gradskom vijeću na raspravu i donošenje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 poštovanjem,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Viša savjetnica specijalist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Suzana Kosović, dipl.oec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46:00Z</dcterms:created>
  <dc:creator>_</dc:creator>
  <dc:description/>
  <cp:keywords/>
  <dc:language>en-US</dc:language>
  <cp:lastModifiedBy>tajnvur</cp:lastModifiedBy>
  <cp:lastPrinted>2016-06-08T09:43:00Z</cp:lastPrinted>
  <dcterms:modified xsi:type="dcterms:W3CDTF">2016-09-23T10:47:00Z</dcterms:modified>
  <cp:revision>3</cp:revision>
  <dc:subject/>
  <dc:title>G r a d o n a č e l n i k</dc:title>
</cp:coreProperties>
</file>