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301-01/16-01/19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6-3</w:t>
      </w:r>
    </w:p>
    <w:p>
      <w:pPr>
        <w:pStyle w:val="Normal"/>
        <w:rPr/>
      </w:pPr>
      <w:r>
        <w:rPr/>
        <w:t>Dubrovnik, 6. lipnja 2016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., 60/01., 129/05., 109/07., 125/08., 36/09., 150/11., 144/12., i 19/13.-pročišćeni tekst) i članka 41. Statuta Grada Dubrovnika ("Službeni glasnik Grada Dubrovnika", broj 4/09, 6/10, 3/11, 14/12, 5/13, 6/13 i 9/15-pročišćeni tekst), gradonačelnik Grada Dubrovnika donio je 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tvrđuje se Prijedlog zaključka o prihvaćanju Godišnjeg izvješća o poslovanju  Boninova d.o.o. za 2015. godinu s pripadajućom financijskom dokumentacijom i dostavlja Gradskom vijeću Grada Dubrovnika na raspravu i prihvaća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vjestitelji o ovom predmetu bit će Zlatko Uršić, direktor Boninova d.o.o. i  Andro Vlahušić, gradonačelnik Grada Dubrovnik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5" w:hanging="0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Andro Vlah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oslove</w:t>
      </w:r>
    </w:p>
    <w:p>
      <w:pPr>
        <w:pStyle w:val="Normal"/>
        <w:ind w:left="720" w:hanging="0"/>
        <w:rPr/>
      </w:pPr>
      <w:r>
        <w:rPr/>
        <w:t>gradonačelnika, ovdje x 2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Gradsko vijeć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KLASA: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 xml:space="preserve">BROJ: </w:t>
      </w:r>
    </w:p>
    <w:p>
      <w:pPr>
        <w:pStyle w:val="Normal"/>
        <w:rPr/>
      </w:pPr>
      <w:r>
        <w:rPr/>
        <w:t xml:space="preserve">Dubrovni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32. Statuta Grada Dubrovnika ("Službeni glasnik Grada Dubrovnika", broj 4/09, 6/10, 3/11, 14/12, 5/13 i 6/13 - pročišćeni tekst), Gradsko vijeće Grada Dubrovnika, na      sjednici, održanoj              , donijelo je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K L J U Č A 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ihvaća se Godišnje izvješće o poslovanju Boninova d.o.o. za 2015. godin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Godišnje izvješće o poslovanju Boninova d.o.o. za 2015. godinu čini sastavni dio ovog zaključk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Predsjednik Grad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Upravni odjel za poslove gradonačelnika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Klasa: 301-01/16-01/19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Urbroj: 2117/01-08-07-16-2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Dubrovnik, 31.svibnja 2016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  <w:t>Gosp. ANDRO VLAHUŠIĆ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  <w:t>Gradonačelnik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  <w:t>Predmet: Godišnje izvješće o poslovanju Boninova d.o.o.  u 2015. godini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Uprava Boninova d.o.o. dostavila je  Godišnje izvješće o poslovanju društva u 2015. godini, sukladno traženjima većinskog vlasnika, a u skladu sa Zakonom o trgovačkim društvima i sa Statutom Grada Dubrovnika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Sva tražena dokumentacija je priložena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 xml:space="preserve">Predlaže se gradonačelniku utvrđivanje prijedloga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  <w:lang w:eastAsia="hr-HR"/>
        </w:rPr>
        <w:t>ZAKLJUČKA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kojim se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Prihvaća Godišnje izvješće o poslovanju Boninova d.o.o. u 2015. godini i proslijeđuje Gradskom vijeću na raspravu i donošenje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S poštovanjem,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hr-HR"/>
        </w:rPr>
        <w:t>Viša savjetnica specijalist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hr-HR"/>
        </w:rPr>
        <w:t>Suzana Kosović, dipl.oec.</w:t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</w:pPr>
    <w:rPr>
      <w:rFonts w:ascii="Cambria" w:hAnsi="Cambria" w:cs="Cambri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08:00Z</dcterms:created>
  <dc:creator>_</dc:creator>
  <dc:description/>
  <cp:keywords/>
  <dc:language>en-US</dc:language>
  <cp:lastModifiedBy>tajnvur</cp:lastModifiedBy>
  <cp:lastPrinted>2016-06-06T14:14:00Z</cp:lastPrinted>
  <dcterms:modified xsi:type="dcterms:W3CDTF">2016-09-23T11:09:00Z</dcterms:modified>
  <cp:revision>3</cp:revision>
  <dc:subject/>
  <dc:title>G r a d o n a č e l n i k</dc:title>
</cp:coreProperties>
</file>