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1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20. listopad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Utvrđuje se Prijedlog zaključka o prihvaćanju Izvješća Društva prijatelja dubrovačke starine o prihodima i rashodima u 2015. godini Gradskom vijeću Grada Dubrovnika na raspravu i  prihvaćanje.</w:t>
      </w:r>
    </w:p>
    <w:p>
      <w:pPr>
        <w:pStyle w:val="NoSpacing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zvjestitelj o ovom predmetu bit će Andro Vlahušić, gradonačelnik Grada Dubrov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 x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outlineLvl w:val="1"/>
        <w:rPr>
          <w:b/>
          <w:b/>
          <w:bCs/>
        </w:rPr>
      </w:pPr>
      <w:r>
        <w:rPr>
          <w:b/>
          <w:bCs/>
        </w:rPr>
        <w:t xml:space="preserve">Gradsko vijeć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Prihvaća se Izvješće Društva prijatelja dubrovačke starine o prihodima i rashodima u 2015. godin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zvješće Društva prijatelja dubrovačke starine o prihodima i rashodima u 2015. godini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rFonts w:eastAsia="Calibri" w:cs="Calibri"/>
          <w:b/>
          <w:sz w:val="22"/>
          <w:szCs w:val="22"/>
        </w:rPr>
        <w:t>REPUBLIKA HRVATSKA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DUBROVAČKO-NERETVANSKA ŽUPANIJ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Fonts w:eastAsia="Calibri" w:cs="Calibri"/>
          <w:b/>
          <w:bCs/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Fonts w:eastAsia="Calibri" w:cs="Calibri"/>
          <w:b/>
          <w:bCs/>
          <w:sz w:val="22"/>
          <w:szCs w:val="22"/>
        </w:rPr>
        <w:t xml:space="preserve">G r a d o n a č e l n i k 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KLASA:     401-01/16-05/13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URBROJ:  2117/01-01-16-2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Dubrovnik, 20. listopada 2016.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>GRADSKO VIJEĆE GRADA DUBROV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>-  ovdje -</w:t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2"/>
          <w:szCs w:val="22"/>
        </w:rPr>
        <w:t xml:space="preserve">PREDMET: </w:t>
      </w:r>
      <w:r>
        <w:rPr>
          <w:rFonts w:cs="Calibri"/>
          <w:b/>
          <w:sz w:val="22"/>
          <w:szCs w:val="22"/>
        </w:rPr>
        <w:t>Izvješće Društva prijatelja dubrovačke starine (DPDS) za 2015. godinu.</w:t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kladno odredbama čl. 5. st. 2. Dodatka ugovora o upravljanju i gospodarenju gradskim zidinama, zaključenog 23.12.2009. godine između Grada Dubrovnika i Društva prijatelja dubrovačke starine (DPDS), Grad Dubrovnik zaprimio je Izvještaj o radu za 2015. godinu Društva prijatelja dubrovačke starine. </w:t>
      </w:r>
    </w:p>
    <w:p>
      <w:pPr>
        <w:pStyle w:val="Normal"/>
        <w:ind w:first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7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LOVANJE DRUŠTVA U 2015. GODINI</w:t>
      </w:r>
    </w:p>
    <w:p>
      <w:pPr>
        <w:pStyle w:val="Normal"/>
        <w:ind w:first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/>
          <w:sz w:val="22"/>
          <w:szCs w:val="22"/>
        </w:rPr>
        <w:t xml:space="preserve">Prema dostavljenim podacima u 2015. godini ukupno ostvareni neto prihod DPDS-a iznosio je 37.920.643,71 kune, a ukupni rashodi 40.461.597,49 kuna. Ostvaren je manjak prihoda nad rashodima u iznosu od -2.540.953,78 kuna. Kad se manjku prihoda ostvarenim na kraju 2015. doda preneseni višak prihoda iz 2014. godine, </w:t>
      </w:r>
      <w:r>
        <w:rPr>
          <w:rFonts w:cs="Calibri"/>
          <w:b/>
          <w:sz w:val="22"/>
          <w:szCs w:val="22"/>
        </w:rPr>
        <w:t>ukupni višak prihoda raspoloživ u 2016. godini iznosi 29.646.162,58 kuna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985"/>
        <w:gridCol w:w="1984"/>
        <w:gridCol w:w="199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hodi u 2015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Rashodi u 2015.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lika - manjak prihoda nad rashod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neseni višak prihoda iz 2014.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kupan višak prihoda raspoloživ u 2016.g.</w:t>
            </w:r>
          </w:p>
        </w:tc>
      </w:tr>
      <w:tr>
        <w:trPr>
          <w:trHeight w:val="5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.920.643,71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.461.597,49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2.540.953,78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.005.116,41 k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9.464.162,58 kn</w:t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2"/>
          <w:szCs w:val="22"/>
        </w:rPr>
        <w:t xml:space="preserve">Prema mjesečnim izvješćima koja DPDS dostavlja Gradu Dubrovniku, u 2015. godini je od ulaznica na gradske zidine ostvaren ukupni bruto prihod u iznosu od </w:t>
      </w:r>
      <w:r>
        <w:rPr>
          <w:rFonts w:cs="Calibri"/>
          <w:b/>
          <w:sz w:val="22"/>
          <w:szCs w:val="22"/>
        </w:rPr>
        <w:t>81.868.560,00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kuna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2"/>
          <w:szCs w:val="22"/>
        </w:rPr>
        <w:t xml:space="preserve">Nakon odbijanja poreza na dodanu vrijednost, neto prihod od ulaznica na gradske zidine iznosio je </w:t>
      </w:r>
      <w:r>
        <w:rPr>
          <w:rFonts w:cs="Calibri"/>
          <w:b/>
          <w:sz w:val="22"/>
          <w:szCs w:val="22"/>
        </w:rPr>
        <w:t>65.494.848,00 kuna</w:t>
      </w:r>
      <w:r>
        <w:rPr>
          <w:rFonts w:cs="Calibri"/>
          <w:sz w:val="22"/>
          <w:szCs w:val="22"/>
        </w:rPr>
        <w:t xml:space="preserve">, od čega je DPDS sukladno spomenutom Dodatku ugovora Gradu Dubrovniku uplatio polovicu u iznosu od </w:t>
      </w:r>
      <w:r>
        <w:rPr>
          <w:rFonts w:cs="Calibri"/>
          <w:b/>
          <w:sz w:val="22"/>
          <w:szCs w:val="22"/>
        </w:rPr>
        <w:t>32.747.424,00 kuna</w:t>
      </w:r>
      <w:r>
        <w:rPr>
          <w:rFonts w:cs="Calibri"/>
          <w:sz w:val="22"/>
          <w:szCs w:val="22"/>
        </w:rPr>
        <w:t xml:space="preserve">, a drugu polovicu zadržao je DPDS. 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Slika 1.</w:t>
      </w:r>
      <w:r>
        <w:rPr>
          <w:rFonts w:cs="Calibri"/>
          <w:sz w:val="22"/>
          <w:szCs w:val="22"/>
        </w:rPr>
        <w:t xml:space="preserve"> Udio Grada Dubrovnika i DPDS-a u prihodima te dio koji se odnosi na porez na dodanu vrijednost za 2015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935220" cy="2752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723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ruto prihod 2015. godine od ulaznica na gradske zidine: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.868.560 kn</w:t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laćeni porez na dodanu vrijednost: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373.712 kn</w:t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eto prihod 2015. godine od ulaznica na gradske zidine: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5.494.848 kn</w:t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odjela po 50% DPDS/Grad: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32.747.424 kn          </w:t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>PRIHODI I RASHODI DRUŠTVA U 2015. GODIN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ma dostupnom Izvješću, struktura prihoda DPDS-a u 2015. godini bila je sljedeća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723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12"/>
      </w:tblGrid>
      <w:tr>
        <w:trPr>
          <w:trHeight w:val="11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IHODI (bez PDV-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laznice za gradske zidine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32.747.42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laznice za stonske zidine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1.154.31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laznice kula Gornji ugao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28.56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laznice Sokol Grad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226.67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ubrovačka kartic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2.747.880,00</w:t>
            </w:r>
          </w:p>
        </w:tc>
      </w:tr>
      <w:tr>
        <w:trPr>
          <w:trHeight w:val="2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odiči - brošure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42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ajam prostora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629.170,7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članarin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4.77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18.488,0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amate i prinosi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363.270,93</w:t>
            </w:r>
          </w:p>
        </w:tc>
      </w:tr>
      <w:tr>
        <w:trPr>
          <w:trHeight w:val="4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7.920.643,71</w:t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ihodi su utrošeni kako slijedi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635</wp:posOffset>
                </wp:positionV>
                <wp:extent cx="4956175" cy="3128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  <w:gridCol w:w="3233"/>
                              <w:gridCol w:w="2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TROŠAK SREDSTAVA - RASHODI (bez PDV-a)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adske zidine i tvrđave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238.899,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stali radovi na području Dubrovnik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616.555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UBROVNIK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3.855.454,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on i Primorje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377.416,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navle i Žup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42.886,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roškovi poslovanj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354.092,7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nacije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31.746,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laganja u opremu / dugotrajnu imovinu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.461.597,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46.3pt;mso-wrap-distance-left:9.05pt;mso-wrap-distance-right:9.05pt;mso-wrap-distance-top:0pt;mso-wrap-distance-bottom:0pt;margin-top:0.05pt;mso-position-vertical-relative:text;margin-left:3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  <w:gridCol w:w="3233"/>
                        <w:gridCol w:w="2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TROŠAK SREDSTAVA - RASHODI (bez PDV-a)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adske zidine i tvrđave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238.899,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stali radovi na području Dubrovnik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616.555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UBROVNIK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3.855.454,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on i Primorje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377.416,8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navle i Žup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42.886,9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roškovi poslovanj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354.092,7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nacije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31.746,5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laganja u opremu / dugotrajnu imovinu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.461.597,4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78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70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išak prihoda nad rashodim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2.540.953,7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eneseni višak iz prethodne godin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2.005.116,36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Ukupan višak prihoda raspoloživ u sljedećem razdoblju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9.464.162,58</w:t>
            </w:r>
          </w:p>
        </w:tc>
      </w:tr>
    </w:tbl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CIJENA ULAZNICE U 2015. GOD. I BROJ POSJETITELJA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ijena ulaznice na gradske zidine u 2015. godini iznosila je na 100,00 kuna, a od 2016. godine je povećana na 120,00 kuna. U 2015. godini gradske zidine posjetio je 991.686 posjetitelj. Unatoč povećanju cijene ulaznice, gradske zidine bilježe kontinuirani rast broja posjetitelja (oko 9% u usporedbi sa 2014.g.) te shodno tome i prihode od ulaznica.</w:t>
      </w:r>
    </w:p>
    <w:p>
      <w:pPr>
        <w:pStyle w:val="Normal"/>
        <w:ind w:first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lijedom navedenog donosi se sljedeći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Z A K L J U Č A K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vlja se Izvješće Društva prijatelja dubrovačke starine o prihodima i rashodima u 2015. godini Gradskom vijeću Grada Dubrovnika na raspravu.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 poštovanjem,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Gradonačelnik</w:t>
            </w:r>
          </w:p>
          <w:p>
            <w:pPr>
              <w:pStyle w:val="Normal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Andro Vlahu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_</dc:creator>
  <dc:description/>
  <cp:keywords/>
  <dc:language>en-US</dc:language>
  <cp:lastModifiedBy>tajnvur</cp:lastModifiedBy>
  <cp:lastPrinted>2015-05-15T11:25:00Z</cp:lastPrinted>
  <dcterms:modified xsi:type="dcterms:W3CDTF">2016-10-24T12:34:00Z</dcterms:modified>
  <cp:revision>3</cp:revision>
  <dc:subject/>
  <dc:title>G r a d o n a č e l n i k</dc:title>
</cp:coreProperties>
</file>