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40-01/16-01/6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2</w:t>
      </w:r>
    </w:p>
    <w:p>
      <w:pPr>
        <w:pStyle w:val="Normal"/>
        <w:rPr/>
      </w:pPr>
      <w:r>
        <w:rPr/>
        <w:t>Dubrovnik, 20. listopad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Utvrđuje se Prijedlog zaključka o</w:t>
      </w:r>
      <w:r>
        <w:rPr>
          <w:b/>
        </w:rPr>
        <w:t xml:space="preserve"> </w:t>
      </w:r>
      <w:r>
        <w:rPr/>
        <w:t>uvođenju subvencioniranja cijene studentske autobusne karte na relaciji Dubrovnik - mjesto studiranja i obratno te dostavlja   Gradskom vijeću Grada Dubrovnika na raspravu i  donošenje.</w:t>
      </w:r>
    </w:p>
    <w:p>
      <w:pPr>
        <w:pStyle w:val="NoSpacing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zvjestitelj o ovom predmetu bit će Andro Vlahušić, gradonačelnik Grada Dubrov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poduzetništvo, turizam i more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lang w:eastAsia="en-US"/>
        </w:rPr>
      </w:pPr>
      <w:r>
        <w:rPr>
          <w:b/>
          <w:bCs/>
        </w:rPr>
        <w:t xml:space="preserve">Gradsko vijeće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autoSpaceDE w:val="false"/>
        <w:spacing w:lineRule="atLeast" w:line="240"/>
        <w:jc w:val="both"/>
        <w:rPr>
          <w:lang w:eastAsia="hr-HR"/>
        </w:rPr>
      </w:pPr>
      <w:r>
        <w:rPr>
          <w:lang w:eastAsia="hr-HR"/>
        </w:rPr>
        <w:t xml:space="preserve">KLASA: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</w:t>
      </w:r>
      <w:r>
        <w:rPr>
          <w:lang w:eastAsia="hr-HR"/>
        </w:rPr>
        <w:t xml:space="preserve">BROJ: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Dubrovnik,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Na temelju članka 33. Statuta Grada Dubrovnika ("Službeni glasnik Grada Dubrovnika", broj 4/09., 6/10.i 3/11.), Gradsko vijeće Grada Dubrovnika, na      sjednici, održanoj              , donijelo je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iCs/>
          <w:lang w:eastAsia="hr-HR"/>
        </w:rPr>
      </w:pPr>
      <w:r>
        <w:rPr>
          <w:iCs/>
          <w:lang w:eastAsia="hr-HR"/>
        </w:rPr>
        <w:t>Z A K L J U Č A K</w:t>
      </w:r>
    </w:p>
    <w:p>
      <w:pPr>
        <w:pStyle w:val="Normal"/>
        <w:jc w:val="center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hr-HR"/>
        </w:rPr>
      </w:pPr>
      <w:r>
        <w:rPr>
          <w:lang w:eastAsia="hr-HR"/>
        </w:rPr>
        <w:t>Uvodi se subvencioniranje cijene studentske autobusne karte na relaciji Dubrovnik-mjesto studiranja-i obratno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Pravo na subvenciju cijene autobusne karte iz točke 1. ovog Zaključka imaju svi studenti s prebivalištem na području Grada Dubrovnika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Određuje se maksimalan broj subvencija od 4(četiri) povratne karte, odnosno 8 (osam) jednosmjernih karata tijekom jedne akademske godine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Pravo iz točke 1. ovog Zaključka ne mogu koristiti studenti koji putuju organizirano (studijska putovanja i slično) ili im se pak naknada ili dio naknade za putovanje plaća iz neke druge osnove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Uvjeti i način subvencioniranja utvrditi će se posebnim Pravilnikom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hr-HR"/>
        </w:rPr>
        <w:t>Utvrđuje se iznos subvencije u visini 50% cijene koštanja karte, odnosno najviše do maksimalnog iznosa od 250,00 kn za povratnu kartu ili 125,00 kn za jednosmjernu kartu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Prava na naknadu iz točke 1. ovog Zaključka će se koristiti sukladno osiguranim sredstvima u proračunu Grada Dubrovnika.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hr-HR"/>
        </w:rPr>
      </w:pPr>
      <w:r>
        <w:rPr>
          <w:lang w:eastAsia="hr-HR"/>
        </w:rPr>
        <w:t>Sredstva za navedenu namjenu osigurana su u Projektu 013024 Subvencioniranje zrakoplovnih karata i cestarine, razdjel 04-Upravni odjel za poduzetništvo, turizam i more u proračunu za 2017.g., u ukupnom iznosu od 2.200,000,00 kn (dvamilijunadvjestotisućakuna)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                  </w:t>
      </w:r>
      <w:r>
        <w:rPr>
          <w:lang w:eastAsia="hr-HR"/>
        </w:rPr>
        <w:t>Obrazložen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Gradovi su, sukladno Zakonu o lokalnoj i područnoj (regionalnoj) samoupravi, jedinice lokalne samouprave koja su ujedno financijska, kulturna, zdravstvena, prometna i znanstvena središta razvitka jednog područja.</w:t>
      </w:r>
    </w:p>
    <w:p>
      <w:pPr>
        <w:pStyle w:val="Normal"/>
        <w:rPr>
          <w:lang w:eastAsia="hr-HR"/>
        </w:rPr>
      </w:pPr>
      <w:r>
        <w:rPr>
          <w:lang w:eastAsia="hr-HR"/>
        </w:rPr>
        <w:t>U svom samoupravnom djelokrugu gradovi kao jedinice lokalne samouprave obavljaju poslove koji su od lokalnog značaja za stanovništvo sa ciljem gospodarskog razvitka grada i poboljšanja uvjeta života stanovnika na tom području.</w:t>
      </w:r>
    </w:p>
    <w:p>
      <w:pPr>
        <w:pStyle w:val="Normal"/>
        <w:rPr>
          <w:lang w:eastAsia="hr-HR"/>
        </w:rPr>
      </w:pPr>
      <w:r>
        <w:rPr>
          <w:lang w:eastAsia="hr-HR"/>
        </w:rPr>
        <w:t>Prema zadnjim dostupnim statističkim podatcima od Državnog zavoda za statistiku u akademskoj godini 2014./2015., na visoka učilišta upisano je ukupno 2024 studenta koji imaju prebivalište na području Grada Dubrovnika</w:t>
      </w:r>
    </w:p>
    <w:p>
      <w:pPr>
        <w:pStyle w:val="Normal"/>
        <w:rPr>
          <w:lang w:eastAsia="hr-HR"/>
        </w:rPr>
      </w:pPr>
      <w:r>
        <w:rPr>
          <w:lang w:eastAsia="hr-HR"/>
        </w:rPr>
        <w:t>U želji da svojim mladim sugrađanima omogućimo studiranje neovisno o financijskom mogućnostima njihovih roditelja, Grad Dubrovnik je pripremio projekt subvencioniranja autobusne karte svim studentima u Hrvatskoj ili inozemstvu koji imaju prebivalište na području grada Dubrovnika.</w:t>
      </w:r>
    </w:p>
    <w:p>
      <w:pPr>
        <w:pStyle w:val="Normal"/>
        <w:rPr>
          <w:lang w:eastAsia="hr-HR"/>
        </w:rPr>
      </w:pPr>
      <w:r>
        <w:rPr>
          <w:lang w:eastAsia="hr-HR"/>
        </w:rPr>
        <w:t>Cijena autobusne karte subvencionirati će se u iznosu od 50% ukupne cijene karte, odnosno najviše do 250,00 kn za povratnu kartu ili 125,00 kn za jednosmjernu.</w:t>
      </w:r>
    </w:p>
    <w:p>
      <w:pPr>
        <w:pStyle w:val="Normal"/>
        <w:rPr>
          <w:lang w:eastAsia="hr-HR"/>
        </w:rPr>
      </w:pPr>
      <w:r>
        <w:rPr>
          <w:lang w:eastAsia="hr-HR"/>
        </w:rPr>
        <w:t>Cilj ovog projekta je pružanje jednake šanse za obrazovanje svim mladim ljudima željnim znanja i napredovanja, neovisno o trenutnom imovinskom stanju njihovih roditelja, kao i njih samih.</w:t>
      </w:r>
    </w:p>
    <w:p>
      <w:pPr>
        <w:pStyle w:val="Normal"/>
        <w:rPr>
          <w:lang w:eastAsia="hr-HR"/>
        </w:rPr>
      </w:pPr>
      <w:r>
        <w:rPr>
          <w:lang w:eastAsia="hr-HR"/>
        </w:rPr>
        <w:t>Sredstva za ostvarivanje prava na subvenciju cijene autobusne karte osigurana su u proračunu Grada Dubrovnika za 2017.g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360" w:hanging="0"/>
        <w:jc w:val="both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</w:t>
      </w:r>
      <w:r>
        <w:rPr>
          <w:lang w:eastAsia="hr-HR"/>
        </w:rPr>
        <w:t>Predsjednik Gradskog vijeća:</w:t>
      </w:r>
    </w:p>
    <w:p>
      <w:pPr>
        <w:pStyle w:val="Normal"/>
        <w:rPr>
          <w:lang w:eastAsia="hr-HR"/>
        </w:rPr>
      </w:pPr>
      <w:r>
        <w:rPr>
          <w:lang w:eastAsia="hr-HR"/>
        </w:rPr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pravni odjel za poduzetništvo, turizam i mor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: 340-01/16-01/66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RBROJ:2117/01-02-16-01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ubrovnik 19. listopada 2016.g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osp. ANDRO VLAHUŠIĆ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radonačelnik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dmet: Subvencioniranje cijene studentske autobusne karte na relaciji Dubrovnik-mjesto studiranja i obratno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 želji da svojim mladim sugrađanima omogućimo studiranje neovisno o financijskim mogućnostima njihovih roditelja, Grad Dubrovnik je pripremio projekt subvencioniranja autobusne karte svim studentima preddiplomskih, diplomskih ili poslijediplomskih studija u Hrvatskoj ili inozemstvu koji imaju prebivalište na području Grada Dubrovnika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lj ovog projekta je pružanje jednake šanse za obrazovanje svim mladim ljudima željnim znanja i napredovanja, neovisno o trenutnom imovinskom stanju njihovih roditelja, kao i njih sami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žeći ovaj projekt korisnim i poticajnim, slijedom navedenog  predlaže se gradonačelniku donošenje sljedećeg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KLJUČK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ihvaća se tekst Zaključka o uvođenju subvencioniranja cijene studentske autobusne karte na relaciji Dubrovnik-mjesto studiranja –obratno i upućuje se Gradskom vijeću na raspravljanje i donošenj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stavni dio ovog Zaključka je tekst Zaključka iz točke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jestitelj u ovom predmetu biti će gradonačelnik Grada Dubrovnika gosp. Andro Vlahušić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 poštovanjem,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ročelnik: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Vlaho Margaretić, mag.oec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_</dc:creator>
  <dc:description/>
  <cp:keywords/>
  <dc:language>en-US</dc:language>
  <cp:lastModifiedBy>tajnvur</cp:lastModifiedBy>
  <cp:lastPrinted>2015-05-15T11:25:00Z</cp:lastPrinted>
  <dcterms:modified xsi:type="dcterms:W3CDTF">2016-10-25T07:45:00Z</dcterms:modified>
  <cp:revision>4</cp:revision>
  <dc:subject/>
  <dc:title>G r a d o n a č e l n i k</dc:title>
</cp:coreProperties>
</file>