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612-08/15-01/04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8</w:t>
      </w:r>
    </w:p>
    <w:p>
      <w:pPr>
        <w:pStyle w:val="Normal"/>
        <w:rPr/>
      </w:pPr>
      <w:r>
        <w:rPr/>
        <w:t>Dubrovnik, 7. listopad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Na temelju </w:t>
      </w:r>
      <w:r>
        <w:rPr>
          <w:color w:val="000000"/>
        </w:rPr>
        <w:t xml:space="preserve">članka 48. Zakona o lokalnoj i područnoj (regionalnoj) samoupravi («Narodne novine», broj 33/01., 129/05., 109/07., 125/08. i 36/09.) i članka 41. Statuta Grada Dubrovnika ("Službeni glasnik Grada Dubrovnika", broj 4/09., 6/10, 3/11., 14/12., 5/13. i 6/13.-pročišćeni tekst), gradonačelnik Grada Dubrovnika donio je 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color w:val="000000"/>
        </w:rPr>
        <w:t>Utvrđuje se Prijedlog p</w:t>
      </w:r>
      <w:r>
        <w:rPr/>
        <w:t>lana upravljanja spomeničkim kompleksom Lazareti za razdoblje 2016. – 2020. godine te dostavlja Gradskom vijeću Grada Dubrovnika na raspravu i prihvaćanje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Izvjestitelj u ovom predmetu bit će gradonačelnik Grada Dubrovnika Andro Vlahušić i stručni izrađivači Strategije: Ana Žuvela, Daniela Angelina Jelinčić, Sanja Tišma i Veronika Šuli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rado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VITI: </w:t>
      </w:r>
    </w:p>
    <w:p>
      <w:pPr>
        <w:pStyle w:val="Normal"/>
        <w:numPr>
          <w:ilvl w:val="0"/>
          <w:numId w:val="2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2"/>
        </w:numPr>
        <w:rPr/>
      </w:pPr>
      <w:r>
        <w:rPr/>
        <w:t>Upravni odjel za kulturu i baštinu, ovdje</w:t>
      </w:r>
    </w:p>
    <w:p>
      <w:pPr>
        <w:pStyle w:val="Normal"/>
        <w:numPr>
          <w:ilvl w:val="0"/>
          <w:numId w:val="2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2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Gradsko vijeć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, 6/10, 3/11, 14/12, 5/13 i 6/13-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Prihvaća se Plan upravljanja spomeničkim kompleksom Lazareti u razdoblju</w:t>
      </w:r>
    </w:p>
    <w:p>
      <w:pPr>
        <w:pStyle w:val="Normal"/>
        <w:rPr/>
      </w:pPr>
      <w:r>
        <w:rPr/>
        <w:t>2016. - 2020. god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Tekst Plana upravljanja spomeničkim kompleksom Lazareti u razdoblju 2016. - 2020. godine, čine sastavni dio ovog zaključka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redsjednik Gradskog vijeć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Mato Franković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/>
        </w:rPr>
        <w:t xml:space="preserve">R E P U B L I K A   H R V A T S K A </w:t>
      </w:r>
    </w:p>
    <w:p>
      <w:pPr>
        <w:pStyle w:val="NoSpacing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UBROVAČKO - NERETVANSKA ŽUPANIJA</w:t>
      </w:r>
    </w:p>
    <w:p>
      <w:pPr>
        <w:pStyle w:val="NoSpacing"/>
        <w:rPr>
          <w:b/>
          <w:b/>
          <w:sz w:val="24"/>
          <w:szCs w:val="24"/>
          <w:lang w:val="hr-HR"/>
        </w:rPr>
      </w:pPr>
      <w:r>
        <w:rPr>
          <w:rFonts w:eastAsia="Times New Roman"/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G R A D   D U B R O V N I K</w:t>
      </w:r>
    </w:p>
    <w:p>
      <w:pPr>
        <w:pStyle w:val="NoSpacing"/>
        <w:rPr/>
      </w:pPr>
      <w:r>
        <w:rPr>
          <w:rFonts w:eastAsia="Times New Roman"/>
          <w:b/>
          <w:sz w:val="24"/>
          <w:szCs w:val="24"/>
          <w:lang w:val="hr-HR"/>
        </w:rPr>
        <w:t xml:space="preserve">            </w:t>
      </w:r>
      <w:r>
        <w:rPr>
          <w:b/>
          <w:sz w:val="24"/>
          <w:szCs w:val="24"/>
          <w:lang w:val="hr-HR"/>
        </w:rPr>
        <w:t>Upravni odjel za kulturu i baštinu</w:t>
      </w:r>
    </w:p>
    <w:p>
      <w:pPr>
        <w:pStyle w:val="NoSpacing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   612-08/15-01/04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 2117/01-14-16-7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ubrovnik, 3. listopada 2016.g.</w:t>
      </w:r>
    </w:p>
    <w:p>
      <w:pPr>
        <w:pStyle w:val="NoSpacing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GRADONAČELNIK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 o v d j e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b/>
        </w:rPr>
        <w:t>Predmet:  Prijedlog zaključka o donošenju Plana upravljanja spomeničkim kompleksom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Lazareti u razdoblju 2016. – 2020. godine.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ind w:firstLine="357"/>
        <w:jc w:val="both"/>
        <w:rPr>
          <w:rStyle w:val="NoSpacingChar"/>
          <w:sz w:val="24"/>
          <w:szCs w:val="24"/>
          <w:lang w:val="hr-HR"/>
        </w:rPr>
      </w:pPr>
      <w:r>
        <w:rPr/>
        <w:t xml:space="preserve">Razvojna politika Hrvatske unutar Europske unije temelji se na regionalnim strategijama razvoja, a planiranje i usvajanje promišljenih razvojnih strategija glavni su instrument i temelj za ostvarivanje prava na financijsku i svaku drugu pomoć Europske unije. </w:t>
      </w:r>
      <w:r>
        <w:rPr>
          <w:rStyle w:val="NoSpacingChar"/>
        </w:rPr>
        <w:t xml:space="preserve">Grad Dubrovnik planira provesti projekt urbane revitalizacije kulturno-spomeničkog kompleksa Lazareta. Sukladno odredbama UNESCO-ve Konvencije o svjetskoj baštini, cilj Grada Dubrovnika je osigurati objektima kulturne baštine, u ovom slučaju kompleksu Lazareta, jasnu funkciju u životu zajednice te integrirati skrb i zaštitu spomeničkih objekata u razvojne planove Grada. Postizanje optimalne razine zaštite kulturne baštine i potreba urbane revitalizacije zahtjevan je izazov koji stoji pred Gradom, korisnicima prostora i predstavnicima struke. </w:t>
      </w:r>
    </w:p>
    <w:p>
      <w:pPr>
        <w:pStyle w:val="Normal"/>
        <w:spacing w:lineRule="auto" w:line="360"/>
        <w:jc w:val="both"/>
        <w:rPr>
          <w:rStyle w:val="NoSpacingChar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lang w:bidi="en-US"/>
        </w:rPr>
      </w:pPr>
      <w:r>
        <w:rPr/>
        <w:t>Kako bi se za prostor Lazareta osmislio najbolji mogući model upravljanja prema smjernicama struke, a uvažavajući potrebe kulturne lokalne zajednice, nametnula se potreba stručne izrade Plana upravljanja Lazaretima. U vrijeme započinjanja izrade Plana, kompleks Lazareta predstavljao je okosnicu realizacije programa predloženih u kandidacijskoj knjizi koju je Dubrovnik predao u utrci za titulu Europske prijestolnice kulture 2020. Iako Dubrovnik nije ponio titulu, koncept predloženih projektnih ideja svakako će se uklopiti u programe koji će se realizirati u Lazaretima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/>
        <w:t xml:space="preserve">  </w:t>
      </w:r>
      <w:r>
        <w:rPr/>
        <w:t>S obzirom na iskustva i dosadašnju suradnju, Grad Dubrovnik obratio se Institutu za razvoj i međunarodne odnose (IRMO) sa zamolbom da dostave svoju ponudu za izradu Plana upravljanja Lazaretima za razdoblje 2016. – 2020. godine. Ponuda IRMO-a u iznosu od 50.000 kn (plus PDV) zaprimljena je 20. kolovoza 2015. godine i sadržavala je sve bitne elemente: razrađen cilj i očekivane rezultate, načela i metodologiju izrade Plana, aktivnosti, troškove izrade Plana te stručni tim koji će rukovoditi pripremom i izradom, kao i vremenski plan izrade, te je ista prihvaćena i izrada Plana upravljanja povjerena je IRMO-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/>
        <w:t>Institut za razvoj i međunarodne odnose (IRMO) iz Zagreba godinama sudjeluje u nizu projekata u području strateškog planiranja i upravljanja prirodnom i kulturnom baštinom, a njegovi stručnjaci posjeduju potrebna znanja i iskustvo za izradu planskih dokumenata iz područja kulture, kulturnih politika, kreativnih industrija, kulturnog turizma i lokalnog kulturnog razvoja. Među brojnim projektima iz tog područja u zadnjih desetak godina, stručnjaci IRMO-a sudjelovali su u projektima „Kulturna politika Republike Hrvatske“, „Hrvatska u 21.stoljeću: strategija kulturnog razvitka“, „Strategija održivog korištenja kulturne baštine Republike Hrvatske“. Što je za nas posebno važno, radili su na izradi strategije razvoja kulture Grada Dubrovnika za razdoblje 2015.-2025., Strategiji muzejske djelatnosti Dubrovačkih muzeja i na izradi Županijske razvojne strategije Dubrovačko-neretvanske županije te su dobro upoznati sa aktualnom situacijom u dubrovačkoj kulturi, a bili su aktivno uključeni i u projekt kandidature Dubrovnika za Europsku prijestolnicu kulture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/>
        <w:t>Nakon konzultacija izrađivača sa nadležnim upravnim odjelima uključenim u obnovu, upravljanje i gospodarenje Lazaretima te koordinaciju programa koji se u Lazaretima odvijaju, izrađivač je dostavio završnu verziju Plana upravljanja spomeničkim kompleksom Lazareta 2016.-2020. godine kako bi se isti uputio na usvajanje Gradskom vijeću Grada Dubrovnika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Slijedom navedenog, predlaže se gradonačelniku Grada Dubrovnika donijeti slijedeći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Z A K LJ U Č A K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Utvrđuje se prijedlog </w:t>
      </w:r>
      <w:r>
        <w:rPr/>
        <w:t>Plana upravljanja spomeničkim kompleksom Lazareti za razdoblje 2016. – 2020. godine, koji je sastavni dio ovog Zaključka, te dostavlja Gradskom vijeću Grada Dubrovnika na raspravu i usvajanj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Izvjestitelj u ovom predmetu bit će gradonačelnik Grada Dubrovnika Andro Vlahušić i stručni izrađivači Strategije: Ana Žuvela, Daniela Angelina Jelinčić, Sanja Tišma i Veronika Šu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right="991" w:hanging="3544"/>
        <w:jc w:val="both"/>
        <w:rPr>
          <w:bCs/>
          <w:lang w:val="es-AR"/>
        </w:rPr>
      </w:pPr>
      <w:r>
        <w:rPr>
          <w:bCs/>
          <w:lang w:val="es-AR"/>
        </w:rPr>
        <w:t xml:space="preserve">                       </w:t>
      </w:r>
    </w:p>
    <w:p>
      <w:pPr>
        <w:pStyle w:val="Normal"/>
        <w:ind w:left="5668" w:right="991" w:hanging="0"/>
        <w:jc w:val="both"/>
        <w:rPr>
          <w:bCs/>
          <w:lang w:val="es-AR"/>
        </w:rPr>
      </w:pPr>
      <w:r>
        <w:rPr>
          <w:bCs/>
          <w:lang w:val="es-AR"/>
        </w:rPr>
        <w:t xml:space="preserve">            </w:t>
      </w:r>
      <w:r>
        <w:rPr>
          <w:bCs/>
          <w:lang w:val="es-AR"/>
        </w:rPr>
        <w:t>Pročelnica</w:t>
      </w:r>
    </w:p>
    <w:p>
      <w:pPr>
        <w:pStyle w:val="Normal"/>
        <w:ind w:left="5668" w:right="991" w:hanging="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ind w:left="7792" w:right="991" w:hanging="2128"/>
        <w:jc w:val="both"/>
        <w:rPr>
          <w:bCs/>
          <w:lang w:val="es-AR"/>
        </w:rPr>
      </w:pPr>
      <w:r>
        <w:rPr>
          <w:bCs/>
          <w:lang w:val="es-AR"/>
        </w:rPr>
        <w:t xml:space="preserve">       </w:t>
      </w:r>
      <w:r>
        <w:rPr>
          <w:bCs/>
          <w:lang w:val="es-AR"/>
        </w:rPr>
        <w:t>Ana Hilje, dipl. oec.</w:t>
      </w:r>
    </w:p>
    <w:p>
      <w:pPr>
        <w:pStyle w:val="Normal"/>
        <w:ind w:left="3544" w:right="991" w:hanging="3544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NoSpacingChar">
    <w:name w:val="No Spacing Char"/>
    <w:qFormat/>
    <w:rPr>
      <w:rFonts w:eastAsia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7:00Z</dcterms:created>
  <dc:creator>_</dc:creator>
  <dc:description/>
  <cp:keywords/>
  <dc:language>en-US</dc:language>
  <cp:lastModifiedBy>tajnvur</cp:lastModifiedBy>
  <cp:lastPrinted>2016-10-07T13:43:00Z</cp:lastPrinted>
  <dcterms:modified xsi:type="dcterms:W3CDTF">2016-10-25T10:39:00Z</dcterms:modified>
  <cp:revision>3</cp:revision>
  <dc:subject/>
  <dc:title>G r a d o n a č e l n i k</dc:title>
</cp:coreProperties>
</file>