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550-01/14-02/0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8</w:t>
      </w:r>
    </w:p>
    <w:p>
      <w:pPr>
        <w:pStyle w:val="Normal"/>
        <w:rPr/>
      </w:pPr>
      <w:r>
        <w:rPr/>
        <w:t>Dubrovnik, 6. ruj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teksta Odluke o izmjenama Odluke o socijalnoj skrbi i dostavlja Gradskom vijeću Grada Dubrovnika na raspravu i donoše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Miho Katičić, pročelnik Upravnog odjela za obrazovanje, šport, socijalnu skrb i civilno društ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obrazovanje, šport, socijalnu</w:t>
      </w:r>
    </w:p>
    <w:p>
      <w:pPr>
        <w:pStyle w:val="Normal"/>
        <w:ind w:left="720" w:hanging="0"/>
        <w:rPr/>
      </w:pPr>
      <w:r>
        <w:rPr/>
        <w:t>skrb i civilno društvo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a temelju stavka 5. članka 117. Zakona o socijalnoj skrbi („Narodne novine“, broj 157/13., 152/14., 99/15. i 52/16.) i članka 32. Statuta Grada Dubrovnika („Službeni glasnik Grada Dubrovnika“, broj 4/09., 6/10., 3/11., 14/12., 5/13., 6/13. – pročišćeni tekst i 9/13.) Gradsko vijeće Grada Dubrovnika na sjednici    , održanoj      donijelo je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ODLUKU O IZMJENAMA ODLUKE O SOCIJALNOJ SKRBI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Članak 1.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U Odluci o socijalnoj skrbi („Službeni glasnik Grada Dubrovnika“, br. 5/14. i 4/16.) iza članka 21. dodaje se članak 21.a koja glasi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en-US"/>
        </w:rPr>
        <w:t>Svim osobama starijima od 65 godina koji imaju prebivalište na području Grada Dubrovnika te koji nemaju vlastitu mirovinu kao ni druga primanja isplaćivat će se novčana pomoć u iznosu od 200,00 kuna mjesečno.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Zahtjev za dodjelu novčane pomoći, podnosi se Upravnom odjelu za obrazovanje, šport, socijalnu skrb i civilno društvo na propisanom obrascu koji se može preuzeti na web stranicama Grada Dubrovnika i u prostorijama Upravnog odjela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Članak 2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Ova Odluka stupa na snagu osmoga dana od dana objave u „Službenom glasniku Grada Dubrovnika“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LASA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RBROJ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Dubrovnik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Predsjednik Gradskog vijeća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Mato Franković, v.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PUBLIKA HRVATS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UBROVAČKO-NERETVANSKA ŽUPANIJ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RAD DUBROVNI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Upravni odjel za obrazovanje, šport, socijalnu skrb i civilno društv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KLASA:</w:t>
      </w:r>
      <w:r>
        <w:rPr>
          <w:rFonts w:cs="Calibri"/>
          <w:sz w:val="22"/>
          <w:szCs w:val="22"/>
          <w:lang w:val="en-US"/>
        </w:rPr>
        <w:t xml:space="preserve"> </w:t>
      </w:r>
      <w:r>
        <w:rPr>
          <w:rFonts w:cs="Calibri"/>
          <w:lang w:val="en-US"/>
        </w:rPr>
        <w:t>550-01/14-02/03</w:t>
      </w:r>
    </w:p>
    <w:p>
      <w:pPr>
        <w:pStyle w:val="Normal"/>
        <w:rPr>
          <w:rFonts w:cs="Calibri"/>
        </w:rPr>
      </w:pPr>
      <w:r>
        <w:rPr>
          <w:rFonts w:cs="Calibri"/>
        </w:rPr>
        <w:t>UR.BROJ:2117/01-05-16-7</w:t>
      </w:r>
    </w:p>
    <w:p>
      <w:pPr>
        <w:pStyle w:val="Normal"/>
        <w:rPr>
          <w:rFonts w:cs="Calibri"/>
        </w:rPr>
      </w:pPr>
      <w:r>
        <w:rPr>
          <w:rFonts w:cs="Calibri"/>
        </w:rPr>
        <w:t>Dubrovnik, 01. rujna 2016. godi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RADONAČELNI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ndro Vlahušić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REDMET: </w:t>
        <w:tab/>
        <w:t>Prijedlog teksta Odluke o izmjenama Odluke o socijalnoj skrb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Socijalnim programom Grada Dubrovnika obuhvaćeno je pružanje raznih oblika skrbi socijalno najugroženijim kategorijama građana i poboljšanje životnog standarda  samcima i obiteljima u stanju rizika, osobama s invaliditetom i  umirovljenicima s niskim mirovinama. U svrhu uspostave cjelovitog pristupa skrbi za starije osobe u Gradu Dubrovniku  uvodi se mjera novčane pomoći u mjesečnom iznosu od 200 kn svim </w:t>
      </w:r>
    </w:p>
    <w:p>
      <w:pPr>
        <w:pStyle w:val="Normal"/>
        <w:spacing w:lineRule="auto" w:line="27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građanima starijim od 65 godina koji nemaju vlastitu mirovinu kao ni druga vlastita primanja.</w:t>
      </w:r>
    </w:p>
    <w:p>
      <w:pPr>
        <w:pStyle w:val="Normal"/>
        <w:spacing w:lineRule="auto" w:line="276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 privitku teksta nalazi se prijedlog teksta Odluke o izmjenama Odluke o socijalnoj skrb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hodno navedenom molimo gradonačelnika da donese slijedeći: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A K LJ U Č A K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Utvrđuje se prijedlog teksta Odluke o izmjenama Odluke o socijalnoj skrbi i dostavlja Gradskom vijeću Grada Dubrovnika na raspravu i donošenj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 poštovanjem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iho Katičić, dipl. oec.</w:t>
      </w:r>
    </w:p>
    <w:p>
      <w:pPr>
        <w:pStyle w:val="Normal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>pročelnik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1:00Z</dcterms:created>
  <dc:creator>_</dc:creator>
  <dc:description/>
  <cp:keywords/>
  <dc:language>en-US</dc:language>
  <cp:lastModifiedBy>tajnvur</cp:lastModifiedBy>
  <cp:lastPrinted>2013-02-26T11:25:00Z</cp:lastPrinted>
  <dcterms:modified xsi:type="dcterms:W3CDTF">2016-09-22T12:53:00Z</dcterms:modified>
  <cp:revision>3</cp:revision>
  <dc:subject/>
  <dc:title>G r a d o n a č e l n i k</dc:title>
</cp:coreProperties>
</file>