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2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7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Vrtlara d.o.o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Alma Majstorović, direktorica Vrtlara d.o.o. i 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ihvaća se Godišnje izvješće o poslovanju Vrtlara d.o.o. za 2015. 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dišnje izvješće o poslovanju Vrtlara d.o.o. za 2015. godinu čini sastavni dio ovog zaključ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301-01/16-02/01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 Vrtlara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Vrtlara 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Vrtlara 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5:00Z</dcterms:created>
  <dc:creator>_</dc:creator>
  <dc:description/>
  <cp:keywords/>
  <dc:language>en-US</dc:language>
  <cp:lastModifiedBy>tajnvur</cp:lastModifiedBy>
  <cp:lastPrinted>2016-06-08T09:49:00Z</cp:lastPrinted>
  <dcterms:modified xsi:type="dcterms:W3CDTF">2016-09-23T10:56:00Z</dcterms:modified>
  <cp:revision>3</cp:revision>
  <dc:subject/>
  <dc:title>G r a d o n a č e l n i k</dc:title>
</cp:coreProperties>
</file>