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01-01/16-01/2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rPr/>
      </w:pPr>
      <w:r>
        <w:rPr/>
        <w:t>Dubrovnik, 7.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, 6/10, 3/11, 14/12, 5/13, 6/13 i 9/15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Godišnjeg izvješća o poslovanju UTD Ragusa d.d.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i o ovom predmetu bit će Igor Jurišić, direktor UTD Ragusa d.d. i  Andro Vlahušić, gradonačelnik Grada Dubrov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vaća se Godišnje izvješće o poslovanju UTD Ragusa d.d. za 2015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dišnje izvješće o poslovanju UTD Ragusa d.d. za 2015. godinu čini sastavni dio ovog zaključ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ni odjel za poslove gradonačelni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lasa:301-01/16-01/23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rbroj: 2117/01-08-07-16-2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ubrovnik, 31.svibnja 2016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osp. ANDRO VLAHUŠ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ind w:left="708" w:hanging="708"/>
        <w:rPr/>
      </w:pPr>
      <w:r>
        <w:rPr>
          <w:rFonts w:cs="Calibri" w:ascii="Calibri" w:hAnsi="Calibri"/>
          <w:b/>
          <w:sz w:val="22"/>
          <w:szCs w:val="22"/>
          <w:lang w:eastAsia="hr-HR"/>
        </w:rPr>
        <w:t xml:space="preserve">Predmet: Godišnje izvješće o poslovanju  </w:t>
      </w:r>
      <w:r>
        <w:rPr>
          <w:rFonts w:cs="Calibri" w:ascii="Calibri" w:hAnsi="Calibri"/>
          <w:b/>
          <w:sz w:val="22"/>
          <w:szCs w:val="22"/>
          <w:u w:val="single"/>
          <w:lang w:eastAsia="hr-HR"/>
        </w:rPr>
        <w:t>UTD Raguse</w:t>
      </w:r>
      <w:r>
        <w:rPr>
          <w:rFonts w:cs="Calibri" w:ascii="Calibri" w:hAnsi="Calibri"/>
          <w:b/>
          <w:sz w:val="22"/>
          <w:szCs w:val="22"/>
          <w:lang w:eastAsia="hr-HR"/>
        </w:rPr>
        <w:t xml:space="preserve"> d.d.  u 2015. godin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a UTD Raguse  d.d. dostavila je  Godišnje izvješće o poslovanju društva u 2015. godini, sukladno traženjima  vlasnika, a u skladu sa Zakonom o trgovačkim društvima i sa Statutom Grada Dubrovnik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a tražena dokumentacija je priložen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redlaže se gradonačelniku utvrđivanje prijedlog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ZAKLJUČ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ojim s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hvaća Godišnje izvješće o poslovanju UTD Raguse d.d. u 2015. godini i proslijeđuje Gradskom vijeću na raspravu i donošenj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 poštovanjem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Viša savjetnica specijalis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Suzana Kosović, dipl.oec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48:00Z</dcterms:created>
  <dc:creator>_</dc:creator>
  <dc:description/>
  <cp:keywords/>
  <dc:language>en-US</dc:language>
  <cp:lastModifiedBy>tajnvur</cp:lastModifiedBy>
  <cp:lastPrinted>2016-06-07T13:34:00Z</cp:lastPrinted>
  <dcterms:modified xsi:type="dcterms:W3CDTF">2016-09-23T10:49:00Z</dcterms:modified>
  <cp:revision>3</cp:revision>
  <dc:subject/>
  <dc:title>G r a d o n a č e l n i k</dc:title>
</cp:coreProperties>
</file>