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01-01/16-01/25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2</w:t>
      </w:r>
    </w:p>
    <w:p>
      <w:pPr>
        <w:pStyle w:val="Normal"/>
        <w:rPr/>
      </w:pPr>
      <w:r>
        <w:rPr/>
        <w:t>Dubrovnik, 7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poslovanju Luke Dubrovnik d.d.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Božidar Memed, direktor Luke Dubrovnik d.d. i 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Godišnje izvješće o poslovanju Luke Dubrovnik d.d. za 2015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dišnje izvješće o poslovanju Luke Dubrovnik d.d. za 2015. godinu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301-01/16-01/25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1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dmet: Godišnje izvješće o poslovanju  Luke Dubrovnik d.d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Luke Dubrovnik  d.d. dostavila je  Godišnje izvješće o poslovanju društva u 2015. godini, sukladno traženjima 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Luke Dubrovnik d.d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7:00Z</dcterms:created>
  <dc:creator>_</dc:creator>
  <dc:description/>
  <cp:keywords/>
  <dc:language>en-US</dc:language>
  <cp:lastModifiedBy>tajnvur</cp:lastModifiedBy>
  <cp:lastPrinted>2016-06-07T13:07:00Z</cp:lastPrinted>
  <dcterms:modified xsi:type="dcterms:W3CDTF">2016-09-23T10:58:00Z</dcterms:modified>
  <cp:revision>3</cp:revision>
  <dc:subject/>
  <dc:title>G r a d o n a č e l n i k</dc:title>
</cp:coreProperties>
</file>