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6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Groblja Dubac d.o.o.  za 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Đuro Lonza, direktor Groblja Dubac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Groblja Dubac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Groblja Dubac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401-01/16-05/20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ind w:left="708" w:hanging="708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Groblja Dubac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Groblja Dubac d.o.o. dostavila je  Godišnje izvješće o poslovanju društva u 2015. godini, sukladno traženjima 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Groblja Dubac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3:00Z</dcterms:created>
  <dc:creator>_</dc:creator>
  <dc:description/>
  <cp:keywords/>
  <dc:language>en-US</dc:language>
  <cp:lastModifiedBy>tajnvur</cp:lastModifiedBy>
  <cp:lastPrinted>2014-04-22T14:54:00Z</cp:lastPrinted>
  <dcterms:modified xsi:type="dcterms:W3CDTF">2016-09-23T11:04:00Z</dcterms:modified>
  <cp:revision>3</cp:revision>
  <dc:subject/>
  <dc:title>G r a d o n a č e l n i k</dc:title>
</cp:coreProperties>
</file>