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01-01/16-01/18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4</w:t>
      </w:r>
    </w:p>
    <w:p>
      <w:pPr>
        <w:pStyle w:val="Normal"/>
        <w:rPr/>
      </w:pPr>
      <w:r>
        <w:rPr/>
        <w:t>Dubrovnik, 6. lip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, 6/10, 3/11, 14/12, 5/13, 6/13 i 9/15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Godišnjeg izvješća o radu Dubrovačke razvojne agencije DURA d.o.o.  za  2015. godinu s pripadajućom financijskom dokumentacijom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jestitelji o ovom predmetu bit će Andrea Novaković, direktorica Dubrovačke razvojne agencije DURA d.o.o. i  Andro Vlahušić, gradonačelnik Grada Dubrovni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, 6/10, 3/11, 14/12, 5/13 i 6/13 - 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ihvaća se Godišnje izvješće o poslovanju Dubrovačke razvojne agencije DURA  d.o.o. za 2015. godi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odišnje izvješće o poslovanju Dubrovačke razvojne agencije DURA d.o.o. za 2015. godinu čini sastavni dio ovog zaključ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ni odjel za poslove gradonačelni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lasa: 301-01/16-01/18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rbroj: 2117/01-08-07-16-2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Dubrovnik, 31.svibnja 2016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osp. ANDRO VLAHUŠIĆ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Predmet: Godišnje izvješće o poslovanju  Dure d.o.o.  u 2015. godini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a  Dure  d.o.o. dostavila je  Godišnje izvješće o poslovanju društva u 2015. godini, sukladno traženjima većinskog vlasnika, a u skladu sa Zakonom o trgovačkim društvima i sa Statutom Grada Dubrovnik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va tražena dokumentacija je priložen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Predlaže se gradonačelniku utvrđivanje prijedlog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ZAKLJUČ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ojim s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rihvaća Godišnje izvješće o poslovanju Dure  d.o.o. u 2015. godini i proslijeđuje Gradskom vijeću na raspravu i donošenje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 poštovanjem,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Viša savjetnica specijalist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Suzana Kosović, dipl.oec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05:00Z</dcterms:created>
  <dc:creator>_</dc:creator>
  <dc:description/>
  <cp:keywords/>
  <dc:language>en-US</dc:language>
  <cp:lastModifiedBy>tajnvur</cp:lastModifiedBy>
  <cp:lastPrinted>2014-04-22T14:54:00Z</cp:lastPrinted>
  <dcterms:modified xsi:type="dcterms:W3CDTF">2016-09-23T11:05:00Z</dcterms:modified>
  <cp:revision>3</cp:revision>
  <dc:subject/>
  <dc:title>G r a d o n a č e l n i k</dc:title>
</cp:coreProperties>
</file>