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01-01/16-01/2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6-3</w:t>
      </w:r>
    </w:p>
    <w:p>
      <w:pPr>
        <w:pStyle w:val="Normal"/>
        <w:rPr/>
      </w:pPr>
      <w:r>
        <w:rPr/>
        <w:t>Dubrovnik, 6. li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, 6/10, 3/11, 14/12, 5/13, 6/13 i 9/15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Godišnjeg izvješća o poslovanju  Domouprave Dubrovnik d.o.o. za 2015. godinu s pripadajućom financijskom dokumentacijom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stitelji o ovom predmetu bit će Konsuelo Končić, direktor Domouprave Dubrovnik  d.o.o. i Andro Vlahušić, gradonačelnik Grada Dubrovni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adsko vijeć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KLASA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 xml:space="preserve">BROJ: </w:t>
      </w:r>
    </w:p>
    <w:p>
      <w:pPr>
        <w:pStyle w:val="Normal"/>
        <w:rPr/>
      </w:pPr>
      <w:r>
        <w:rPr/>
        <w:t xml:space="preserve">Dubrovni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32. Statuta Grada Dubrovnika ("Službeni glasnik Grada Dubrovnika", broj 4/09, 6/10, 3/11, 14/12, 5/13 i 6/13 - pročišćeni tekst), Gradsko vijeće Grada Dubrovnika, na      sjednici, održanoj              , donijelo j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K L J U Č A 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ihvaća se Godišnje izvješće o poslovanju Domouprave Dubrovnik d.o.o. za 2015. godi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Godišnje izvješće o poslovanju Domouprave Dubrovnik d.o.o. za 2015. godinu čini sastavni dio ovog zaključk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Predsjednik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ni odjel za poslove gradonačelni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lasa: 301-01/16-01/21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rbroj: 2117/01-08-07-16-2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Dubrovnik, 31.svibnja 2016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osp. ANDRO VLAHUŠI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  <w:t>Predmet: Godišnje izvješće o poslovanju Domouprave  Dubrovnik d.o.o.  u 2015. godini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hr-HR"/>
        </w:rPr>
      </w:pPr>
      <w:r>
        <w:rPr>
          <w:rFonts w:cs="Calibri" w:ascii="Calibri" w:hAnsi="Calibri"/>
          <w:b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Uprava Domouprave Dubrovnik  d.o.o. dostavila je  Godišnje izvješće o poslovanju društva u 2015. godini, sukladno traženjima većinskog vlasnika, a u skladu sa Zakonom o trgovačkim društvima i sa Statutom Grada Dubrovnik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va tražena dokumentacija je priložen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Predlaže se gradonačelniku utvrđivanje prijedloga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ZAKLJUČK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kojim se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rihvaća Godišnje izvješće o poslovanju Domouprave Dubrovnik  d.o.o. u 2015. godini i proslijeđuje Gradskom vijeću na raspravu i donošenje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S poštovanjem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Viša savjetnica specijalist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hr-HR"/>
        </w:rPr>
        <w:t>Suzana Kosović, dipl.oec.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6:00Z</dcterms:created>
  <dc:creator>_</dc:creator>
  <dc:description/>
  <cp:keywords/>
  <dc:language>en-US</dc:language>
  <cp:lastModifiedBy>tajnvur</cp:lastModifiedBy>
  <cp:lastPrinted>2016-06-06T10:55:00Z</cp:lastPrinted>
  <dcterms:modified xsi:type="dcterms:W3CDTF">2016-09-23T11:07:00Z</dcterms:modified>
  <cp:revision>3</cp:revision>
  <dc:subject/>
  <dc:title>G r a d o n a č e l n i k</dc:title>
</cp:coreProperties>
</file>