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/16-05/2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rPr/>
      </w:pPr>
      <w:r>
        <w:rPr/>
        <w:t>Dubrovnik, 6.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, 6/10, 3/11, 14/12, 5/13, 6/13 i 9/15 - 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Godišnjeg izvješća o poslovanju  Čistoće d.o.o.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i o ovom predmetu bit će Nataša Gabričević, direktorica  Čistoće d.o.o.  i  Andro Vlahušić, gradonačelnik Grada Dubrov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vaća se Godišnje izvješće o poslovanju Čistoće d.o.o. za 2015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dišnje izvješće o poslovanju Čistoće d.o.o. za 2015. godinu čini sastavni dio ovog zaključ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ni odjel za poslove gradonačelni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lasa: 401-01/16-02/23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rbroj: 2117/01-08-07-16-2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ubrovnik, 31.svibnja 2016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osp. ANDRO VLAHUŠ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Predmet: Godišnje izvješće o poslovanju  Čistoće d.o.o.  u 2015. godin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a Čistoće  d.o.o. dostavila je  Godišnje izvješće o poslovanju društva u 2015. godini, sukladno traženjima većinskog vlasnika, a u skladu sa Zakonom o trgovačkim društvima i sa Statutom Grada Dubrovnik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a tražena dokumentacija je priložen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redlaže se gradonačelniku utvrđivanje prijedlog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ZAKLJUČ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ojim s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hvaća Godišnje izvješće o poslovanju Čistoće  d.o.o. u 2015. godini i proslijeđuje Gradskom vijeću na raspravu i donošenj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 poštovanjem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Viša savjetnica specijalis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Suzana Kosović, dipl.oec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0:00Z</dcterms:created>
  <dc:creator>_</dc:creator>
  <dc:description/>
  <cp:keywords/>
  <dc:language>en-US</dc:language>
  <cp:lastModifiedBy>tajnvur</cp:lastModifiedBy>
  <cp:lastPrinted>2016-06-06T11:34:00Z</cp:lastPrinted>
  <dcterms:modified xsi:type="dcterms:W3CDTF">2016-09-23T11:10:00Z</dcterms:modified>
  <cp:revision>3</cp:revision>
  <dc:subject/>
  <dc:title>G r a d o n a č e l n i k</dc:title>
</cp:coreProperties>
</file>