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102"/>
        <w:gridCol w:w="4653"/>
      </w:tblGrid>
      <w:tr>
        <w:trPr>
          <w:trHeight w:val="1928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RAD DUBROVANIK –  </w:t>
            </w:r>
            <w:r>
              <w:rPr>
                <w:bCs/>
                <w:szCs w:val="20"/>
              </w:rPr>
              <w:t>Pred Dvorom 1.</w:t>
            </w: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AKT:</w:t>
            </w:r>
            <w:r>
              <w:rPr>
                <w:b/>
                <w:bCs/>
                <w:szCs w:val="20"/>
              </w:rPr>
              <w:t xml:space="preserve"> POLUGODIŠNJI IZVJEŠTAJ O  IZVRŠENJU PRORAČU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ZA PRVO POLUGODIŠTE 2016. GOD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Zakon o proračunu  (NN 87/08, 136/12, 15/15) članak 108.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B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583020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12494719</w:t>
            </w:r>
          </w:p>
        </w:tc>
      </w:tr>
      <w:tr>
        <w:trPr>
          <w:trHeight w:val="522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 izvršenju proračuna (NN 24/13) članak 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ro raču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HR342340009-1809800009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Heading2"/>
        <w:rPr/>
      </w:pPr>
      <w:r>
        <w:rPr/>
        <w:t>IZVJEŠTAJ O ZADUŽIVANJU NA DOMAĆEM I STRANOM TRŽIŠTU NOVCA I KA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12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Naziv pravne os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2016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je zajma 30.06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alorizacija/tečajne razlike u tekućoj god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uzemni dugoročni zajm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grebačka banka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7.7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4.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2.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BOR 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96.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9.4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37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/30.06.2028.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O dugoročni zajmo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04.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4.1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04.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4.1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4. svibnja  2006. godine sklopio  Ugovor  o dugoročnom kreditu uz valut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stručne kadr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učilište, radi realizacije dijela  kapitalnog projekta  - Stanograd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6. godine iznosi 16.362.976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 projekt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Grada Dubrovnika (izgradnja groblja Dubac, rekonstrukcija Lazareta te izgradnja i rekonstrukcija cesta)  u iznosu  99.000.000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a, sa krajnjim rokom korištenja kredita do 30. rujna  2015. godine, a od čega je iskorišteno 87.696.520 kuna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Do 30.06. 2016. otplata  glavnice primljenog zajma iznosi 5.059.414 kuna,  te je stanje nedospjelog duga na isti dan: 82.637.106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 xml:space="preserve">       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1:00Z</dcterms:created>
  <dc:creator>_</dc:creator>
  <dc:description/>
  <cp:keywords/>
  <dc:language>en-US</dc:language>
  <cp:lastModifiedBy>tajnvur</cp:lastModifiedBy>
  <cp:lastPrinted>2016-08-23T09:55:00Z</cp:lastPrinted>
  <dcterms:modified xsi:type="dcterms:W3CDTF">2016-09-19T09:11:00Z</dcterms:modified>
  <cp:revision>2</cp:revision>
  <dc:subject/>
  <dc:title>Obrazac: Bilješke</dc:title>
</cp:coreProperties>
</file>