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2400</wp:posOffset>
                </wp:positionH>
                <wp:positionV relativeFrom="paragraph">
                  <wp:posOffset>93345</wp:posOffset>
                </wp:positionV>
                <wp:extent cx="7291070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07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1276"/>
                              <w:gridCol w:w="329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REPUBLIKA  HRVAT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DUBROVAČKO NERETVANSKA ŽUPAN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GRAD DUBROVANIK –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Pred Dvorom 1.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AKT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OLUGODIŠNJI IZVJEŠTAJ O IZVRŠENJ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RAČUNA  ZA  PRVO POLUGODIŠTE 2016.. GODI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Zakon o proračunu (NN 87/08, 136/12, 15/15) članak 108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IB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2583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71249471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Pravilnik o polugodišnjem i godišnjem izvještaj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o izvršenju proračuna (NN 24/13) članak 4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BAN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R342340009-1809800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1pt;height:127.5pt;mso-wrap-distance-left:9pt;mso-wrap-distance-right:9pt;mso-wrap-distance-top:0pt;mso-wrap-distance-bottom:0pt;margin-top:7.35pt;mso-position-vertical-relative:text;margin-left:112pt;mso-position-horizontal-relative:page">
                <v:fill opacity="0f"/>
                <v:textbox inset="0in,0in,0in,0in">
                  <w:txbxContent>
                    <w:tbl>
                      <w:tblPr>
                        <w:tblW w:w="114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1276"/>
                        <w:gridCol w:w="329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REPUBLIKA  HRVATS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UBROVAČKO NERETVANSKA ŽUPANI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GRAD DUBROVANIK –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Pred Dvorom 1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AKT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OLUGODIŠNJI IZVJEŠTAJ O IZVRŠENJU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ORAČUNA  ZA  PRVO POLUGODIŠTE 2016.. GODINE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Zakon o proračunu (NN 87/08, 136/12, 15/15) članak 108. 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IB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2583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71249471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Pravilnik o polugodišnjem i godišnjem izvještaj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o izvršenju proračuna (NN 24/13) članak 4.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BAN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R342340009-1809800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ZVJEŠTAJ O DANIM JAMSTVIMA I IZDACIMA PO JAMSTVIM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7673340" cy="2504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334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17"/>
                              <w:gridCol w:w="166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O P I 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I Z N O 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0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Stanje aktivnih jamstava 1.1.2016. god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2.783.9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rotestirana jamstva u tekućoj god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Iznos naplaćen u tekućoj godini po protestiranim jamstvi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Izdana jamstva u tekućoj godini (realizacija kredit po kome je izdano jamstv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Jamstva istekla u tekućoj god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.067.7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Stanje aktivnih jamstava 30.06.2016. god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1.716.2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2pt;height:197.2pt;mso-wrap-distance-left:9pt;mso-wrap-distance-right:9pt;mso-wrap-distance-top:0pt;mso-wrap-distance-bottom:0pt;margin-top:6.35pt;mso-position-vertical-relative:text;margin-left:4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17"/>
                        <w:gridCol w:w="166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0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O P I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 Z N O S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0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tanje aktivnih jamstava 1.1.2016. god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2.783.9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rotestirana jamstva u tekućoj godi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znos naplaćen u tekućoj godini po protestiranim jamstvi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zdana jamstva u tekućoj godini (realizacija kredit po kome je izdano jamstv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Jamstva istekla u tekućoj godi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.067.7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tanje aktivnih jamstava 30.06.2016. god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1.716.2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je aktivnih jamstava na dan 30.06.2016.</w:t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120"/>
        <w:gridCol w:w="2126"/>
        <w:gridCol w:w="1701"/>
        <w:gridCol w:w="2552"/>
        <w:gridCol w:w="1006"/>
        <w:gridCol w:w="1120"/>
        <w:gridCol w:w="1559"/>
        <w:gridCol w:w="1418"/>
      </w:tblGrid>
      <w:tr>
        <w:trPr>
          <w:trHeight w:val="80" w:hRule="atLeast"/>
        </w:trPr>
        <w:tc>
          <w:tcPr>
            <w:tcW w:w="144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d.b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odluke o davanju jamst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tum sklapanja ugovora o jamstvu s korisnikom kredi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financijske institucije u čiju korist se daje  jamstv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korisnika kredita odnosno dužnika i namjena kredit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utna jedinic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nos jamstva u valu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nos jamstva u kunama na 30.06.2016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sljednja godina dospijeća</w:t>
            </w:r>
          </w:p>
        </w:tc>
      </w:tr>
      <w:tr>
        <w:trPr>
          <w:trHeight w:val="22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. lipnja 200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 kolovoza 200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ypo Alpe – Adria Bank d.d. Zagreb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DOVOD DUBROVNIK d.o.o. – izgradnja  kolektora u staroj gradskoj luci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068.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0.4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8.</w:t>
            </w:r>
          </w:p>
        </w:tc>
      </w:tr>
      <w:tr>
        <w:trPr>
          <w:trHeight w:val="69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 svibnja 200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 svibnja 200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grebačka banka, d.d.  Zagreb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DOVOD DUBROVNIK d.o.o. – vodoopskrba po programu 2004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110.8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9.</w:t>
            </w:r>
          </w:p>
        </w:tc>
      </w:tr>
      <w:tr>
        <w:trPr>
          <w:trHeight w:val="69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 studenoga 200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 studenoga 200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TP banka d.d. Zada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DOVOD DUBROVNIK d.o.o. rekonstrukcija visoke zone i vodoopskrba Osojnik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929.4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3.</w:t>
            </w:r>
          </w:p>
        </w:tc>
      </w:tr>
      <w:tr>
        <w:trPr>
          <w:trHeight w:val="61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 srpnja  2005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 rujna 200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rvatska  banka za obnovu i razvitak, Zagreb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DOVOD DUBROVNIK d.o.o. – vodoopskrba  Petrovo selo  -  Pobrežje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4.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6.</w:t>
            </w:r>
          </w:p>
        </w:tc>
      </w:tr>
      <w:tr>
        <w:trPr>
          <w:trHeight w:val="69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.ožujka 2006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. srpnja 2006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rvatska  banka za obnovu i razvitak, Zagreb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DOVOD DUBROVNIK d.o.o. – vodoopskrba po programu 2006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205.3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7.</w:t>
            </w:r>
          </w:p>
        </w:tc>
      </w:tr>
      <w:tr>
        <w:trPr>
          <w:trHeight w:val="69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6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. travnja 201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6.201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TP banka d.d. Zada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DOVOD DUBROVNIK d.o.o. – izgradnja mjesnih vodoopskrb.mrež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686.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5.</w:t>
            </w:r>
          </w:p>
        </w:tc>
      </w:tr>
      <w:tr>
        <w:trPr>
          <w:trHeight w:val="456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</w:t>
            </w:r>
          </w:p>
        </w:tc>
        <w:tc>
          <w:tcPr>
            <w:tcW w:w="10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KUPNO STANJE AKTIVNIH JAMSTAVA NA DAN 30.06.2016. ( prema izvanbilančnoj evidenciji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.716.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Korisnici jamstava iz ranijih godina uredno servisiraju svoje dugove, pa nije bilo protestiranih jamstava niti naplate po istim.</w:t>
      </w:r>
    </w:p>
    <w:p>
      <w:pPr>
        <w:pStyle w:val="TextBody"/>
        <w:rPr/>
      </w:pPr>
      <w:r>
        <w:rPr/>
        <w:t xml:space="preserve">Stanje duga po izdanim jamstvima u izvan bilančnoj evidenciji na dan 30. lipnja 2016. godine  iznosi </w:t>
      </w:r>
      <w:r>
        <w:rPr>
          <w:b/>
        </w:rPr>
        <w:t>31.716.221 kuna</w:t>
      </w:r>
      <w:r>
        <w:rPr/>
        <w:t>, a što je iskazano u prethodnoj tabeli po pojedinačnim korisnicima kredita,  kojima je Grad Dubrovnik izdao jamstvo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left="8496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6" w:firstLine="696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sz w:val="22"/>
          <w:szCs w:val="22"/>
        </w:rPr>
        <w:t xml:space="preserve">   </w:t>
        <w:tab/>
        <w:tab/>
        <w:tab/>
        <w:tab/>
        <w:tab/>
        <w:t xml:space="preserve">   Pročelnica:</w:t>
      </w:r>
    </w:p>
    <w:p>
      <w:pPr>
        <w:pStyle w:val="Normal"/>
        <w:ind w:left="4968" w:firstLine="696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 xml:space="preserve">    Anita Burić, dipl.o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1417" w:footer="720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12:00Z</dcterms:created>
  <dc:creator>_</dc:creator>
  <dc:description/>
  <cp:keywords/>
  <dc:language>en-US</dc:language>
  <cp:lastModifiedBy>tajnvur</cp:lastModifiedBy>
  <cp:lastPrinted>2016-09-05T09:44:00Z</cp:lastPrinted>
  <dcterms:modified xsi:type="dcterms:W3CDTF">2016-09-19T09:12:00Z</dcterms:modified>
  <cp:revision>2</cp:revision>
  <dc:subject/>
  <dc:title>REPUBLIKAHRVATSKA</dc:title>
</cp:coreProperties>
</file>