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shodi i izdaci u Posebnom dijelu Proračuna  Grada Dubrovnika za 2016.godinu, iskazani po organizacijskoj, ekonomskoj i programskoj klasifikaciji izvršeni su kako slijedi:</w:t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10180" w:leader="none"/>
          <w:tab w:val="left" w:pos="11692" w:leader="none"/>
          <w:tab w:val="left" w:pos="13062" w:leader="none"/>
          <w:tab w:val="left" w:pos="14149" w:leader="none"/>
        </w:tabs>
        <w:autoSpaceDE w:val="false"/>
        <w:spacing w:lineRule="auto" w:line="240" w:before="0" w:after="0"/>
        <w:rPr>
          <w:rFonts w:ascii="Arial" w:hAnsi="Arial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10180" w:leader="none"/>
          <w:tab w:val="left" w:pos="11692" w:leader="none"/>
          <w:tab w:val="left" w:pos="13062" w:leader="none"/>
          <w:tab w:val="left" w:pos="14149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ab/>
        <w:t xml:space="preserve">            </w:t>
      </w:r>
      <w:r>
        <w:rPr>
          <w:rFonts w:cs="Calibri"/>
          <w:b/>
          <w:bCs/>
          <w:color w:val="000000"/>
          <w:sz w:val="16"/>
          <w:szCs w:val="16"/>
          <w:u w:val="single"/>
        </w:rPr>
        <w:t xml:space="preserve">1                              </w:t>
        <w:tab/>
        <w:t>2</w:t>
      </w:r>
      <w:r>
        <w:rPr>
          <w:rFonts w:cs="Calibri"/>
          <w:b/>
          <w:sz w:val="16"/>
          <w:szCs w:val="16"/>
          <w:u w:val="single"/>
        </w:rPr>
        <w:tab/>
      </w:r>
      <w:r>
        <w:rPr>
          <w:rFonts w:cs="Calibri"/>
          <w:b/>
          <w:bCs/>
          <w:color w:val="000000"/>
          <w:sz w:val="16"/>
          <w:szCs w:val="16"/>
          <w:u w:val="single"/>
        </w:rPr>
        <w:t>3</w:t>
      </w:r>
      <w:r>
        <w:rPr>
          <w:rFonts w:cs="Calibri"/>
          <w:b/>
          <w:sz w:val="16"/>
          <w:szCs w:val="16"/>
          <w:u w:val="single"/>
        </w:rPr>
        <w:tab/>
      </w:r>
      <w:r>
        <w:rPr>
          <w:rFonts w:cs="Calibri"/>
          <w:b/>
          <w:bCs/>
          <w:color w:val="000000"/>
          <w:sz w:val="16"/>
          <w:szCs w:val="16"/>
          <w:u w:val="single"/>
        </w:rPr>
        <w:t>4</w:t>
      </w:r>
      <w:r>
        <w:rPr>
          <w:rFonts w:cs="Calibri"/>
          <w:b/>
          <w:sz w:val="16"/>
          <w:szCs w:val="16"/>
          <w:u w:val="single"/>
        </w:rPr>
        <w:tab/>
        <w:t xml:space="preserve">        </w:t>
      </w:r>
      <w:r>
        <w:rPr>
          <w:rFonts w:cs="Calibri"/>
          <w:b/>
          <w:bCs/>
          <w:color w:val="000000"/>
          <w:sz w:val="16"/>
          <w:szCs w:val="16"/>
          <w:u w:val="single"/>
        </w:rPr>
        <w:t xml:space="preserve">5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80" w:leader="none"/>
          <w:tab w:val="right" w:pos="12262" w:leader="none"/>
          <w:tab w:val="right" w:pos="13709" w:leader="none"/>
          <w:tab w:val="center" w:pos="14303" w:leader="none"/>
        </w:tabs>
        <w:autoSpaceDE w:val="false"/>
        <w:spacing w:lineRule="auto" w:line="240" w:before="0" w:after="0"/>
        <w:ind w:left="2880" w:hanging="288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Calibri"/>
          <w:b/>
          <w:bCs/>
          <w:color w:val="000000"/>
          <w:sz w:val="16"/>
          <w:szCs w:val="16"/>
        </w:rPr>
        <w:t>BROJČANA OZNAKA I NAZIV RAČUNA</w:t>
      </w:r>
      <w:r>
        <w:rPr>
          <w:rFonts w:cs="Calibri"/>
          <w:b/>
          <w:sz w:val="24"/>
          <w:szCs w:val="24"/>
        </w:rPr>
        <w:tab/>
        <w:t xml:space="preserve">     </w:t>
        <w:tab/>
      </w:r>
      <w:r>
        <w:rPr>
          <w:rFonts w:cs="Calibri"/>
          <w:b/>
          <w:bCs/>
          <w:color w:val="000000"/>
          <w:sz w:val="16"/>
          <w:szCs w:val="16"/>
        </w:rPr>
        <w:t>IZVORNI PLAN</w:t>
      </w:r>
      <w:r>
        <w:rPr>
          <w:rFonts w:cs="Calibri"/>
          <w:b/>
          <w:sz w:val="24"/>
          <w:szCs w:val="24"/>
        </w:rPr>
        <w:tab/>
        <w:t xml:space="preserve">         </w:t>
      </w:r>
      <w:r>
        <w:rPr>
          <w:rFonts w:cs="Calibri"/>
          <w:b/>
          <w:bCs/>
          <w:color w:val="000000"/>
          <w:sz w:val="16"/>
          <w:szCs w:val="16"/>
        </w:rPr>
        <w:t xml:space="preserve">TEKUĆI PLAN             IZVRŠENJE  2016       </w:t>
      </w: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bCs/>
          <w:color w:val="000000"/>
          <w:sz w:val="16"/>
          <w:szCs w:val="16"/>
        </w:rPr>
        <w:t>4/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2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POSLOVE GRADONAČELNIK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9.174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9.174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4.145.090,47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22.07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UREDA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2.07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78.448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3.448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.880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71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31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676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6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69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3.19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8.777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471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465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628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28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9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92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3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3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UREDA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2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87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709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7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2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207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OBNOVU DUBROVNIK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UREDA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523.01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913.73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795.17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95.17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37.76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15.737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031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74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746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7.65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0.112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542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18.56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98.48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8.41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168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77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73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186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.488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2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.045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76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60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5.91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5.402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.699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401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785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267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346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7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26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95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28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994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77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91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91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580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7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FORMATIZACIJA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3.74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63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3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3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30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1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1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1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11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REŽNA I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PREMA I NAMJEŠTAJ ZA GRADSKU 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.528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2.17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17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.17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80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23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34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34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34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34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4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PODUZETNIŠTVO, TURIZAM I MORE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6.50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6.50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.987.737,49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87.73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6.24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VEZANI ZA 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.41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24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47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47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5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3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7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55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70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61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8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5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E TRADICIJSKIM OBR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2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JE POLJOPRIVREDE I RIB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IVANJE ZAJEDNIČKIH DRUŠ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3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E  DUBROVAČKOJ RAZVOJNOJ AGENCI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ZRAKOPLOVNIH KARATA I CEST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9.872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67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67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67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.30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.30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.30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3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 UGOSTITELJIMA U ZIMSKOM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2.90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BOLJŠANJE TURISTIČKE PONUDE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.56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6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5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I ZA PRODULJENJE TURISTIČKE SE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JE RAZVOJA RURAL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 RAZVOJA KONGRES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I U PRIVATNOM SMJEŠTA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NI PROGRAMI I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4.81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.31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72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09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.08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673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984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428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46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54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51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63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7.52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.52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8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952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44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446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8.58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.PO AUS-ENERGETSKA UČINKOVITOST-SOLARNA 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1.76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08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3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253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5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5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5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4.47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0.71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0.719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5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5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RIA. MOVE IT!-KREIRANJE TURISTIČKE STAZE GORICA-HOTEL DUBROVNIK PAL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UPG-HRVATSKA UDRUGA POVIJESNIH GRAD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23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3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7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6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7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830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VITALIZACIJA POLJOPRIVREDNE PROIZVODNJE-RURALNI RAZVOJ-JAMSTVENI F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815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011    REVITALIZACIJA POLJOPRIVREDNE PROIZVODNJE-BESPOVRATNA SREDSTVA ZA OPG-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KOGRANIČNA SURADNJA HRVATSKA-BIH"AGRIBUSINESS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.38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16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2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9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9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94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0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MART CITY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DUKACIJSKI CENTAR ZA UDRUGE I TVRT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DUZ.INKUBATOR "TVORNICA IDEJA",PROGRAM SUBVEN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V.VLAHO-PROSLAVA 1700 OBLJET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DCIT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9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2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27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8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74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785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MJERA ENERGETSKE UČINKOVITOSTI U ZGRADARSTVU-D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KOMUNALNE DJELATNOSTI I MJESNU SAMOUPRAVU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5.20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5.20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9.177.293,28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4.64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RADA AKATA I PROVEDBA MJERA IZ DJELOKRUGA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4.64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1.7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.38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7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59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45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7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68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419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3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3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63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.79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.79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.798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FORMACIJSKI SUSTAV ZA PRAĆENJE KOMUNALNIH PROBL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569.16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81.75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81.75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81.75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81.75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81.758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77.57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9.91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9.91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9.91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9.915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OČNICI I ZIDOVI U POVIJESNOJ JEZGRI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SKI KOTAREVI I MJESNI OD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LIVNICI, REŠETKE I OBORINSKI KAN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4.29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ITO ODRŽAVANJE REŠETAKA I OBORINSKIH KAN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4.29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4.29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4.29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4.296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383.33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35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18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72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723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46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46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52.98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52.75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8.38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4.365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01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14.37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14.373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ROBLJA, JAVNE  FONTANE 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7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BLJA NA UŽ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99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9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9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99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BLJA NA ŠIR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99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99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99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9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.75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5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5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30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624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RATIZACIJA, DEZINSEKCIJA, KAFILERIJA I ČIŠĆ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4.613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5.86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86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86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86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9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9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9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99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OMUNALNI POSLOVI PO POSEBNIM ODLUK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80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EĐENJE SPOMENIKA I SPOMEN OBILJEŽJ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KLANJANJE PROTUPRAVNO POSTAVLJENIH PRED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BRINJAVANJE NUSPROIZVODA ŽIVOTINJSKOG PODRIJET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74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4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4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47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JAVNU RASVJ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ŠIRENJE MREŽ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5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JAVNOGA GRADSKOG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9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O I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03.47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3.16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RADA DOKUMENTACIJE (PROCJENA UGROŽENOSTI I PLANOVI ZIS-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OBNA I SKUPNA OPREMA ZA PRAVNE OSOBE ZA POTREBE ZIS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I SPAŠAVANJE OSIM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3.16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16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9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95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9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96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9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VP"DUBROVAČKI VATROGASCI"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89.0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89.0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OPREME ZA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2.61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.61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44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62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839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74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.17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.174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CENTRALIZIRANE FUNKCIJE - IZNAD MINIMALNOGA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9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9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76.4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9.29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2.6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2.62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58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58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418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500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350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567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.33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6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.26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44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427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54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418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62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69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9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810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94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97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29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94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746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6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965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5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86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17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1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CENTRALIZIRANE FUNKCIJE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19.94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80.03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3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34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6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43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432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31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21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9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7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01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3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23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239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6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GOSPODARENJE NEKRETNINAM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8.00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8.00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.790.520,91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0.52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7.796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V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.72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72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0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7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54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39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67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955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50.11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13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775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775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9.97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9.97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9.978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95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5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5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5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BABIN K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SLOVNI PROSTORI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9.154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VE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4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4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9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36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4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LOVNI PROSTOR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18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18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2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21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81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4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6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ČUVA I NAKNADA POSLOVNIH PROS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18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8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8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84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ZAKONJENJE NEZAKONITO IZGRAĐEN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34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34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14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14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19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194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184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184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85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08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89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7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76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33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33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330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ST-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7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8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8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38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38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75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1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545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07   </w:t>
      </w:r>
      <w:r>
        <w:rPr>
          <w:rFonts w:cs="Arial" w:ascii="Arial" w:hAnsi="Arial"/>
          <w:b/>
          <w:i/>
          <w:sz w:val="20"/>
          <w:szCs w:val="20"/>
        </w:rPr>
        <w:t>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RAVNI ODJEL ZA URBANIZAM, PROSTORNO PLANIRANJE I ZAŠTITU OKOLIŠ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85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85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.274.129,5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RAVNI ODJEL ZA URBANIZAM, PROSTORNO PLANIRANJE I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4.12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16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A DJELATNOST UPRAV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16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6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4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02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4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4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1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03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8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9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9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9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3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HITEKTONSKO-URBANISTIČKI NATJEČ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TORNO-PLANSKE PODLO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K ORS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5.90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MORA I OBALNOG PODRUČ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AVANJE ZNAČAJNIH DATU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40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40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6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68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9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91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4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48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UDRUGA IZ PODRUČJA URBANIZMA I PROSTORNOG PLAN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UDRUGA IZ PODRUČJA ZAŠTITE OKOLIŠA I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08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OBRAZOVANJE, ŠPORT, SOCIJALNU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CIVILNO DRUŠTVO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1.878.3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1.878.3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8.510.708,57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314.02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EVNI BORAVAK ŠKOLE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82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82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82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82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431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76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I DUBROVNIK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96.25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596.25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596.25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78.467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63.50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63.501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6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8.31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8.360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955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9.74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.12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56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55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19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7.79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8.674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232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545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662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67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2.66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169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310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405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.453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305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77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371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15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41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452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1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27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27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273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72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72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728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.046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.046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.046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448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448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EVNI BORAVAK ŠKOLE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448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68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38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912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osebne uvjete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76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3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95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35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6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3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9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6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3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3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25.078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9.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9.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.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.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.2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.8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GRAĐIVANJE NAJUSPJEŠNIJIH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5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7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7002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5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7.4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7.4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471,7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8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8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1.231,1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8.73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12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84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38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92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509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854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80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81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25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3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40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99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0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0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9.91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9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.14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9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82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825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7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7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2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2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22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61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1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8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85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7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1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1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1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16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20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89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1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96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97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97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5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58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7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96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3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32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32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2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35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358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6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66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6.13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3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3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3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11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478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114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91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9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80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28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04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896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6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0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1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22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61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5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1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2.362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40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3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7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95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1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6.07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040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79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795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4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68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76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805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1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16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11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16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40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3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4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11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34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86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86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.24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79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73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732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5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37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52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52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52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525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109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9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9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73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73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3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4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6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7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3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7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34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34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33.803,4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0.601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5.211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.851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1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06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171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896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830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35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09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18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62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65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421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3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46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49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7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3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68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6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6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63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3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19.21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95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95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9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32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left" w:pos="10350" w:leader="none"/>
          <w:tab w:val="left" w:pos="13125" w:leader="none"/>
          <w:tab w:val="left" w:pos="1317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372                   Ostale naknade građanima i kućanstvima iz proračuna</w:t>
        <w:tab/>
        <w:t>32.300                      32.300</w:t>
        <w:tab/>
        <w:t>10.000,00           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9.47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6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66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669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43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153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81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70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52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73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463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3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84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90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5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52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5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82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1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4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87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289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289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8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49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1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17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7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4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4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61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560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79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.4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6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88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889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6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2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26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8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8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5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45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76.2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76.2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3.988,9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3.98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98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69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8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3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26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112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89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89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7002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4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4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2.41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75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.36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245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93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86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58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265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11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61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1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00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968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0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155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4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88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3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8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8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82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8.66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17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4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4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45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7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1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54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1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65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3.69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70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.34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.341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6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98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68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8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320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45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77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6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4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68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68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68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688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83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04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389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389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720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0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8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2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0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0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90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90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6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99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.45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45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35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90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8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77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0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00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.5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5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5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5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6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6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9.760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8.36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8.36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08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9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40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70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88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221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97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99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4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60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218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59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3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97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441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5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97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8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7.192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76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78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5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50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38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42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69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9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17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8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0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3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3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2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32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9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1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11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61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056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056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5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86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3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9</w:t>
      </w:r>
      <w:r>
        <w:rPr>
          <w:rFonts w:cs="Arial" w:ascii="Arial" w:hAnsi="Arial"/>
          <w:color w:val="000000"/>
          <w:sz w:val="16"/>
          <w:szCs w:val="16"/>
        </w:rPr>
        <w:t>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14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14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14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148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72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72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919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919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27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800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800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2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964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7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3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2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2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44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32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71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43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ANTUNA MASLE ORAŠAC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466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.42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.065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62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9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8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47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62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22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3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87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9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37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9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1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4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83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7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2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6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6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6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3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56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.71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6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64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9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81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7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0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3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32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4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GRAĐIVANJE NAJUSPJEŠNIJIH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9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9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8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88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4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99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66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61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8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81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3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5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7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2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3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37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9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57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33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33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3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3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42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1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3.98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SREDNJE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.01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IO, ŠK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71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1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1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85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677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TPORE PO POSEBNIM ZAHTJEVIM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29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9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9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97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9.97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TPORE PO POSEBNIM ZAHTJEVIMA VISOKOŠKOLSKIH USTA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IPENDIJE I KREDITI ZA ŠKO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9.97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1.37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1.37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7.4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.898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OZ.FAKULT.SVEUČ. U ZAGREBU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278.63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O ULAGANJE U ŠPORT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SKI NOGOMETNI STADION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 TENISKOG CENTRA U LAPA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9.786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.TROŠKOVA PRIJEVOZA ŠPORT.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I POLUMARA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4.786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.786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.786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.786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22.7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22.7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, TEHNIČKO I ADMINISTRATIVNO OSOB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O ULAGANJE U ŠPORT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2.7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7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7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74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36.09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36.09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I DUBROVAČKOG SAVEZA ŠPOR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36.09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36.09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36.09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36.099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.99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UDRUGA TEHNIČK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9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59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59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9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9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92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RB O DJECI I MLADIMA, SOCIJALNA I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46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46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303.89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DRŽAVANJE I ULAGANJE U OBJEKTE I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6.97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6.97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71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93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15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77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61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364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6.26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5.45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5.458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80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803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ZA STARIJE I NEMOĆNE - TIPA HO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08.56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HRAN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IROVLJENICI I OSTALE SOCIJALNE KATEGOR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4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5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3.89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.11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.11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.116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6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DIŠNJA POTPORA ZA NEZAPOSLENE SAMOHRANE ROD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 SOCIJALNE SKRB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.TROŠK.STANOVANJA OSTALIM SOCIJAL.KATEGOR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9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LONIŠTE ZA ŽRTVE OBITELJSKOG NASI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9.96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96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96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969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E USLUGE CENTARA ZA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OŠKOVI POGREBA ZA OSOBE KOJE NISU U EVIDENCIJI CZSS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5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5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5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51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A ZA PODSTANARSTVO MLADIM OBITELJ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 KORISNICIMA OSOBNE INVALID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.21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21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21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212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VATILIŠTE ZA SOCIJALNO UGROŽE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.82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82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82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825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5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+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17.65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IVANJE KVALITETE ŽIVOTA OSOBA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1.64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64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64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648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.66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66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66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666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E IZ STRATEGIJE ZA OSOBE S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CIJALIZIRANI PRIJEVOZ ZA OSOBE S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79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79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79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4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56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LIFTERA ZA OSOBE SA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9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4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Z LISTE ČEKANJA-VODEĆI SVJETSKI LIJEČNICI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9.339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7.43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.43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30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82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24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0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74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E POVJERENSTVA ZA PREVENCIJU KRIMINALITETA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VNI PLAN VIJEĆA CIVILNOG DRUŠTVA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4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1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9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8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5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5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50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LJAK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IVANJE KVALITETE ŽIVOTA OSOBA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33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.33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.33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33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33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333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VAG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IVANJE KVALITETE ŽIVOTA OSOBA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REHABILIT."JOSIPOVAC"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IVANJE KVALITETE ŽIVOTA OSOBA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9.08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9.08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GROBNICA POGINULIH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OMEN SOBA POGINULIH DUBROVAČKIH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TOPEDSKA POMAGALA INVALID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47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7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7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70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TKUP STANOVA I POBOLJŠANJE UVJETA STANOVANJA ZA OBITELJI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.93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.93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.93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.937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I ODRŽAVANJE SPOMEN OBILJEŽ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3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0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0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0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8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SKI P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9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KULTURU I BAŠTINU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8.565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8.565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1.957.386,74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97.496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0.87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.15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15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0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05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340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340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21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207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5.78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.78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.40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847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136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.424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71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71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UROPSKA PRIJESTOLNICA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84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84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90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78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4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DINA SV.VLA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4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6.62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6.62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8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9.041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9.041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9.041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SKUPIJA DUBROVAČKA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4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DINA SV.VLA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459.890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RODOSLOVNI MUZEJ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42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02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02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36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955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955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3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35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7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897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4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53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5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36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25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89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31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319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35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64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92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17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22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7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9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4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4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39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39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39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2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67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6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32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53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4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49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66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1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2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23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KNJIŽNICE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93.53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7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7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4.92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7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7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4.92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9.42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33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331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80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803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.29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.154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137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.47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73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15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8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84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83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993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42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4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82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76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365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93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96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772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20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7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689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87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97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4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8.60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8.60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371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7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78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8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276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1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1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.23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81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811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96.43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97.92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97.92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1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1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6.805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8.16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8.168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30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303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.33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840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92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.15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9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378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9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74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564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93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979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15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75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3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811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49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1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50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96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278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48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689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41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38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435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3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276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2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2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50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8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33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74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8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192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8.51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81.646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1.57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9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99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300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909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74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01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380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61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4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3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407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9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80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9.666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555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76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762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9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603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66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.86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86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86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44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4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5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51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UROPSKA PRIJESTOLNICA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109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235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235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7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90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55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4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955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989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68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1.0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54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876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.45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50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81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812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PLUGGED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MUZEJI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04.509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05.47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05.47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3.73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55.58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55.582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594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594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.56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.115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444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4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4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5.08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328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877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21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22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8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.76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77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633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72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442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19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45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85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59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6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68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09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48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476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51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99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3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3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39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0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0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69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34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9.03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9.03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.79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8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62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81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31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49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.95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56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7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478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353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9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904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20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86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24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6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6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IMFONIJSKI ORKESTAR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28.44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7.406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7.406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31.2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9.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9.1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7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7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3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77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8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39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7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2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850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11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73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89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13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68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27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21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1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90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6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6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8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8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8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29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8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8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2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9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lemenitih metala i ostalih pohranjenih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e knjige, umjetnička djela i slič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2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1.03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1.03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9.91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83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836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7.1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5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900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98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3.608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5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0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08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1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24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10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21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6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2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2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22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ZALIŠTE MARINA DRŽIĆA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03.51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60.213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60.213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2.96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.289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.289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66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661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944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64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50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79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0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65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30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73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650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936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8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42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05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725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76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16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35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61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948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21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43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4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4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17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1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1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1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43.29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43.29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43.15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53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92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945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2.73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3.40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.5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3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38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48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38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50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NEMATOGRAFI DUBROVNIK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5.47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2.458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2.458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5.838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.225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.225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68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686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92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654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71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926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15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40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2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48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9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83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46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35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53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89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42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1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689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50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83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77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8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77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14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14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144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7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7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72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3.01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3.01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.01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.01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67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26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920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54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16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LKLORNI ANSAMBL LINĐO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9.03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94.48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94.48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6.26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3.79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3.793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22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22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25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588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64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.070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195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23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24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33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53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88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43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78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8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028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95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27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78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78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96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689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58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376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34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0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9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54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54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54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2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9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92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MJETNIČKA GALERIJA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0.55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3.39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3.39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9.11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.84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.841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9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96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76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650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26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82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1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5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54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2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47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34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41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40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93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7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160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53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652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75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28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51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724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06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16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55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55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71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.16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.16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16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11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81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1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263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451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9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96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95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7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83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MARINA DRŽIĆA DUBROVNIK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14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28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28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87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46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46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9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97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0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42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6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40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9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69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5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9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435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30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34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9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5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46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84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36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46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5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689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2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0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0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2.85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2.85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14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5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36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13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32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884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948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7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5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705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6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zejski izlošci i predmeti prirodnih rijetk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OBNOVU DUBROVNIK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79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79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7.81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3.74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3.74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19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.06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.060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46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46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8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806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76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823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5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7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49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247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336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54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59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718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1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163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71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40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62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73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28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4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5.77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1.70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1.704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8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8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904.070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9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9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904.070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37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2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29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624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984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96.69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96.69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96.696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U 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1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SLUŽBA GRADSKOG VIJEĆ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026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026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.115.295,03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5.29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NOŠENJE MJERA I AKATA IZ DJELOKRUG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80.09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2.91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91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91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918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.29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3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3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32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.86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85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2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21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80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31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27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175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75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75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75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DIJSKO PRAĆENJE RAD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8.84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8.84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8.84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8.844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STRANKA UMIROVLJENIKA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LS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IVAN VIĐEN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P DR.A.STARČEV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M.KRISTIĆ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JEĆE BOŠNJAČKE NACIONALNE MANJINE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VI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3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6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3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20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66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43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43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JEĆE SRPSKE NACIONALNE MANJINE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VI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3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5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5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12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PROMET, STANOGRADNJU I RAZVOJNE PROJEKTE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1.979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1.979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7.813.779,3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403.35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RADA AKATA I PROVEDBA MJERA IZ DJELOKRUGA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403.35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10.87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29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8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03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8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8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79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696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1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28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89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5.88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4.02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4.028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4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5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5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54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2.94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 i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2.94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2.943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RSKO DOBRO I ODRŽAVANJE PLAŽ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2.48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48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48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487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OJNI PROJEKTI I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9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9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10.42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NERAZVRSTANE CESTE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1.45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ETNICA NIKA I MEDA PUC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.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UPOŽARN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OLA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.CVIJIĆA-OD GAJA-SINJSKA-BASARIČE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VANA ZAJCA-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ROŽAT-PRIJEVOR-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RTOLA KAŠ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 IZV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 8 - ŠTIKOVICA-ZATON VELI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ŠIRENJE CESTE KLIŠEVO-RIĐ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9.95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.95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.95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.959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TC-STARA MOKOŠICA-LOZ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NOGRAD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LJENKA BRATO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TRST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OMUNALNA INFRASTRUKTURA ZA STANOGRA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.STARČEVIĆA-N.TESLE-BA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8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OJNA CESTA LIECHTENSTEINOV PUT-JOSIPA KOS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OS-3 GLAVICA BABIN K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AZNIC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VODOOPSKRBU I ODVO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17.19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GREBAČ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3.49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3.49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3.49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3.499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TRA KREŠIMIRA IV-F.SUPILA-IZA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3.69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.69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.69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.699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NS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VODNJA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BAVA KOMUNALNE I DUGOTRAJN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12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12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12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12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122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OSTALE GRAĐEVIN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3.86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2.91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91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91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919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LONIŠTE I HOTEL ZA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94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4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4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43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NACIJA ODLAGALIŠTA GRAB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RGANIZACIJA I UPRAVLJANJE PROMETNIM POVRŠIN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00.44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11.683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71.058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71.058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84.808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1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3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KRETNE SK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RAVLJANJE PROMETOM-IT SUSTAV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ESTOGRADNJA-REKONSTRUKCIJA 2012.-2013,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13.33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KRIŽJE ILIJINA GLA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75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75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75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757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TUPNA CESTA ZA ZGRADE HR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LUNTSKA -RIJEČKA -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65.70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58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58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582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LIJINA GLAVICA-VUKOVARSKA-BA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8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ENCIJA ZA DRUŠTVENO POTICANU STANOGRADNJU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12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12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12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81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760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760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5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67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2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34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9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5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0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1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2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8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689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4" w:leader="none"/>
          <w:tab w:val="right" w:pos="12304" w:leader="none"/>
          <w:tab w:val="right" w:pos="1380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1,36</w:t>
      </w:r>
    </w:p>
    <w:p>
      <w:pPr>
        <w:pStyle w:val="Normal"/>
        <w:widowControl w:val="false"/>
        <w:tabs>
          <w:tab w:val="clear" w:pos="720"/>
          <w:tab w:val="left" w:pos="2760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Izvještaj o zaduživanju na domaćem i stranom tržištu novca i kapitala, Izvještaj o korištenju proračunske zalihe, Izvještaj o danim jamstvima i izdacima po jamstvima, Obrazloženje ostvarenja prihoda i primitaka, rashoda i izdataka, te obrazloženja izvršenja programa upravnih odjela gradske uprave sastavni su dio Polugodišnjeg izvještaja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Polugodišnji izvještaj o izvršenju proračuna Grada Dubrovnika za prvo polugodište 2016. godine objavit će se na službenim stranicama Grada.Opći i Posebni dio Polugodišnjeg izvještaja objavit će se u „Službenom glasniku Grada Dubrovnika“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Predsjednik Gradskog vijeća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79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Mato Fran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776" w:footer="720" w:bottom="776"/>
      <w:pgNumType w:start="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center" w:pos="7698" w:leader="none"/>
        <w:tab w:val="right" w:pos="15397" w:leader="none"/>
      </w:tabs>
      <w:spacing w:before="0" w:after="200"/>
      <w:ind w:lef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59" w:leader="none"/>
        <w:tab w:val="left" w:pos="10180" w:leader="none"/>
        <w:tab w:val="left" w:pos="11692" w:leader="none"/>
        <w:tab w:val="left" w:pos="13062" w:leader="none"/>
        <w:tab w:val="left" w:pos="14149" w:leader="none"/>
      </w:tabs>
      <w:autoSpaceDE w:val="false"/>
      <w:spacing w:lineRule="auto" w:line="240" w:before="116" w:after="0"/>
      <w:rPr/>
    </w:pPr>
    <w:r>
      <w:rPr>
        <w:rFonts w:cs="Calibri"/>
        <w:sz w:val="16"/>
        <w:szCs w:val="16"/>
        <w:u w:val="single"/>
      </w:rPr>
      <w:tab/>
      <w:t xml:space="preserve">            </w:t>
    </w:r>
    <w:r>
      <w:rPr>
        <w:rFonts w:cs="Calibri"/>
        <w:bCs/>
        <w:color w:val="000000"/>
        <w:sz w:val="16"/>
        <w:szCs w:val="16"/>
        <w:u w:val="single"/>
      </w:rPr>
      <w:t xml:space="preserve">1                              </w:t>
      <w:tab/>
      <w:t xml:space="preserve">    2</w:t>
    </w:r>
    <w:r>
      <w:rPr>
        <w:rFonts w:cs="Calibri"/>
        <w:sz w:val="16"/>
        <w:szCs w:val="16"/>
        <w:u w:val="single"/>
      </w:rPr>
      <w:tab/>
      <w:t xml:space="preserve">        </w:t>
    </w:r>
    <w:r>
      <w:rPr>
        <w:rFonts w:cs="Calibri"/>
        <w:bCs/>
        <w:color w:val="000000"/>
        <w:sz w:val="16"/>
        <w:szCs w:val="16"/>
        <w:u w:val="single"/>
      </w:rPr>
      <w:t>3</w:t>
    </w:r>
    <w:r>
      <w:rPr>
        <w:rFonts w:cs="Calibri"/>
        <w:sz w:val="16"/>
        <w:szCs w:val="16"/>
        <w:u w:val="single"/>
      </w:rPr>
      <w:tab/>
      <w:t xml:space="preserve">                   </w:t>
    </w:r>
    <w:r>
      <w:rPr>
        <w:rFonts w:cs="Calibri"/>
        <w:bCs/>
        <w:color w:val="000000"/>
        <w:sz w:val="16"/>
        <w:szCs w:val="16"/>
        <w:u w:val="single"/>
      </w:rPr>
      <w:t>4</w:t>
    </w:r>
    <w:r>
      <w:rPr>
        <w:rFonts w:cs="Calibri"/>
        <w:sz w:val="16"/>
        <w:szCs w:val="16"/>
        <w:u w:val="single"/>
      </w:rPr>
      <w:tab/>
      <w:t xml:space="preserve">            </w:t>
    </w:r>
    <w:r>
      <w:rPr>
        <w:rFonts w:cs="Calibri"/>
        <w:bCs/>
        <w:color w:val="000000"/>
        <w:sz w:val="16"/>
        <w:szCs w:val="16"/>
        <w:u w:val="single"/>
      </w:rPr>
      <w:t xml:space="preserve">5    </w:t>
    </w:r>
  </w:p>
  <w:p>
    <w:pPr>
      <w:pStyle w:val="Normal"/>
      <w:widowControl w:val="false"/>
      <w:tabs>
        <w:tab w:val="clear" w:pos="720"/>
        <w:tab w:val="left" w:pos="90" w:leader="none"/>
        <w:tab w:val="right" w:pos="10780" w:leader="none"/>
        <w:tab w:val="right" w:pos="12262" w:leader="none"/>
        <w:tab w:val="right" w:pos="13709" w:leader="none"/>
        <w:tab w:val="center" w:pos="14303" w:leader="none"/>
      </w:tabs>
      <w:autoSpaceDE w:val="false"/>
      <w:spacing w:lineRule="auto" w:line="240" w:before="25" w:after="0"/>
      <w:ind w:left="2880" w:hanging="2880"/>
      <w:rPr/>
    </w:pPr>
    <w:r>
      <w:rPr>
        <w:rFonts w:cs="Calibri"/>
        <w:bCs/>
        <w:color w:val="000000"/>
        <w:sz w:val="16"/>
        <w:szCs w:val="16"/>
      </w:rPr>
      <w:t>BROJČANA OZNAKA I NAZIV RAČUNA</w:t>
    </w:r>
    <w:r>
      <w:rPr>
        <w:rFonts w:cs="Calibri"/>
        <w:sz w:val="24"/>
        <w:szCs w:val="24"/>
      </w:rPr>
      <w:tab/>
      <w:t xml:space="preserve">     </w:t>
      <w:tab/>
      <w:t xml:space="preserve">                </w:t>
    </w:r>
    <w:r>
      <w:rPr>
        <w:rFonts w:cs="Calibri"/>
        <w:bCs/>
        <w:color w:val="000000"/>
        <w:sz w:val="16"/>
        <w:szCs w:val="16"/>
      </w:rPr>
      <w:t>IZVORNI PLAN</w:t>
    </w:r>
    <w:r>
      <w:rPr>
        <w:rFonts w:cs="Calibri"/>
        <w:sz w:val="24"/>
        <w:szCs w:val="24"/>
      </w:rPr>
      <w:tab/>
      <w:t xml:space="preserve">               </w:t>
    </w:r>
    <w:r>
      <w:rPr>
        <w:rFonts w:cs="Calibri"/>
        <w:bCs/>
        <w:color w:val="000000"/>
        <w:sz w:val="16"/>
        <w:szCs w:val="16"/>
      </w:rPr>
      <w:t>TEKUĆI PLAN                  IZVRŠENJE  2016</w:t>
    </w:r>
    <w:r>
      <w:rPr>
        <w:rFonts w:cs="Calibri"/>
        <w:sz w:val="24"/>
        <w:szCs w:val="24"/>
      </w:rPr>
      <w:tab/>
      <w:t xml:space="preserve">     </w:t>
    </w:r>
    <w:r>
      <w:rPr>
        <w:rFonts w:cs="Calibri"/>
        <w:bCs/>
        <w:color w:val="000000"/>
        <w:sz w:val="16"/>
        <w:szCs w:val="16"/>
      </w:rPr>
      <w:t>4/3</w:t>
    </w:r>
  </w:p>
  <w:p>
    <w:pPr>
      <w:pStyle w:val="Normal"/>
      <w:widowControl w:val="false"/>
      <w:tabs>
        <w:tab w:val="clear" w:pos="720"/>
        <w:tab w:val="left" w:pos="90" w:leader="none"/>
        <w:tab w:val="right" w:pos="10780" w:leader="none"/>
        <w:tab w:val="right" w:pos="12262" w:leader="none"/>
        <w:tab w:val="right" w:pos="13709" w:leader="none"/>
        <w:tab w:val="center" w:pos="14303" w:leader="none"/>
      </w:tabs>
      <w:autoSpaceDE w:val="false"/>
      <w:spacing w:lineRule="auto" w:line="240" w:before="25" w:after="0"/>
      <w:ind w:left="2880" w:hanging="2880"/>
      <w:rPr>
        <w:rFonts w:cs="Calibri"/>
        <w:b/>
        <w:b/>
        <w:bCs/>
        <w:color w:val="000000"/>
        <w:sz w:val="16"/>
        <w:szCs w:val="16"/>
      </w:rPr>
    </w:pPr>
    <w:r>
      <w:rPr>
        <w:rFonts w:cs="Calibri"/>
        <w:b/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0:00Z</dcterms:created>
  <dc:creator>Lenovo User</dc:creator>
  <dc:description/>
  <cp:keywords/>
  <dc:language>en-US</dc:language>
  <cp:lastModifiedBy>tajnvur</cp:lastModifiedBy>
  <cp:lastPrinted>2016-09-01T13:52:00Z</cp:lastPrinted>
  <dcterms:modified xsi:type="dcterms:W3CDTF">2016-09-19T09:10:00Z</dcterms:modified>
  <cp:revision>2</cp:revision>
  <dc:subject/>
  <dc:title/>
</cp:coreProperties>
</file>